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Лоскутова Л.Ю. 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-психолог</w:t>
      </w:r>
    </w:p>
    <w:p>
      <w:pPr>
        <w:pStyle w:val="Normal"/>
        <w:spacing w:lineRule="auto" w:line="240" w:before="0" w:after="0"/>
        <w:ind w:left="5529" w:hanging="0"/>
        <w:rPr/>
      </w:pPr>
      <w:r>
        <w:rPr>
          <w:rFonts w:cs="Times New Roman" w:ascii="Times New Roman" w:hAnsi="Times New Roman"/>
          <w:sz w:val="24"/>
          <w:szCs w:val="24"/>
        </w:rPr>
        <w:t>МБОУ  Гимназия № 10</w:t>
      </w:r>
    </w:p>
    <w:p>
      <w:pPr>
        <w:pStyle w:val="Normal"/>
        <w:spacing w:lineRule="auto" w:line="240" w:before="0" w:after="0"/>
        <w:ind w:left="5529" w:hanging="0"/>
        <w:rPr/>
      </w:pPr>
      <w:r>
        <w:rPr>
          <w:rFonts w:cs="Times New Roman" w:ascii="Times New Roman" w:hAnsi="Times New Roman"/>
          <w:sz w:val="24"/>
          <w:szCs w:val="24"/>
        </w:rPr>
        <w:t>г. Луховицы, Московской области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О- НРАВСТВЕННОЕ РАЗВИТИЕ ШКОЛЬНИКОВ В ОБРАЗОВАТЕЛЬНОМ УЧРЕЖДЕН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сть и нравственность являются важнейшими, базисными характеристиками личности. Духовность определяется как устремленность личности к избранным целям, ценностная характеристика сознания. Нравственность же представляет собой совокупность общих принципов и норм поведения людей по отношению друг к другу и обществу. В сочетании они составляют основу личности [3]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приоритетных задач Российского образования является духовно-нравственное воспитание молодежи. Духовно-нравственное воспитание личности – сложный и многогранный процесс, включающий педагогические, социальные и духовные влияния.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уховно-нравственное становление и развитие личности юношей и девушек оказывают существенное влияние четыре группы факторов: природные (или биологические), социально-культурные, педагогические, духовные[2]. Во взаимодействии со средой, целенаправленными влияниями (педагогическими факторами) выстраивая правильное общение с реальным и духовным миром, молодежь приобретает необходимый духовный опыт и опыт нравственного пове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большое значение для духовно-нравственного воспитания личности имеют социальные условия, биологические факторы, неорганизованное общение, однако решающую роль играет здесь педагогическое, личностно-ориентированное взаимодействие, поскольку оно в наибольшей степени осмыслено и управляемо. Вместе с тем, необходимо иметь в виду, что внешние воздействия, как правило, не вызывают у молодых людей личностной реакции, существеннее для них влияние внутреннее – влияние личности педагога, богатство его духовного мира.</w:t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дна из задач духовно-нравственного развития заключается в формировании жизнестойкости личности, которая выражается в объективном восприятии окружающей действительности, её способности к природной и общественной интеграции и к преодолению трудностей</w:t>
      </w:r>
      <w:r>
        <w:rPr>
          <w:rFonts w:cs="Times New Roman" w:ascii="Times New Roman" w:hAnsi="Times New Roman"/>
          <w:sz w:val="28"/>
          <w:szCs w:val="28"/>
        </w:rPr>
        <w:t>[3]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связи с этим можно говорить о воспитании терпимости к чужому мнению и способу бытия, о пропаганде образцов нравственного поведения, о формировании общественного, теологического, экологического сознания, о национально-патриотическом и интернациональном (космическом) воспитании, о физическом совершенствовании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ругая задача духовно-нравственного развития сводится к формированию у личности стремления и умения преобразовывать свое духовное начало в материальное</w:t>
      </w:r>
      <w:r>
        <w:rPr>
          <w:rFonts w:cs="Times New Roman" w:ascii="Times New Roman" w:hAnsi="Times New Roman"/>
          <w:sz w:val="28"/>
          <w:szCs w:val="28"/>
        </w:rPr>
        <w:t>[1]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Это можно делать непосредственно самому или через других людей, проводя в их среде пропагандистско-просветительскую деятельность. Главное, чтобы развитое и эстетизированное материальное бытие в свою очередь становилось основой для дальнейшего духовного развития, духовной эстетизации жизни. И так - шаг за шагом.   Стремление же получить духовное удовлетворение без роста материальной основы приводит к абстрагированию от реальной действительности</w:t>
      </w:r>
      <w:r>
        <w:rPr>
          <w:rFonts w:cs="Times New Roman" w:ascii="Times New Roman" w:hAnsi="Times New Roman"/>
          <w:sz w:val="28"/>
          <w:szCs w:val="28"/>
        </w:rPr>
        <w:t>[4]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едствием подобных абстракций являются попытки получить чувственное удовольствие на минимальной материальной основе: наркотики, алкоголь. Можно, конечно, иметь сильнейшее духовное удовлетворение и при почти абсолютном отказе от мирской материальной жизни (отшельничество, монашество, странничество), целиком посвящая себя духовному служению. Но это - путь единиц. Человек по своей природе - социальное существо, и ему трудно отказаться от общества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тексте данного направления на базе Гимназии №10 проводилось исследование духовно-нравственного развития учащихся  9, 10 и 11 классов. В исследовании приняло участие 116 человек. В работе использовались следующие методики: «Опросник выявления уровня толерантности», «Рейтинг жизненных ценностей», «Отношение к взглядам родителей», «Предпочтение молодежи по проведению досуга», «Взгляды учащихся относительно воспита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проведения исследования были получены следующие результаты. По опроснику выявления уровня толерантности 14% имеют высокий уровень, 74% - невысокий уровень толерантности и 12% учащихся имеют невысокий уровень интолерантности. Это свидетельствует о том, что учащиеся проявляют терпимость по отношению к другим людям, их обычаям, чувствам и мнен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йтинг жизненных ценностей показал, что главными у всех учащихся стоят такие ценности как здоровье, любовь, наличие хороших и верных друзей, счастливая семейная жизнь и интересная работа. Это говорит о том, что подростки морально развиты и воспитаны, имеют четкое представление о жизненных ценностях, а так же стремятся к их приобретен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тношение к взглядам родителей» дала возможность проанализировать разделяют ли учащиеся взгляды родителей по определенным шкалам. Например, Отношение к работе – 75% разделяют взгляды с родителями и только 25% имеют свое мнение по данной шкале. Отношение к религии – 68% -поддерживают мнение родителей, а 32% - не согласны с родителями по этому поводу. Интересные результаты получились по шкале Отношение к любви – 52% согласны с родителями по данному вопросу и 48% - не разделяют данной точки зрения с родителя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касается Предпочтения молодежи по проведению досуга, то тут были выявлены следующие виды деятельности. Находясь дома, подростки предпочитают читать книги, смотреть видеофильмы, слушать музыку, играть в компьютер и общаться с друзьями. Находясь вне дома, учащиеся посещают  спортивные секции, бассейн, катаются на коньках, ходят в кинотеатры, посещают массовые праздники, а так же общаются со сверстниками на улиц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осник «Взгляды учащихся относительно воспитания» показал,  какие качества уже есть у учащихся, а так же выявит те, которые они сами будут развивать в своих детях. Это такие качества характера как трудолюбие, чувство ответственности, терпимость и уважение к другим людям, порядочность, послушание и хорошие манер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можно сделать вывод о том, что большая половина участвующих в исследовании школьников духовно развиты и нравственно воспитаны. Они имеют четкое представление о базовых жизненных ценностях, почитают и разделяют точку зрения своих родителей - будь то отношение к работе или  к любви.  А Свободное время предпочитают проводить с пользой для здоровья, развивают свой кругозор, знакомясь с разными людьми и посещая различные мероприя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равственные качества старшеклассников, их духовные потребности развиваются эффективно как в урочной и внеурочной работе, так и в учреждениях системы дополнительного образования. Объективная оценка результатов процесса воспитания нравственных качеств и ценностных ориентаций старшеклассников возможна на основе учета их показателей. Таких как: активная жизненная позиция и интерес ко всем видам деятельности, отрицание идеалов легкой жизни и аморальных способов наживы, творческое освоение источников духовного развития, самореализация личности в общественно полезной деятельности на основе ее творческих возможносте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ласова, Т. И. Духовно - нравственное развитие современных школьников как процесс овладения смыслом жизни [Текст] / Т. И. Власова // Педагогика. - 2008. - № 9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Губанова, Е. В. Духовно - нравственное развитие и воспитание личности гражданина России [Текст] / Е. В.Губанова, Ю. Б. Пушнова // Воспитание школьников. - 2011. - № 5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Каршинова, Л. В. Духовное и нравственное развитие и воспитание личности в образовательном пространстве [Текст] / Л. В. Каршинова // Эксперимент и инновации в школе. - 2010. - № 6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 Селиванова, О. Формирование ценностных ориентаций обучающихся [Текст] /О. Селиванова // Воспитание школьников. - 2008. - № 10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5:43:00Z</dcterms:created>
  <dc:creator>секретарь</dc:creator>
  <dc:description/>
  <cp:keywords/>
  <dc:language>en-US</dc:language>
  <cp:lastModifiedBy>секретарь</cp:lastModifiedBy>
  <cp:lastPrinted>2012-11-06T08:54:00Z</cp:lastPrinted>
  <dcterms:modified xsi:type="dcterms:W3CDTF">2012-11-06T05:55:00Z</dcterms:modified>
  <cp:revision>3</cp:revision>
  <dc:subject/>
  <dc:title/>
</cp:coreProperties>
</file>