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 кафедр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Развитие интереса к русскому язы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Привитие любви к русскому языку, повышение качества знаний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последнее десятилетие на всех уровнях активно заговорили о необходимости повышения престижа изучения русского языка как родного и как государственного, о воспитании чувства уважения к языку и гордости за его создателя – русский народ. И поэтому нам, учителям, при изучении этого предмета необходимо строить урок так, чтобы он был интересным для детей, способным вовлечь ученика в процессе самостоятельного поиска, возбудить у учеников  желание познания», - сказала руководитель кафедры Лопухин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ного урока учителем Петровой Н.И.(3А кл.), коллеги увидели положительную мотивацию у учащихся к этому предмету: желание отвечать на вопросы, работу над текстовыми заданиями, развитие речи по опорным словам, дифференцированный подход и работу в парах. Всё это присутствовало на уроке, который был проведен в форме урока-путе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тог этого урока – высказывания о нем учеников. Например: «Урок понравился, потому что нужно было не просто думать, а активно работать»,- сказал Даниил. «Урок был интересным и разнообразным по заданиям, мне постоянно приходилось думать», - сказала Кри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выступила  Вайсман Н.М.   Она сделала сообщение на тему «Дифференцированный и индивидуальный подходы как основная составляющая методической базы современного уро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сказала, что цель дифференцированного подхода – приспособить условия обучения  к особенностям различных групп учащихся, а цель индивидуального подхода в обучении – подметить в каждом ученике его сильную сторону и позволить ей притвориться в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дарева  Т.Е. остановилась на теме «Русский язык для современного ученика». Она сказала, что ученик русского языка должен заставлять ребенка думать над языком и творить на нем – писать, говорить, соч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 обязательно должен не только содержать в себе необходимый материал и некую сумму тренировочных упражнений, но и воспитать у детей любовь к русскому языку. Для того, чтобы урок русского языка был более интересным, учебник должен быть красочным и иметь занимательн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ботая над этой темой, учителя гимназии добиваются высокого качества знаний, а это и есть одна из главных задач модернизации системы обучения младших школьников», - сказала в заключении Лопухина В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0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1:00Z</dcterms:created>
  <dc:creator>Ирина</dc:creator>
  <dc:description/>
  <dc:language>en-US</dc:language>
  <cp:lastModifiedBy>Ирина</cp:lastModifiedBy>
  <dcterms:modified xsi:type="dcterms:W3CDTF">2008-04-17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