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имназия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крытый урок на районном семинаре заместителей директоров 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 теме:</w:t>
      </w:r>
      <w:r>
        <w:rPr>
          <w:rFonts w:cs="Times New Roman" w:ascii="Times New Roman" w:hAnsi="Times New Roman"/>
          <w:sz w:val="40"/>
          <w:szCs w:val="40"/>
        </w:rPr>
        <w:t xml:space="preserve"> «Работа образовательного учреждения по формированию здорового образа жизни. Гармония движений и музыки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влова Ольга Иван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цертмейстер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нькова Наталья Михайло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ение уроков хореографии в образовате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аудиозаписи музыкального сопровождения разминки и танцевальных номе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«Марш-парад» - Ц.Бу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 - муз Журб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ллё» - муз.Па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у-вару» - муз. Р.Паул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-то на белом свете» муз. Дербен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ская полька» - муз.на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 уважаемые гости. Вы присутствуете  на уроке 4 «А» класса  по теме «Гармония движений и музыки». Ребята покажут, чем мы занимаемся на уроке хореограф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:</w:t>
      </w:r>
      <w:r>
        <w:rPr>
          <w:rFonts w:cs="Times New Roman" w:ascii="Times New Roman" w:hAnsi="Times New Roman"/>
          <w:sz w:val="28"/>
          <w:szCs w:val="28"/>
        </w:rPr>
        <w:t xml:space="preserve"> «Марш-парад» . Учащиеся парами торжественно входят  в зал и строятся на урок, делая перестроение в линиях, меняясь местами, в конце марша останавливаясь- делают 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ая бес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Школьный возраст один из наиболее ответственных периодов в жизни каждого человека. Именно в эти годы закладываются основы здоровья, формируется личность человека. Да, я согласна, что очень важны знания по таким предметам как русский язык, математика и другие, но когда ребенок не здоров ему будет трудно этими знаниями овладеть. Движения в темпе заданной музыкой способствует ритмической работе всех внутренних органов и систем, что ведет к общему оздоровлению организма. Основная задача наших уроков укрепления здоровь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ствовать развитию опорно-двигательного аппа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ть правильную осан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овать профилактике плоскостоп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ю органов дыхания, кровообращения, сердечно-сосудистой и нервной системы организма, а также развивать мышечную силу, гибкость, выносливость, координ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овать развитию  чувства ритма, музыкального слуха, памяти,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мы делаем вывод, что танцы развивают тело, укрепляют  здоровья и улучшают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ме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йчас ребята пока ждут разминку, которую мы делаем на каждом уроке, она состоит из движений эстрадного танца, а также физкультурных движений, прыжков и упражнений на восстановление дых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всем полез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всем нуж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лени и болез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ает всех о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Финская полька» дети делают разминку, прыжки и упражнения на восстановление дых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на уроке мы продолжим учить бальный танец «Вальс». «Вальс» стал самым популярным бальным танцем в середине Х!Х века, и вот уже 200 лет этот замечательный танец не сдает своих позиций, оказывает стойкое сопротивление времени. При звуках этого танца хочется кружиться, круж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какой музыкальный размер танца «Вальс»  2/4, 4/4, 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 учеников) музыкальный размер 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много названий и композиций танца «Вальс»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ский валь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льс- бост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льс-маз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ленный валь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альс ребята учим м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учеников) «Фигурный 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фигур в этом танц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учеников)  – 4 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инаем название фигур танца «Фигурный 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учеников) – «Лодочка», «Окошечко», «Поворот партнерши», «Вальс в пар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упают в пары и исполняют фигуры танца в линиях и по к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не смогли бы выучить этот прекрасный танец, если не шли от простого к сложному, проходя ступени хореографического мастер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 сейчас мы вам покажем еще один танец, который учили для новогодних праздников – это «твист» - в переводе на русский язык «Кручение», относится к танцам группы рок-н-ролла, отличается быстрым темпом, четким ритмом. Приобрел известность в начале 60-х годов.  Дети  танцуют танец «Твист» на музыку песни «Где то на белом свете». В 80-х годах 20 века большое распространение получили диско-танцы, к ним относятся следующие два танца «Риллё»  и «Вару-вару». Танец «Риллё» свободной композиции построенный на движениях литовского народного танца. Основной шаг «подскоки». Мальчики начинают движение с левой ноги, девочки с правой. Встаем в исходное положение, руки «лодочкой», локти присогнуть, ладони на уровне глаз, спинка ровна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«Риллё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второго танца также является Литва, но в этом танце большое внимание придается работе корпуса. В первом движение свободно двигаются бедра, в третьем делаем «Змейку», танцуем весело, с настро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«Вару-ва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ы показали Вам танцы, которые относятся к эстрадным танцам, а теперь посмотрите кусочек русского народного танца. В него входят элементы бальных танцев таких, как  «Карусель», «Кадриль». Ребята займите свое исходное положение. Мальчики делают все гордо, величаво, девочки кокетничают, улыбаются. Исполняем «Русский тане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заключение нашего урока посмотрите еще один современный танец «Топ. Топ по паркету», элементы этого танца сочетаются с элементами современного молодежного танца. «Тик-тоник» это новое направление в современном танцевальном искусстве, танец очень ритмичный, создает хорошее настроение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уважаемые гости вы посмотрели чего мы успели выучить на уроках ритмики в этом году при расписании один час  в неделю. И я думаю, что не у кого не вызывает сомнения, что урок полезен не только для здоровья, но обогащает ребят и духовно, дает заряд бодрости и хорошего настроения, дает гармоничное развитие, соединяя музыку и движения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и ухо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имназия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теме: «Игровая песня – вариант основы постановки детского эстрадного танца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 – О.И. Пав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 – И.М. Лен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ухо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ить школьника к миру танца, через детскую эстрадную песн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движения танца под песню «Весенняя капель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«Каблучок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ги впере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ороты корпу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лопк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движения друг за другом в небольшой танцевальный этю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ианино, магнитофон, аудиозаписи с музыкой песни «Весенняя капел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ный материал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Штраус «Марш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Гуно «Полька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ин «Веселый лягушонок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плин «Рэгтайм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ий народный танец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«Приглашение к танцу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аулс «Золотая свадьба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орозов «Наташа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ая бесед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уважаемые гости! Я хочу немного рассказать о нашем предмете. Предмет «Ритмика и бальные танцы» - является развивающимся предметом. Он разбит на две части: подготовительный и основной к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– это 1 класс, основной 2.3,4 классы. В подготовительный курс включается разминка, общеразвивающие упражнения, а также танцевальные движения. Основной курс – это «бальные танцы», и диско – танцы. В течение всего курса учащиеся знакомятся с понятиям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иции рук, но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нии танца, движения по линии та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проводится на каждом уроке, в нее входят упражнения в стиле аэробики, включаются элементы классического, народного, современного та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sz w:val="28"/>
          <w:szCs w:val="28"/>
        </w:rPr>
        <w:t>курса – это развитие  памяти и внимания, музыкального слуха, координации движения. А также укрепления мышечного аппа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егодня покажут свои достижения ученики 2 «Б» класса. По программе они изучают «Диско-танцы», которые делятся на контактные и бесконтакт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анцы являются наиболее сложными, так как они танцуются в паре, где большое внимание обращается на гармоничное движение в паре, контактное ведение и умение танцевать в паре. Ребята покажут вам два танца, которые относятся к этой категории – это танец «Наташа» и танец «Вару-вар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тактные танцы у нас по программе одни и те же, то бесконтактные меняются в зависимости от популярности детских песен. Обычно они танцуются под веселую игровую песню. Вот и тема нашего урока «Игровая песня, как вариант основы постановки детского эстрадного танц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теперь дадим слово нашим детям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Работа по теме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роение на урок. Дети стоят парами, мальчик вытянутой правой рукой держит левую девочки, левая рука мальчика согнута в локте и лежит за спиной на поясе, девочка правой рукой держит юбочку. Дети проходят по кругу под музыку марша и встают в линии по четыре п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лон. Дети стоят парами, ноги в 6 позиции, руки у мальчика за спиной, девочка держит руками юбку. Мальчик делает шаг правой ногой в правую сторону с наклоном головы вперед. Девочка делает шаг правой ногой в сторону, соединяет ноги в 6 позицию и делает «деми-плис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водная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задача разминки – привить ребенку необходимые двигательные навыки и умение чувствовать и ощущать музыкальный ритм. Регулярные занятия ведут к общему оздоровлению организма. В движении разминки входят упражнения для мышц шеи, повороты головы, упражнения для плеч, рук. Ног, наклоны корпуса в сторону, вперед, прыж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руками в характере классического та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стоят в 1 позиции, руки в подготовительном положении, дети исполняют 1 и 2 «порде-бра» под музыку 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сновн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ребята мы начинаем учить новый танец  к празднику 8 Марта, давайте послушаем эту хорошую детскую песню (звучит песня «Весенняя капель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Какой характер у этой песни? Веселый или грустны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 - песня веселая, радост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! В этой песенке слова о том, как люди радуются весне. Значит и характер нашего танца тоже будет веселый, радостный.  Давайте начнем учить первое движение танца.  Дети стоят в линеечках по две пары, ноги в 6 позиции, руки на поясе. Учитель объявляет, что в песне есть вступление, проигрыш, куплет и припев. Учитель показывает движение, которое исполняется на проигрыш песни, называется «каблучки». Дети учат движение, стараются сделать правильно, под музыку. Затем это движение исполняют, меняясь местами. Учитель добавляет к движению «хлопки», просит детей повторить движение несколько раз.  После того, как дети усвоили движение проигрыша, учитель показывает движения куплета, повороты корпуса вправо и влево, шаг вперед, назад с руками. Дети повторяют несколько раз, усваивают движение. Далее дети соединяют движение проигрыша и куплета, работают с удовольствием и настро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мы хорошо поработали на уроке, выучили несколько движений танца на песню «Весенняя капель». Ну, а теперь нужно повторить движения танца «Наташа», который мы закончили учить на прошлом уроке и танец «Вару-вар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пары и повторяют танцы. Учитель делает замечание по исполнению движений и рисунка, отмечает лучшие пары. После исполнения танцев дети встают в ли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Обобщ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Ребята на уроке мы отлично  поработали, но вы немного устали, поэтому мы с вами сейчас сделаем упражнения для отдыха. Звучит медленная музыка, учитель читает стихотворение и показывает движения на расслаб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кач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движения, изображая «Цветочек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 этом наш урок законче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поклон и под музык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движения, изображая «Цветочек»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 этом наш урок закончен.</w:t>
      </w:r>
    </w:p>
    <w:p>
      <w:pPr>
        <w:pStyle w:val="Style15"/>
        <w:spacing w:lineRule="auto" w:line="36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делают поклон и под музыку марша уходят с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У Гимназия №10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емейно-спортивный празд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ма, папа, я спортивная семья» на районном семинаре заместителей директоров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изической культуры: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щевская З.М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еограф: Павлова О.И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03.2011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е районное мероприятие «Папа, мама, я – спортивная семья» - семейно-спортивный праздник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зработан учителем физической культуры – Ращевская З.М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реограф: Павлова О.И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Гимназия №10 от 16 марта 2011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ют праздник – танцем: «У нас во дворе» - исполняет 4 «Б»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равствуйте дорогие гос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иветствуем Вас на спортивном празднике «Папа, мама, я – спортивная семья» муз. Спортивный марш (15 сек.)</w:t>
      </w:r>
    </w:p>
    <w:p>
      <w:pPr>
        <w:pStyle w:val="Normal"/>
        <w:shd w:fill="FFFFFF" w:val="clear"/>
        <w:spacing w:lineRule="exact" w:line="353" w:before="338" w:after="20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Стихи о семье.</w:t>
      </w:r>
    </w:p>
    <w:p>
      <w:pPr>
        <w:pStyle w:val="Normal"/>
        <w:shd w:fill="FFFFFF" w:val="clear"/>
        <w:spacing w:lineRule="exact" w:line="353"/>
        <w:ind w:left="31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31"/>
          <w:szCs w:val="31"/>
          <w:u w:val="single"/>
        </w:rPr>
        <w:t>Сегодня у нас в гостях семейные команды:</w:t>
      </w:r>
    </w:p>
    <w:p>
      <w:pPr>
        <w:pStyle w:val="Normal"/>
        <w:shd w:fill="FFFFFF" w:val="clear"/>
        <w:spacing w:lineRule="exact" w:line="353" w:before="10" w:after="20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31"/>
          <w:szCs w:val="31"/>
        </w:rPr>
        <w:t>1. Начинкины: папа-Сергей Николаевич, мама-Юлия Александровна</w:t>
      </w:r>
    </w:p>
    <w:p>
      <w:pPr>
        <w:pStyle w:val="Normal"/>
        <w:shd w:fill="FFFFFF" w:val="clear"/>
        <w:spacing w:lineRule="exact" w:line="353"/>
        <w:ind w:lef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и капитан команды -Миша</w:t>
      </w:r>
    </w:p>
    <w:p>
      <w:pPr>
        <w:pStyle w:val="Normal"/>
        <w:shd w:fill="FFFFFF" w:val="clear"/>
        <w:spacing w:lineRule="exact" w:line="353" w:before="2" w:after="20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2.Егоровы:папа-Сергей Александрович, мама-Марина</w:t>
      </w:r>
    </w:p>
    <w:p>
      <w:pPr>
        <w:pStyle w:val="Normal"/>
        <w:shd w:fill="FFFFFF" w:val="clear"/>
        <w:spacing w:lineRule="exact" w:line="353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Вячеславовна и капитан команды- Данила</w:t>
      </w:r>
    </w:p>
    <w:p>
      <w:pPr>
        <w:pStyle w:val="Normal"/>
        <w:shd w:fill="FFFFFF" w:val="clear"/>
        <w:spacing w:lineRule="exact" w:line="353" w:before="2" w:after="20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>3.Каратаевыгпапа- Дмитрий Вячеславович, мама-Виктория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Олеговна и капитан команды Никита.</w:t>
      </w:r>
    </w:p>
    <w:p>
      <w:pPr>
        <w:pStyle w:val="Normal"/>
        <w:shd w:fill="FFFFFF" w:val="clear"/>
        <w:spacing w:before="14" w:after="20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4.Макаровы:папа-Алексей Евгеньевич, мама-Наталья Ильинична и</w:t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>капитан команды -Кирилл.</w:t>
      </w:r>
    </w:p>
    <w:p>
      <w:pPr>
        <w:pStyle w:val="Normal"/>
        <w:shd w:fill="FFFFFF" w:val="clear"/>
        <w:spacing w:before="5" w:after="20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Команды поддерживают -группа поддержки(классы учащихся-2-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3классы)</w:t>
      </w:r>
    </w:p>
    <w:p>
      <w:pPr>
        <w:pStyle w:val="Normal"/>
        <w:shd w:fill="FFFFFF" w:val="clear"/>
        <w:spacing w:before="10" w:after="20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>Состав жюри: Лариса Геннадьевна Махалкина   -замдиректора по</w:t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>воспитательной работе ЛОШ№2</w:t>
      </w:r>
    </w:p>
    <w:p>
      <w:pPr>
        <w:pStyle w:val="Normal"/>
        <w:shd w:fill="FFFFFF" w:val="clear"/>
        <w:spacing w:before="5" w:after="2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талья Сергеевна Осипова -зам.директора по воспитательной</w:t>
      </w:r>
    </w:p>
    <w:p>
      <w:pPr>
        <w:pStyle w:val="Normal"/>
        <w:shd w:fill="FFFFFF" w:val="clear"/>
        <w:spacing w:lineRule="exact" w:line="355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>работе ЛОШ выкопонской.</w:t>
      </w:r>
    </w:p>
    <w:p>
      <w:pPr>
        <w:pStyle w:val="Normal"/>
        <w:shd w:fill="FFFFFF" w:val="clear"/>
        <w:spacing w:lineRule="exact" w:line="355" w:before="5" w:after="20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Светлана Александровна Овсиенко- МОУгимназия №10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Призер МО и чемпион Луховицкого района по баскетболу Скибин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>Александр.</w:t>
      </w:r>
    </w:p>
    <w:p>
      <w:pPr>
        <w:pStyle w:val="Normal"/>
        <w:shd w:fill="FFFFFF" w:val="clear"/>
        <w:spacing w:before="10" w:after="20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Визитная карточка (название команды, девиз)</w:t>
      </w:r>
    </w:p>
    <w:p>
      <w:pPr>
        <w:pStyle w:val="Normal"/>
        <w:shd w:fill="FFFFFF" w:val="clear"/>
        <w:spacing w:lineRule="exact" w:line="353" w:before="341" w:after="200"/>
        <w:ind w:left="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31"/>
          <w:szCs w:val="31"/>
          <w:u w:val="single"/>
        </w:rPr>
        <w:t>Правила соревнований:</w:t>
      </w:r>
    </w:p>
    <w:p>
      <w:pPr>
        <w:pStyle w:val="Normal"/>
        <w:shd w:fill="FFFFFF" w:val="clear"/>
        <w:spacing w:lineRule="exact" w:line="353" w:before="5" w:after="20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Каждая эстафета оценивается по пятиочковой системе: 1 место -</w:t>
      </w:r>
    </w:p>
    <w:p>
      <w:pPr>
        <w:pStyle w:val="Normal"/>
        <w:shd w:fill="FFFFFF" w:val="clear"/>
        <w:spacing w:lineRule="exact" w:line="353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1"/>
          <w:szCs w:val="31"/>
        </w:rPr>
        <w:t>5очков;2место -4очка и т.д.В конце соревнований подсчитывается</w:t>
      </w:r>
    </w:p>
    <w:p>
      <w:pPr>
        <w:pStyle w:val="Normal"/>
        <w:shd w:fill="FFFFFF" w:val="clear"/>
        <w:spacing w:lineRule="exact" w:line="353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сумма набранных очков; команда, наибольшее количество очков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набравшая, считается победителем.</w:t>
      </w:r>
    </w:p>
    <w:p>
      <w:pPr>
        <w:pStyle w:val="Normal"/>
        <w:shd w:fill="FFFFFF" w:val="clear"/>
        <w:spacing w:before="7" w:after="20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31"/>
          <w:szCs w:val="31"/>
        </w:rPr>
        <w:t>1 эстафета-разминка (кегли)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2-эстафета-вся команда участвует(мяч б/б,кольцо б/б)</w:t>
      </w:r>
    </w:p>
    <w:p>
      <w:pPr>
        <w:pStyle w:val="Normal"/>
        <w:shd w:fill="FFFFFF" w:val="clear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>чья семья больше забьет в кольцо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50" w:before="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эстафета инвентарь (в/б мяч, скакалка, обруч)</w:t>
      </w:r>
    </w:p>
    <w:p>
      <w:pPr>
        <w:pStyle w:val="Normal"/>
        <w:shd w:fill="FFFFFF" w:val="clear"/>
        <w:spacing w:lineRule="exact" w:line="350" w:before="5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Прыжки с мячами, со скакалкой -по очереди( папа, мама и капитан</w:t>
      </w:r>
    </w:p>
    <w:p>
      <w:pPr>
        <w:pStyle w:val="Normal"/>
        <w:shd w:fill="FFFFFF" w:val="clear"/>
        <w:spacing w:lineRule="exact" w:line="35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команды)</w:t>
      </w:r>
    </w:p>
    <w:p>
      <w:pPr>
        <w:pStyle w:val="Normal"/>
        <w:shd w:fill="FFFFFF" w:val="clear"/>
        <w:spacing w:lineRule="exact" w:line="35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Рекламная пауза- музыкальный номер.: танец «Весенняя капель» - исполняет 2 «Б» класс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50" w:before="7" w:after="200"/>
        <w:ind w:right="4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  <w:tab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эстафета-Ведение мяча (б/б)</w:t>
        <w:br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5.эстафета -А ну-ка папа.</w:t>
        <w:br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6. Конкурс-эстафета-капитанов.</w:t>
      </w:r>
    </w:p>
    <w:p>
      <w:pPr>
        <w:pStyle w:val="Normal"/>
        <w:shd w:fill="FFFFFF" w:val="clear"/>
        <w:spacing w:lineRule="exact" w:line="350"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Пока жюри подводит итоги спортивных соревнований,</w:t>
      </w:r>
    </w:p>
    <w:p>
      <w:pPr>
        <w:pStyle w:val="Normal"/>
        <w:shd w:fill="FFFFFF" w:val="clear"/>
        <w:spacing w:lineRule="exact" w:line="35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31"/>
          <w:szCs w:val="31"/>
        </w:rPr>
        <w:t>музыкальный номер: танец «Фигурный вальс» исполняет 4 «А» класс.</w:t>
      </w:r>
    </w:p>
    <w:p>
      <w:pPr>
        <w:pStyle w:val="Normal"/>
        <w:shd w:fill="FFFFFF" w:val="clear"/>
        <w:spacing w:lineRule="exact" w:line="350" w:before="0" w:after="0"/>
        <w:rPr>
          <w:rFonts w:ascii="Times New Roman" w:hAnsi="Times New Roman" w:cs="Times New Roman"/>
          <w:color w:val="000000"/>
          <w:spacing w:val="-1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>Слово для подведения итогов соревнований-жюри.</w:t>
      </w:r>
    </w:p>
    <w:p>
      <w:pPr>
        <w:pStyle w:val="Normal"/>
        <w:shd w:fill="FFFFFF" w:val="clear"/>
        <w:spacing w:lineRule="exact" w:line="350" w:before="0" w:after="0"/>
        <w:rPr>
          <w:rFonts w:ascii="Times New Roman" w:hAnsi="Times New Roman" w:cs="Times New Roman"/>
          <w:color w:val="000000"/>
          <w:spacing w:val="-1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имназия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тегрированный урок хореография - 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 теме: «Путешествие на лесную поляну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«Б» 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еограф – О.И. Павлов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узыки – Щербакова Е.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враль 2009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музыкальные и творческие способности на основе различных видов искусств, дать возможность ребенку показать свои певческие  и танцевальные способ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 естественного звукообразования, умение петь легко, свободно, без напряжения, чисто интонировать. Четко выполнять танцевально-ритмические движения. Воспитывать организованность, дисциплинированность, доброту, уваж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аудиозаписи, пиани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друг за другом в одну колонну. Звучит музыкальное сопровождение «марш» и дети входят в зал и встают  около стульев, кивком головы  приветствуют педагогов, садя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: - Здравствуйте ребята, здравствуйте уважаемые г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ребятами покажем вам интегрированное занятие по предметам музыки и хореография. Вы посмотрите, как проходят наши занятия, чего умеют делать наши дети. Итак,  мы начина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узыки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 детям: - ребята, давайте мы с вами поздороваемся,  а сделаем это по-особенном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 поет</w:t>
      </w:r>
      <w:r>
        <w:rPr>
          <w:rFonts w:cs="Times New Roman" w:ascii="Times New Roman" w:hAnsi="Times New Roman"/>
          <w:sz w:val="28"/>
          <w:szCs w:val="28"/>
        </w:rPr>
        <w:t>: «Здравствуйте ребят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у нас необычное занятие, а занятие волшебное, мы отправимся в путешествие в сказочный лес. Вы любите приключени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на каком виде транспорта мы можем отправиться в путешестви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 машине, мотоцикле, самолете, поезд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молодцы! А мы знаем веселую распевку про паровоз, давайте ее спо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распевку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дет, едет паровоз, две трубы и сто колес, две трубы и сто колес, машинистом – рыжий пес. – повторяют 3 раз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от ребята мы распелись, а теперь чтобы мы в дороге не устали нам нужно сделать зарядку. А зарядка у нас веселая с песней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сем полез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сем нуж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ни и болезн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 нас он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Про зарядку» муз. Д.Львова-Компанейца. Между куплетами в программе делают ритмические упражнени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лечам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поднимают руки, делают хлопк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с приседания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движения разминки, стоят в линиях в шахматном поряд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вы готовы  к путешествию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берем с собой в дорогу улыбку, прекрасное настроение, внимание и старание. Сели в вагончики и ждем отправления поезда, но чтобы вы не скучали, мы с вами потанцуем сид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сидят на своих местах, перед ними педагог по хореографии. Звучит веселая полька, учитель показывает движения, которые все ребята повторяют. Это упражнения развивает внимание уча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2 – хлопки ладошами по коленя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хлопки в ладоши перед собой – повторить 2 раз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-2 – «погремушки» вправ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руки на колен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«Погремушки» влев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руки на коле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-2 – «вертушка» вправ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хлопки в ладоши  перед собо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«вертушка» влев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хлопки в ладоши перед соб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-2 – четыре раза грозим пальцем вправо, левая рука под локоток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четыре раза грозим пальцем влево, правая рука под локот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вторяем несколько раз с ускорением ритм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хореограф:</w:t>
      </w:r>
      <w:r>
        <w:rPr>
          <w:rFonts w:cs="Times New Roman" w:ascii="Times New Roman" w:hAnsi="Times New Roman"/>
          <w:sz w:val="28"/>
          <w:szCs w:val="28"/>
        </w:rPr>
        <w:t xml:space="preserve"> -посадка заканчивается, поезд отправляется. Я ребята буду «паровозом», а вы «вагончиками». Встали за мною по порядку друг за другом, положили руки на плечо впереди стоящего и отправляемся в пу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 просьбе педагога  в одну шеренгу, кладут руки на плечо и исполняют песню «паровоз» муз. А.Филипенко. Затем двигаются за учителем в разных направлениях по прямой линии, делают «змейку» и в заключении встают в кру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ехали мы долго по оврагам и горам и приехали в лес, на лесную поляну. Кто в лесу живет вы ребята знае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имназия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ступление на родительском собр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теме: «Предмет хореографии – его значение в творческом развитии ребенка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еограф – О.И. Павл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10.10.2011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еография – искусство, любимое детьми. И работать с ними – значит ежедневно отдавать ребенку свой жизненный и духовный опыт, приобщать маленького человека к миру «Прекрасного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обладает редкой возможностью воздействия на мировоззрение ребенка. Просмотры спектаклей в театре, кино, телефильмов, посвященных танцу, посещение концертов хореографических коллективов – все это нужно и важ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иболее эффективной представляется собственная хореографическая деятельность детей, где каждый ребенок становится на время актером, творчески осмысляющим происходящ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хотите, чтобы ваши дети чувствовали себя раскованно в любой компании, на любом празднике, чтобы они всегда были в центре внимания? Тогда научите их танцевать. Ребенок, который умеет танцевать, развивается быстрее и гармоничнее своих сверстни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– искусство систематическое. Оно позволяет решать задачи физического, музыкально-ритмического, эстетического и в целом психического развития де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хореографией призва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лу, выносливость, ловкость, гибкость, координацию движений, умение преодолевать трудности, закалять волю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дет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ановлению чувства ритма, темпа, исполнительских навыков в танце и художественного вкус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расивые манеры, походку. Осанку, выразительность телодвижений и поз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авлять от стеснительности, зажатости, комплекс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доваться успехам других и вносить вклад в общий успе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хореографии является содействие всестороннему развитию личности школьника средствами танцевального искусства. Большое значение на уроке имеет музыкальное сопровождение. Музыкальное сопровождение – дело первостепенной важности. Детей надо знакомить с музыкой, передающей разнохарактерные образы, - от веселых, беззаботных или лирических, нежных до энергических, волевых, серьезны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 детей выразительности, артистичности, фантазии в урок следует включать музыкальные игры и этюды. С удовольствием дети играют в «Зверей и птиц», «Зоопарк», «Цветочек»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анчивается заданием на расслабление, несложными танцевальными комбинациями, составленными из элементарных движений небольшой амплитуды, из легких шагов и дыхательных упражнений. Это действует успокаивающе. И, конечно, начинается и заканчивается занятие традиционно - поклоном, маленьким знаком вежлив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хореографии дети должны иметь специальную форму. Девочки – белую футболку, юбку «солнце», чешки. Мальчики – шорты черного цвета, белую футболку, чешки. Занятия будут проходить один раз в неделю. На занятиях ребенок будет учиться сознательно распоряжаться своим телом, согласовывать каждое движение своего тела с музыкой, вызывая комфортное состояние, танцующие испытывают радость и удовольств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я в паре, ребенок многому учиться и многое приобретает. Вырабатывается и развивается не только коммуникабельность, взаимовыручка, умение настроится на партнера, контроль над собой, но и культура общения в танце, со зрителями, с партнером. Для достижения у ребенка всех этих навыков я использую, прежде всего, прием постепенности: от простого к сложному; от медленного к быстрому; посмотри и повтори; осмысли и выполни. Уже через несколько месяцев учащиеся овладевают минимальными навыками танца и способны показать свое умение  на разных праздниках. Дети очень любят выступать перед своими родителями на тематических вечерах, как «Праздник осени», «Новый год», «Посвящение в гимназисты», «8 Марта» и др. На уроках в процессе обучения я вношу элементы соревнования, какая пара, или ряд танцует лучше, дети сами ставят друг другу оценки и выбирают лучшую пару. В течение учебного года в начальной школе на уроках хореографии дети успевают выучить четыре больших танца. Разучивая танец, мы работаем над движением рук, ног, корпуса, головы, следя за соблюдением гармонии дви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сказанное позволяет нам смотреть на хореографию, как на важный и нужный процесс творческого развития школьни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имназия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екция -консультация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теме: «Здоровье ребенка в рамках уроков хореографии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еограф – О.И. Павлов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29.11.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возраст – один из наиболее ответственных периодов в жизни каждого человека. Именно в эти годы закладываются основы здоровья, гармоничного,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младшего школьного возраста ребенок интенсивно растет и развивается, движения его становятся потребностью, поэтому физическое воспитание особенно важно в этот возрастно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ого ребенка легче воспитывать. У него быстрее устанавливаются все необходимые умения и навыки, он лучше приспосабливается к смене условий и воспринимает представляемые ему требования. Поэтому именно здоровье – важнейшая предпосылка правильного формирования характера, развития инициативы, воли, дарований и природных способностей. А что же делать, чтобы ребенок рос здоровым? Сейчас каждый знает, что двигательная активность полезна для здоровья. Что же касается роли движений в физическом и психическом развитии ребенка, то об этом говорится почти во всех книгах, брошюрах, статьях о вос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…Если двигательные нагрузки отсутствуют или они незначительны, то объем информации, поступающей из рецепторов мышц, уменьшается, что ухудшает обменные процессы в тканях мозга и приводит к нарушениям его регулирующей функции!»  (Ю. Зман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оказал мой педагогический опыт, дети занимающиеся хореографией с пяти лет, к моменту поступления в школу владеют достаточно прочным запасом двигательных навыков и умений, обладают хорошей памятью, внимание, фантазией. Для них характерна правильная осанка, высокая работоспособность, целеустремленность и, что не менее важно, интерес к позн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помогает ребятам быстрее адаптироваться к новым требованиям, которые предъявляются в учебной деятельности. Потребность в двигательной активности у детей младшего школьного возраста  настолько велика, что врачи и физиологи называют этот период «возрастом двигательной расточи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занятия хореографией помогают творчески реализовать эту потребность, ибо бесконечное  разнообразие движений позволяет развивать не только чувство ритма, укреплять скелет и мускулатуру, но и стимулирует память, внимание, мышление и воображение ребенка. Нужно отметить, что дети занимающиеся хореографией, гораздо реже болеют, чем их сверстники. Если занятия проходят интересно, то обязательно вызывают у ребят положительные эмо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сказанное позволяет сделать  вывод: занятия хореографией полезны для здоровья ребенка, и направлено на его всестороннее гармоничное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имназия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ступление на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теме: «Использование игровых технологий на уроках хореографии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еограф – О.И. Павлов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61  от  25 .11.2011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минут занятий очень важно заинтересовать детей, вызвать у них желание заниматься. Для этого необходимо предварительно продумать методические приемы, которые помогут решать поставленные задач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аются те, кто полагает, что собрав ребят, можно сразу переходить к танцам. Сначала предстоит научить их красиво и осознанно двигаться под музыку, сделать связь музыки с движением привычной, естественной. Для этого нужно с самого начала включить в занятия простые, интересные упражнения не вызывающие особых затруднений  для их восприятия и исполнения. В занятия лучше включать такие движения и упражнения, которые оказывают разностороннее воздействие на организм занимающихся. Это разновидности ходьбы, бега, прыжков; общеразвивающие и специальные упражнения на активизацию мышечного чувства, на тренировку отдельных групп мышц и подвижности сустав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 детей выразительности, артистичности, фантазии следует включать в занятия музыкальные этюды и игр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основам хореографии обеспечивается наряду с методическими приемами, которые вызывают у детей желание творчества. Преподаватель для каждого упражнения, игры, танца выбирает  наиболее эффективный метод объяснения данного задания – метод показа, словесный метод, импровизационный метод, игровой метод. Суть игрового метода в том, что педагог подбирает для детей такую игру, которая отвечает задачам и содержанию занятия, возрасту и подготовленности занимающихся. При обучении детей движениям хорошо использовать игровые приемы, способствующие образному уточнению представлений о характере движений (например: нужно прыгать, как «зайчик»; побежали легко и тихо, как «мышки»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сегда вызывает у ребят веселое настроение и интерес у них не снижается на протяжении всего зад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естественный спутник жизни ребенка, источник радостных эмоций. Поэтому игры были и остаются традиционным средством педагог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сегда вызывает у детей приподнятое настроение, формирует устойчивое заинтересованное отношение к занятию. Игровые занятия вызывают активную работу мысли ребенка, доставляют детям большое удовольствие и избавляет их от скучного, нарочитого изучения движений, и тогда занятие становится увлекательной игрой, такою, как: «Путешествие по сказочному лесу», «В зоопарке», «Веселая стирка» и т.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е все дети в течение занятия одинаково активны и эмоциональны, но необходимо добиваться. Чтобы не было равнодушных и безучастных, и здесь уже не столь важно, каким методом пользуется педагог. Какой бы метод он не выбрал, главное, чтобы ребенок занимался с удовольствием, уходил с занятия счастливым и с нетерпением ждал новой встречи с музыкой и танце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9:00Z</dcterms:created>
  <dc:creator>Irina</dc:creator>
  <dc:description/>
  <cp:keywords/>
  <dc:language>en-US</dc:language>
  <cp:lastModifiedBy>Irina</cp:lastModifiedBy>
  <dcterms:modified xsi:type="dcterms:W3CDTF">2012-03-21T06:22:00Z</dcterms:modified>
  <cp:revision>3</cp:revision>
  <dc:subject/>
  <dc:title/>
</cp:coreProperties>
</file>