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9844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крытый урок теории по волей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физической культуры, Ращевская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 на уроке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Урок теории по волей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рядочить знания по истории волейбо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с основными приемами техн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основные понятия, полученные при изучение данной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твердить полученные умения и навыки при ответе на вопросы (тес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 урока: комбинирован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сто проведения: компьютерны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вентарь и оборудование: мультимедийный проектор, компьютер, экран, карточка, тетрадь, ру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ение урока – 4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тельная часть:                (2-3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я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осмотр презентации «Волейбол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на уроке разбора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Из истории волейб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 в создании волейбола принадлежит Уильяму Морг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телю физкультуры колледжа Ассоциации молодых христи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мериканском городе Холиоке ( штат Массачусет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Морган предложил своим питомцам подбросить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оловную сеть надутую резиновую ка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коре он с удивлением обнаружил, что те обмениваются пасами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аза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назвал новую игру волейболом, что в переводе с английского означает « летающий мяч». Действительно, это единственная спортивная игра, где  н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ь мячу коснутьс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ры и линии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ы площадки – 9х 18 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енный пополам сеткой ( высота 2,43м – мужской и 2,24 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женской сетк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площадки есть передняя зона и задня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подачи – 3-8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ая зона – 3-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заме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ейбольный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сть  - 65- 6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мяча – 260 – 28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 от о,30 до 0,325 кг/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ка; спортивные шорты; носки; кроссовки; на колени одевают наколенники, защищающие коленный сустав от тра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 – коллектив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оводится между двумя колл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в каждой команде выступают шес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 - ударами рук направить мяч на сторону соперника и там призем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ч состоит из пяти партий, а они – из эпизодов, в любом из них разыгрывается одно очко. Игра начинается с подачи мяча через сетку  (подающий находится за линией своей площадки), после чего игроки неприятельской  команды, передавая мяч, друг другу не более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третьим ударом отправляют его через с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получает очко и право на следующую подачу, если ее соперник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еет отбить мяч (и он коснется  пола или земли) или не перекинут мя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о через сетку за три ка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игрывает партию команда, набравшая 25 очков. При счете 24х24 игр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до тех пор, пока разница не достигнет двух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чте побеждает команда, которая одолела соперника в трех партиях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ехники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а волейбо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расположены на ширине плеч и согнуты  в коленных суст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мяча сверху двумя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мяча сверху двумя руками составляет основу игры. При взаимодействии нападающих для ускорения атаки и дез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. Она дает возможность выполнять различные упражнения по техн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через с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е положение кистей и па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ивание мяча кул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, особенно у новичков, мяч иногда опускается у самой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 начинается подачей. Этим приемом мяч вводится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без подачи невозможны. Очко команда также может выиграть только, когда она подавала, а соперник совершил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м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тся в защитных действиях, чтобы не допустить падения мяча, посланного соперником, на площ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одача считается удачным, когда после приема мяча он оказывается в зоне нап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мяча  впа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тся, когда мяч низко летит при 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адающий уд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амый эффективный способ завершения атаки, именно он чаще всего             приносит  победные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окирование м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е рук над верхним краем сетки для преграждения полета мя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нападающего удара называется блокированием. Оно применяетс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 ( 4-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сообщение оценок за урок, сообще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ь задание познакомится с волейболом. Порекомендовать найти информацию из книг, журналов, специальных учебных дисков, интернет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49:00Z</dcterms:created>
  <dc:creator>Алексей</dc:creator>
  <dc:description/>
  <dc:language>en-US</dc:language>
  <cp:lastModifiedBy>Алексей</cp:lastModifiedBy>
  <cp:lastPrinted>2012-05-27T21:44:00Z</cp:lastPrinted>
  <dcterms:modified xsi:type="dcterms:W3CDTF">2012-10-03T04:36:00Z</dcterms:modified>
  <cp:revision>5</cp:revision>
  <dc:subject/>
  <dc:title>               </dc:title>
</cp:coreProperties>
</file>