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крытый урок  « Введение в программный материа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лыжной подготовке, с использованием  технологии ИК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8 класс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читель физической культуры, Ращевская З.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а урока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сознанное изучение и понимание учащимися  значения выполняемых заданий и упражнений, целенаправленного влияния их на организ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рганизовать учеников для предстоящих занятий. Ознакомить учащихся с требованием программы по лыжной подготов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Изучить технику безопасности при занятиях лыжным спортом. Требования к одежде и обуви занимающегос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высить интерес к лыжному спорту. Популяризация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задания – осознанное изучение и понимание учащимися значения выполняемых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здоровьесберегающих технологий на уроках физическ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авильное отношение к занятиям физиче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условия для проявления положительных эмоц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 Формировать необходимые знания в области гигиены, физическ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: мультимедийный проектор, компьютер, экран, карточка, тетрадь, руч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е урока – 45 мину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ительная часть: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ие, рапорт, приветствие, сообщение задач урока.       (1-2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а: «История развития лыжного спорта».                            (3-4мин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часть                                                                                          (25-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е изучение правил техники безопасности на занятиях лыжной подготовке по карточ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ить тест по техники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ть работу в груп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техникой передвижений на лыжах. (Объяснение уч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ация поворота переступанием, подъемов и торможений на лы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класса со схемой лыжного стадиона и передвижений учащихся по н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карточки по технике безопасности на уроках лыжной подготовк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ть работу за компьютерами в группе по 2 – 3 человек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целью проверки знаний по технике безопасност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Выполнить имитацию лыжных ходов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ельная часть :                                                                        (4-6мин.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, сообщение оценок за урок,  домашне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ние, дать задание познакомиться  с видами лыжного спорта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екомендовать найти информацию из книг, журналов, специальных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х дисков, интернета.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5:00Z</dcterms:created>
  <dc:creator>Teacher55</dc:creator>
  <dc:description/>
  <cp:keywords/>
  <dc:language>en-US</dc:language>
  <cp:lastModifiedBy>Teacher55</cp:lastModifiedBy>
  <dcterms:modified xsi:type="dcterms:W3CDTF">2012-10-24T10:26:00Z</dcterms:modified>
  <cp:revision>1</cp:revision>
  <dc:subject/>
  <dc:title/>
</cp:coreProperties>
</file>