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Гимназии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Н.И.Слайков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. №_______от______________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но-методическом обеспечении  учебного процесса (составляется каждым учител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- 2014 учебный год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12"/>
        <w:gridCol w:w="3537"/>
        <w:gridCol w:w="1080"/>
        <w:gridCol w:w="2621"/>
        <w:gridCol w:w="494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клас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, автор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анова И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 Н.Я. Виленкин ,  «Мнемозина», 2013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 Н.Я. Виленкин ,  «Мнемозина», 2013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 Н.Я. Виленкин ,«Мнемозина» 2010г.</w:t>
            </w:r>
          </w:p>
        </w:tc>
      </w:tr>
      <w:tr>
        <w:trPr>
          <w:trHeight w:val="65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 7,Ю.Н.Макарычев «Просвещение», 2010 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«Просвещение» 2010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  Теляковский «Просвещение»,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 А.В. Погорелов «Просвещение» 2010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 7,Ю.Н.Макарычев «Просвещение», 2010 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«Просвещение» 2010г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анова И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8 Ю.Н. Макарычев «Просвещение», 201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«Просвещение» 2010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-8» Ю.Н. Макарычев в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л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лова М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-11 А.Н.Колмог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-11 А.Н.Колмог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анова И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 «Просвещение», 2008 г.</w:t>
            </w:r>
          </w:p>
        </w:tc>
      </w:tr>
      <w:tr>
        <w:trPr>
          <w:trHeight w:val="8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л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л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10-11 А.В. Погорелов,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«Просвещение»  2009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Перышкин «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 Алексеева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«Дроф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5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«Дрофа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, «Просвещение», 2008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 , 2008г.</w:t>
            </w:r>
          </w:p>
        </w:tc>
      </w:tr>
      <w:tr>
        <w:trPr>
          <w:trHeight w:val="2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нчук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«Дрофа»2008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«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Пакулова «Дроф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Пасечник «Дрофа»200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нчук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 «Общая биология», «Дрофа»2005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 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атюшин «Животные», «Дрофа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атюшин «Животные», «Дрофа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нчу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 «Человек», «Дрофа», 2008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нчук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 «Человек», «Дрофа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аменский, Пасечник «Дрофа», 2008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 «Бином»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 «Бином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гринович «Бином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гринович «Бином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гринович «Бином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гринович «Бином»,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,БИНОМ,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Хасбулатов «Дрофа»,2012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Л. Драчё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Юликов «Академия», 2006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Чернякова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, 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Чернякова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Чернякова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С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Чернякова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Чернякова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 «Просвещение» 2009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а,б»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 Рудзитис «Дрофа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,б,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 Рудзитис «Дрофа», 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«Дрофа», 2010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«Дрофа» 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е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«Русское слово»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е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«Русское слово»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,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инова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«Русское слово», 2013г.</w:t>
            </w:r>
          </w:p>
        </w:tc>
      </w:tr>
      <w:tr>
        <w:trPr>
          <w:trHeight w:val="5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,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инова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инова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«Русское слово»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«Русское слово»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,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инова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«Русское слово», 2013г.</w:t>
            </w:r>
          </w:p>
        </w:tc>
      </w:tr>
      <w:tr>
        <w:trPr>
          <w:trHeight w:val="5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щ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«Просвещение» 2010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щ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лин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Разумовская «Дрофа», 2008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«Просвещение»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 «Просвещение»2008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ул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лин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Разумовская «Дрофа», 2008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«Просвещение»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хина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нищева Н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 «Просвещение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х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 Розенталь «Мир и образование», 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Греков «Просвещение, 2009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х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 Розенталь «Мир и образование»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Греков «Просвещение, 2007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щ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«Просвещение»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щ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«Просвещение», 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лин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«Просвещение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ул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лин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хина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нищева Н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«Просвещение», 2010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х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«Просвещение», 2010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х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«Просвещение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Михайлов «Просвещение», 2010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речевое об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х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аталов, «Просвещение», 2010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, скорректирова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xiff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осква «Просвещение», 2013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xiff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осква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xiff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осква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 Л.М. Санникова,  Л.В. Садомо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осква «Просвещение», 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адомова, Н.А. Артёмова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if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» Москва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М. Санникова, А.С. Карт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Я. Лопасова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if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 Москва «Просвещение», 2009 г.</w:t>
            </w:r>
          </w:p>
        </w:tc>
      </w:tr>
      <w:tr>
        <w:trPr>
          <w:trHeight w:val="59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 Л.В. Садом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if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» Москва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якова М.А. Овси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хова Л.Н., Давыд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Ваулина и др. «Английский в фокусе» «Просвещение»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Н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х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Ваулина и др. «Английский в фокусе» «Просвещение»2009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.Ф. , Евтюх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Ваулина и др. «Английский в фокусе» «Просвещение»2011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як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Ваулина  «Просвещение»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 «Просвещение»2008 г.</w:t>
            </w:r>
          </w:p>
        </w:tc>
      </w:tr>
      <w:tr>
        <w:trPr>
          <w:trHeight w:val="5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а, 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Ваулина «Просвещение»2010г.</w:t>
            </w:r>
          </w:p>
        </w:tc>
      </w:tr>
      <w:tr>
        <w:trPr>
          <w:trHeight w:val="7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«а, 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яко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юх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Ваулина «Просвещение»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юх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як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Ваулина «Просвещение»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,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.В., Терехова Н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, 2010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,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,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 «Английский в фокусе», 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 «Английский в фокусе», 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«а,б,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х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 «Английский в фокусе», 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бц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ливанова «Синяя птица», «Просвещение», 2013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бц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еливанова,  А. Шамшурина «Синяя птица 6», «Просвещение», 2007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бц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ереговская «Синяя птица», «Просвещение», 2008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бц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еливанова «Просвещение», 2007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бц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еливанова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бц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еливанова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бц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скорректирова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еливанова «Просвещение», 2005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 «Просвещение», 2013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 «Просвещение», 2010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 М., «Просвещение»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М., «Просвещение», 2009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 М., «Просвещение»,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М., «Просвещение», 2009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 М., «Просвещение»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,«Просвещение»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 «Русское слово», М., 2008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вандовский ,«Просвещение»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вандовский ,«Просвещение»2010г..</w:t>
            </w:r>
          </w:p>
        </w:tc>
      </w:tr>
      <w:tr>
        <w:trPr>
          <w:trHeight w:val="5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Никитин  «Дрофа», М., 2010г.</w:t>
            </w:r>
          </w:p>
        </w:tc>
      </w:tr>
      <w:tr>
        <w:trPr>
          <w:trHeight w:val="5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Никитин  «Дрофа», М., 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,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Просвещение»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, 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Просвещение» 2010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Просвещение» 2008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 «Просвещение», 2009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Просвещение», 2010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Просвещение», 2010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а,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,б,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,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Е, Алексее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овский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«Просвещение»201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«Просвещение»201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«Просвещение»2008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«Просвещение»2008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«Просвещение»2008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«Просвещение»2008год</w:t>
            </w:r>
          </w:p>
        </w:tc>
      </w:tr>
      <w:tr>
        <w:trPr>
          <w:trHeight w:val="3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В.В. Алеев, «Дрофа», 2005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«Просвещение», 2011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 «Дрофа», 2005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ар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вская З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 «Просвещение», М., 2011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щевская З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ар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 «Просвещение», М., 2011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а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щевская З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 «Просвещение», М., 2011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,  «Дрофа», 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ЧАЛЬНЫЕ КЛАСС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2"/>
        <w:gridCol w:w="3060"/>
        <w:gridCol w:w="1339"/>
        <w:gridCol w:w="2579"/>
        <w:gridCol w:w="581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К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И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Нечаева «Учебная литература»,Самар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Андрианова «Астрель», М.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И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Аргинская «Федоров» М.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ашмаков «Астрель», М., 2013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И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азарева «Федоров» М.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Кац «Астрель», М.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И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Дмитриева «Федоров» М.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Ивченкова «Астрель», М., 2013г.</w:t>
            </w:r>
          </w:p>
        </w:tc>
      </w:tr>
      <w:tr>
        <w:trPr>
          <w:trHeight w:val="5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И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Просвещение», М.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а «Астрель», М., 2011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И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рюлик «Уч. литература», Самара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Узорова «Астрель», М.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кина О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Нечаева «Учебная литература»,Самара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Желтовская «Астрель», М.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 «Просвещение», М., 2012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кина О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Аргинская «Федоров» М.,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ашмаков «Астрель», М.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 «Просвещение», М., 20121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кина О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азарева «Федоров» М.,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Кац «Астрель», М.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 «Просвещение», М., 2012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кина О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Дмитриева «Федоров» М.,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Ивченкова «Астрель», М.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 «Просвещение», М., 2012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кина О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Просвещение», М.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Лисицкая «Астрель», М.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Просвещение», М., 2012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кина О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рюлик «Уч. литература», Самара,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Узорова «Астрель», М.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 «Просвещение», М., 2011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Желтовская «Учебная литература»,Самар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Андрианова «Астрель», М., 2013г.</w:t>
            </w:r>
          </w:p>
        </w:tc>
      </w:tr>
      <w:tr>
        <w:trPr>
          <w:trHeight w:val="5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Аргинская «Федоров» М.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ашмаков «Астрель», М., 2013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Лазарева «Федоров» М.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Кац «Астрель», М.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Дмитриева «Федоров» М.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Ивченкова «Астрель», М., 2013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Просвещение», М.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а «Астрель», М., 2011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рюлик «Уч. литература», Самара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Узорова «Астрель», М., 2013г.</w:t>
            </w:r>
          </w:p>
        </w:tc>
      </w:tr>
      <w:tr>
        <w:trPr>
          <w:trHeight w:val="65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я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а Т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Рамзаева «Дрофа», М.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 «Просвещение», М.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Рамзаева «Дрофа», М., 2008г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я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а Т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 «Просвещение», М., 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 «Ювента»,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 «Просвещение», М., 2009г.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я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а Т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 «Просвещение», М., 200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 «Просвещение», М., 200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 «Просвещение», М., 2009г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я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а Т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 «Просвещение», М.,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 «Просвещение», М.,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 «Просвещение», М., 2008г.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я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а Т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лексеенко,  «Просвещение», М.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лексеенко,  «Просвещение», М.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лексеенко,  «Просвещение», М., 2008г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я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а Т.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Цирюлик «Уч. литература», Самар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Цирюлик «Уч. литература», Самар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Цирюлик «Уч. литература», Самара, 20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9:00Z</dcterms:created>
  <dc:creator>секретарь</dc:creator>
  <dc:description/>
  <cp:keywords/>
  <dc:language>en-US</dc:language>
  <cp:lastModifiedBy>‎user</cp:lastModifiedBy>
  <cp:lastPrinted>2011-11-22T10:10:00Z</cp:lastPrinted>
  <dcterms:modified xsi:type="dcterms:W3CDTF">2013-11-23T10:48:00Z</dcterms:modified>
  <cp:revision>91</cp:revision>
  <dc:subject/>
  <dc:title/>
</cp:coreProperties>
</file>