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 «Квадратные уравнения с параметрами» в 10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ОУ Гимназия №10 г.Луховицы  Швал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и учебная задача</w:t>
      </w:r>
      <w:r>
        <w:rPr>
          <w:sz w:val="28"/>
          <w:szCs w:val="28"/>
        </w:rPr>
        <w:t>: формирование умений формулировать и обосновывать теоремы о корнях квадратного уравнения и применять их при решении квадратных уравнений с параметр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творческую сторону мышления; учить осуществлять исследовательскую дея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 задача</w:t>
      </w:r>
      <w:r>
        <w:rPr>
          <w:sz w:val="28"/>
          <w:szCs w:val="28"/>
        </w:rPr>
        <w:t>: формировать навыки умственного труда – поиск рациональных пут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онный вв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Актуализация ЗУ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следовательская рабо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задач с парамет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5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онный в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учебном году мы научились решать уравнения высших степеней, обобщили материал о функциях и их свойствах.</w:t>
      </w:r>
    </w:p>
    <w:p>
      <w:pPr>
        <w:pStyle w:val="Normal"/>
        <w:rPr/>
      </w:pPr>
      <w:r>
        <w:rPr>
          <w:sz w:val="28"/>
          <w:szCs w:val="28"/>
        </w:rPr>
        <w:t>- Особое место в теме «Функция» занимает квадратичная функция и применение её свойств к решению квадратных уравнений с параметрами (Уравнения, где числовые коэффициенты заменены бук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внения с параметрами включены в ЕГЭ, и их решение оценивается большим количеством баллов, чем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и записать тему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УН.</w:t>
      </w:r>
    </w:p>
    <w:p>
      <w:pPr>
        <w:pStyle w:val="Normal"/>
        <w:rPr/>
      </w:pPr>
      <w:r>
        <w:rPr>
          <w:sz w:val="28"/>
          <w:szCs w:val="28"/>
        </w:rPr>
        <w:t>- Сначала повторим необходимые для нас сведения о квадратном трёхчлене и о квадратных уравнениях.</w:t>
      </w:r>
    </w:p>
    <w:p>
      <w:pPr>
        <w:pStyle w:val="Normal"/>
        <w:rPr/>
      </w:pPr>
      <w:r>
        <w:rPr>
          <w:sz w:val="28"/>
          <w:szCs w:val="28"/>
        </w:rPr>
        <w:t xml:space="preserve">На экране запис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)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информацию можно получить, зная коэффициенты квадратного трёхчлен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биться ответов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, ветви вверх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, ветви вни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24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, парабола не пересекает О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= 0 , парабола касается ОХ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, парабола пересекает ОХ в двух 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ответов учащихся на экране появляется соответствующая запись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следовательская работа</w:t>
      </w:r>
      <w:r>
        <w:rPr>
          <w:sz w:val="28"/>
          <w:szCs w:val="28"/>
        </w:rPr>
        <w:t xml:space="preserve"> (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ую роль среди уравнений с параметрами играют задачи, связанные с расположением корней квадратного уравнения. Для решения таких задач можно сформулировать теоремы, но количество таких теорем практически необозримо. Нам остаётся только одно – научиться придумывать теорему каждый раз, в каждой конкретной задаче. Для придумывания таких теорем нужно не только знание свойств квадратного трёхчлена, но и умение мыслить одновременно на двух языках – алгебраическом и геометрическом.</w:t>
      </w:r>
    </w:p>
    <w:p>
      <w:pPr>
        <w:pStyle w:val="Normal"/>
        <w:rPr/>
      </w:pPr>
      <w:r>
        <w:rPr/>
        <w:t xml:space="preserve">  </w:t>
      </w:r>
      <w:r>
        <w:rPr/>
        <w:t>На доске заранее сформулированы задачи в общем виде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их значениях параметра а число М лежит между корнями квадратного уравн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(а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(а)х +С(а) = 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М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значениях параметра а оба корня квадратного уравн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(а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(а)х +С(а) = 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заданного числа 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М 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значениях параметра а оба корня квадратного уравн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(а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(а)х +С(а) = 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заданного числа М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8"/>
                <w:szCs w:val="28"/>
              </w:rPr>
              <w:t xml:space="preserve"> М 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3-и группы ( по рядам). Задание каждой группе: составьте теорему для вашей задачи.</w:t>
      </w:r>
    </w:p>
    <w:p>
      <w:pPr>
        <w:pStyle w:val="Normal"/>
        <w:rPr/>
      </w:pPr>
      <w:r>
        <w:rPr>
          <w:sz w:val="28"/>
          <w:szCs w:val="28"/>
        </w:rPr>
        <w:t>Каждая группа готовит свою презентацию на кальке, составляет свою теорему. Представители каждой группы выходят к доске, через кодопроектор воспроизводят на экран результат исследовательской работы, записывают в таблицу систему неравенств и формулируют теор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каждому представителю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уйте свой ответ. Объясните почему нельзя удалить ни одно из неравенств ваше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работы предложить план презентации (высвечен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 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озможны два случая: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,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думайте, что можно сказать о Д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думайте, что можно сказать 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ля (2) и (3) сравните М и абсциссу вершины параб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запишите систему неравен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получили представление о том, как формулировать теоремы о корнях квадратного уравнения и обосновывать эти теоремы. А теперь практи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задач с параметр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(разбирает учитель)</w:t>
      </w:r>
    </w:p>
    <w:p>
      <w:pPr>
        <w:pStyle w:val="Normal"/>
        <w:rPr/>
      </w:pPr>
      <w:r>
        <w:rPr>
          <w:sz w:val="28"/>
          <w:szCs w:val="28"/>
        </w:rPr>
        <w:t>При каких значениях а корни уравнения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а + 1)х – а – 2 = 0 заключены на интервале (-1; 2) 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15">
                <wp:simplePos x="0" y="0"/>
                <wp:positionH relativeFrom="column">
                  <wp:posOffset>5021580</wp:posOffset>
                </wp:positionH>
                <wp:positionV relativeFrom="paragraph">
                  <wp:posOffset>226060</wp:posOffset>
                </wp:positionV>
                <wp:extent cx="19050" cy="1428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4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</wp:posOffset>
                </wp:positionH>
                <wp:positionV relativeFrom="paragraph">
                  <wp:posOffset>281305</wp:posOffset>
                </wp:positionV>
                <wp:extent cx="15240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9pt;margin-top:22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5355</wp:posOffset>
                </wp:positionH>
                <wp:positionV relativeFrom="paragraph">
                  <wp:posOffset>281305</wp:posOffset>
                </wp:positionV>
                <wp:extent cx="923925" cy="927100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460">
                              <a:moveTo>
                                <a:pt x="0" y="0"/>
                              </a:moveTo>
                              <a:cubicBezTo>
                                <a:pt x="216" y="710"/>
                                <a:pt x="433" y="1420"/>
                                <a:pt x="675" y="1440"/>
                              </a:cubicBezTo>
                              <a:cubicBezTo>
                                <a:pt x="917" y="1460"/>
                                <a:pt x="1328" y="340"/>
                                <a:pt x="145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460" path="m0,0c216,710,433,1420,675,1440c917,1460,1328,340,1455,120e" stroked="t" o:allowincell="f" style="position:absolute;margin-left:373.65pt;margin-top:22.15pt;width:72.7pt;height:7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0655</wp:posOffset>
                </wp:positionH>
                <wp:positionV relativeFrom="paragraph">
                  <wp:posOffset>233680</wp:posOffset>
                </wp:positionV>
                <wp:extent cx="219075" cy="46482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2">
                              <a:moveTo>
                                <a:pt x="0" y="75"/>
                              </a:moveTo>
                              <a:cubicBezTo>
                                <a:pt x="46" y="403"/>
                                <a:pt x="93" y="732"/>
                                <a:pt x="150" y="720"/>
                              </a:cubicBezTo>
                              <a:cubicBezTo>
                                <a:pt x="207" y="708"/>
                                <a:pt x="313" y="107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32" path="m0,75c46,403,93,732,150,720c207,708,313,107,345,0e" stroked="t" o:allowincell="f" style="position:absolute;margin-left:412.65pt;margin-top:18.4pt;width:17.2pt;height:3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а + 1)х – а – 2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орема:    Д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0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9555</wp:posOffset>
                </wp:positionH>
                <wp:positionV relativeFrom="paragraph">
                  <wp:posOffset>71755</wp:posOffset>
                </wp:positionV>
                <wp:extent cx="21532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5.65pt;width:16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1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а +1 + 16а + 32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а + 32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 = 4 + 3а + 1 – а – 2 = 2а + 3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= 16 – 6а – 2 – а – 2 = -7а + 12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8380</wp:posOffset>
                </wp:positionH>
                <wp:positionV relativeFrom="paragraph">
                  <wp:posOffset>123190</wp:posOffset>
                </wp:positionV>
                <wp:extent cx="17818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9.7pt;width:14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0970</wp:posOffset>
                </wp:positionH>
                <wp:positionV relativeFrom="paragraph">
                  <wp:posOffset>-635</wp:posOffset>
                </wp:positionV>
                <wp:extent cx="209550" cy="88582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859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-0.05pt;width:16.45pt;height:6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а + 3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                    </w:t>
        <w:tab/>
        <w:t>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8380</wp:posOffset>
                </wp:positionH>
                <wp:positionV relativeFrom="paragraph">
                  <wp:posOffset>115570</wp:posOffset>
                </wp:positionV>
                <wp:extent cx="17246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9.1pt;width:13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а +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                                </w:t>
        <w:tab/>
        <w:t>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8380</wp:posOffset>
                </wp:positionH>
                <wp:positionV relativeFrom="paragraph">
                  <wp:posOffset>126365</wp:posOffset>
                </wp:positionV>
                <wp:extent cx="17246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9.95pt;width:13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7а + 1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                            </w:t>
        <w:tab/>
        <w:t>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при -1,5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875" cy="400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(решает учащийся у доски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а, для которых при каждом значении х из промежутк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143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) значение выражения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 не равно значению выражения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9205</wp:posOffset>
                </wp:positionH>
                <wp:positionV relativeFrom="paragraph">
                  <wp:posOffset>197485</wp:posOffset>
                </wp:positionV>
                <wp:extent cx="1270" cy="183896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5.55pt;width:0.1pt;height:14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а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5305</wp:posOffset>
                </wp:positionH>
                <wp:positionV relativeFrom="paragraph">
                  <wp:posOffset>139700</wp:posOffset>
                </wp:positionV>
                <wp:extent cx="962025" cy="113982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795">
                              <a:moveTo>
                                <a:pt x="0" y="150"/>
                              </a:moveTo>
                              <a:cubicBezTo>
                                <a:pt x="174" y="972"/>
                                <a:pt x="348" y="1795"/>
                                <a:pt x="600" y="1770"/>
                              </a:cubicBezTo>
                              <a:cubicBezTo>
                                <a:pt x="852" y="1745"/>
                                <a:pt x="1368" y="295"/>
                                <a:pt x="1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795" path="m0,150c174,972,348,1795,600,1770c852,1745,1368,295,1515,0e" stroked="t" o:allowincell="f" style="position:absolute;margin-left:342.15pt;margin-top:11pt;width:75.7pt;height: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6330</wp:posOffset>
                </wp:positionH>
                <wp:positionV relativeFrom="paragraph">
                  <wp:posOffset>7620</wp:posOffset>
                </wp:positionV>
                <wp:extent cx="876300" cy="1408430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218">
                              <a:moveTo>
                                <a:pt x="0" y="165"/>
                              </a:moveTo>
                              <a:cubicBezTo>
                                <a:pt x="267" y="1191"/>
                                <a:pt x="535" y="2218"/>
                                <a:pt x="765" y="2190"/>
                              </a:cubicBezTo>
                              <a:cubicBezTo>
                                <a:pt x="995" y="2162"/>
                                <a:pt x="1278" y="365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218" path="m0,165c267,1191,535,2218,765,2190c995,2162,1278,365,1380,0e" stroked="t" o:allowincell="f" style="position:absolute;margin-left:387.9pt;margin-top:0.6pt;width:68.95pt;height:1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(7 + а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143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)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45230</wp:posOffset>
                </wp:positionH>
                <wp:positionV relativeFrom="paragraph">
                  <wp:posOffset>103505</wp:posOffset>
                </wp:positionV>
                <wp:extent cx="2858135" cy="19685"/>
                <wp:effectExtent l="635" t="1905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8.15pt;width:225.0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  </w:t>
      </w:r>
      <w:r>
        <w:rPr>
          <w:sz w:val="28"/>
          <w:szCs w:val="28"/>
          <w:lang w:val="en-US"/>
        </w:rPr>
        <w:t>t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(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7 +а)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0  на (1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7 +а)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3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= (7 +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2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295275</wp:posOffset>
                </wp:positionV>
                <wp:extent cx="152400" cy="64770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3.25pt;width:11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(0) = - 3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4005</wp:posOffset>
                </wp:positionH>
                <wp:positionV relativeFrom="paragraph">
                  <wp:posOffset>36195</wp:posOffset>
                </wp:positionV>
                <wp:extent cx="85725" cy="6000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01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2.85pt;width:6.7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9055</wp:posOffset>
                </wp:positionH>
                <wp:positionV relativeFrom="paragraph">
                  <wp:posOffset>36195</wp:posOffset>
                </wp:positionV>
                <wp:extent cx="104775" cy="600075"/>
                <wp:effectExtent l="635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2.85pt;width:8.2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</wp:posOffset>
                </wp:positionH>
                <wp:positionV relativeFrom="paragraph">
                  <wp:posOffset>169545</wp:posOffset>
                </wp:positionV>
                <wp:extent cx="76200" cy="914400"/>
                <wp:effectExtent l="508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65pt;margin-top:13.3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2080</wp:posOffset>
                </wp:positionH>
                <wp:positionV relativeFrom="paragraph">
                  <wp:posOffset>255270</wp:posOffset>
                </wp:positionV>
                <wp:extent cx="57150" cy="914400"/>
                <wp:effectExtent l="508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20.1pt;width:4.4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5230</wp:posOffset>
                </wp:positionH>
                <wp:positionV relativeFrom="paragraph">
                  <wp:posOffset>169545</wp:posOffset>
                </wp:positionV>
                <wp:extent cx="76200" cy="1000125"/>
                <wp:effectExtent l="5080" t="571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0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7000"/>
                            <a:gd name="textAreaBottom" fmla="*/ 5436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3.35pt;width:5.95pt;height:7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(-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  1 – 7 – a –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        a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-9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(9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   81 – 63 – 9a – 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 a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95275" cy="40957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155</wp:posOffset>
                </wp:positionH>
                <wp:positionV relativeFrom="paragraph">
                  <wp:posOffset>1270</wp:posOffset>
                </wp:positionV>
                <wp:extent cx="152400" cy="600075"/>
                <wp:effectExtent l="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0.1pt;width:11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4005</wp:posOffset>
                </wp:positionH>
                <wp:positionV relativeFrom="paragraph">
                  <wp:posOffset>1270</wp:posOffset>
                </wp:positionV>
                <wp:extent cx="152400" cy="66675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1pt;width:11.9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1430</wp:posOffset>
                </wp:positionH>
                <wp:positionV relativeFrom="paragraph">
                  <wp:posOffset>1270</wp:posOffset>
                </wp:positionV>
                <wp:extent cx="152400" cy="600075"/>
                <wp:effectExtent l="0" t="5715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0.1pt;width:11.9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(-1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-a – 9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                                     a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- 9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1                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8600" cy="40005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                                   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5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вет: 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1432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1432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(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95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88" r="-4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;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ю вам ряд задач с параметрами (карточки на каждого в 2-х вариантах)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амопроверки и самоконтроля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Решите следующие задания с параметрам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1. При каких значениях параметра а корни квадратного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а+1)х + 3 =0 лежат по разные стороны от числа 2?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2. Найдите все значения параметра а, при которых оба корня квадратного уравнения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х + (1 – 2а +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 меньше  -1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3. При каких значениях параметра а оба корня квадратного уравнения  (2 – а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х +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+ 2а = 0 больше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4300" cy="4000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4. (С-3 ЕГЭ) Найдите все значения параметра а, для которых при каждом х из промежутка (- 5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5275" cy="31432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значение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|х| - 4 не равно значению выражения а|х|.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. Найдите все значения параметра а, при которых число 3 лежит между корнями квадратного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х – 3 = 0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Найдите все значения параметра а, при которых оба корня квадратного уравнения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х + (2 – 2а +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 больше 3?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3. При каких значениях параметра а оба корня квадратного уравнения  (1 + а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х +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+ 4а = 0 меньше 1?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(С-3 ЕГЭ) Найдите все значения параметра а, для которых при каждом х из промежутк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1432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значение выражения   х -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3337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3  не равно значению выражения  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3337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3 мин  для контроля выводится на экран решение 1-ого задания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щё через 5 мин для самопроверки предъявляется решение 2-ого задания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-ье и 4-ое задание с карточки – на дом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 урока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е последняя встреча с квадратными уравнениями с параметрами. Научившись решать квадратные уравнения с параметрами (а затем и квадратные неравенства), вы сможете решать и трансцендентные (тригонометрические, логарифмические, показательные) уравнения, т.к. каждое из них путём введения новой переменной приводится к квадратному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3810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3810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? нет корней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  <w:lang w:val="en-US"/>
        </w:rPr>
        <w:t>5(2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38150" cy="38100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/>
        </w:rPr>
        <w:t xml:space="preserve"> - 1)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38100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/>
        </w:rPr>
        <w:t xml:space="preserve"> – b = 0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  <w:lang w:val="en-US"/>
        </w:rPr>
        <w:t>10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38150" cy="3810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38100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/>
        </w:rPr>
        <w:t xml:space="preserve"> - 5 – b = 0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3810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,  |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|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5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? нет корней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1432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ее по рассмотренному алгоритму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41275</wp:posOffset>
                </wp:positionV>
                <wp:extent cx="1270" cy="165798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3.25pt;width:0.1pt;height:13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54880</wp:posOffset>
                </wp:positionH>
                <wp:positionV relativeFrom="paragraph">
                  <wp:posOffset>86995</wp:posOffset>
                </wp:positionV>
                <wp:extent cx="647700" cy="1137920"/>
                <wp:effectExtent l="5080" t="5080" r="571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92">
                              <a:moveTo>
                                <a:pt x="0" y="45"/>
                              </a:moveTo>
                              <a:cubicBezTo>
                                <a:pt x="170" y="918"/>
                                <a:pt x="340" y="1792"/>
                                <a:pt x="510" y="1785"/>
                              </a:cubicBezTo>
                              <a:cubicBezTo>
                                <a:pt x="680" y="1778"/>
                                <a:pt x="935" y="297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92" path="m0,45c170,918,340,1792,510,1785c680,1778,935,297,1020,0e" stroked="t" o:allowincell="f" style="position:absolute;margin-left:374.4pt;margin-top:6.85pt;width:50.9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. f(x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(a + 1)x + 3</w:t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US"/>
        </w:rPr>
        <w:t xml:space="preserve">f(2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1880</wp:posOffset>
                </wp:positionH>
                <wp:positionV relativeFrom="paragraph">
                  <wp:posOffset>86995</wp:posOffset>
                </wp:positionV>
                <wp:extent cx="2295525" cy="10160"/>
                <wp:effectExtent l="635" t="38100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.85pt;width:180.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(2) = 4 + 2a + 2 + 3 = 2a + 9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US"/>
        </w:rPr>
        <w:t xml:space="preserve">2a + 9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0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 xml:space="preserve"> -4,5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вет :  (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; - 4,5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54980</wp:posOffset>
                </wp:positionH>
                <wp:positionV relativeFrom="paragraph">
                  <wp:posOffset>156845</wp:posOffset>
                </wp:positionV>
                <wp:extent cx="19685" cy="2096135"/>
                <wp:effectExtent l="19685" t="0" r="3746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-97.9pt;width:1.5pt;height:1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ах + (1 – 2а +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600" w:leader="none"/>
          <w:tab w:val="left" w:pos="7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83380</wp:posOffset>
                </wp:positionH>
                <wp:positionV relativeFrom="paragraph">
                  <wp:posOffset>231140</wp:posOffset>
                </wp:positionV>
                <wp:extent cx="904875" cy="1372870"/>
                <wp:effectExtent l="5715" t="5080" r="508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3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162">
                              <a:moveTo>
                                <a:pt x="0" y="15"/>
                              </a:moveTo>
                              <a:cubicBezTo>
                                <a:pt x="234" y="1088"/>
                                <a:pt x="468" y="2162"/>
                                <a:pt x="705" y="2160"/>
                              </a:cubicBezTo>
                              <a:cubicBezTo>
                                <a:pt x="942" y="2158"/>
                                <a:pt x="1305" y="360"/>
                                <a:pt x="1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162" path="m0,15c234,1088,468,2162,705,2160c942,2158,1305,360,1425,0e" stroked="t" o:allowincell="f" style="position:absolute;margin-left:329.4pt;margin-top:18.2pt;width:71.2pt;height:10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24">
                <wp:simplePos x="0" y="0"/>
                <wp:positionH relativeFrom="column">
                  <wp:posOffset>4535805</wp:posOffset>
                </wp:positionH>
                <wp:positionV relativeFrom="paragraph">
                  <wp:posOffset>231140</wp:posOffset>
                </wp:positionV>
                <wp:extent cx="295275" cy="619125"/>
                <wp:effectExtent l="40005" t="20320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4000">
                          <a:off x="0" y="0"/>
                          <a:ext cx="2952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75">
                              <a:moveTo>
                                <a:pt x="0" y="0"/>
                              </a:moveTo>
                              <a:cubicBezTo>
                                <a:pt x="21" y="487"/>
                                <a:pt x="43" y="975"/>
                                <a:pt x="120" y="975"/>
                              </a:cubicBezTo>
                              <a:cubicBezTo>
                                <a:pt x="197" y="975"/>
                                <a:pt x="408" y="162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75" path="m0,0c21,487,43,975,120,975c197,975,408,162,465,0e" stroked="t" o:allowincell="f" style="position:absolute;margin-left:357.15pt;margin-top:18.2pt;width:23.2pt;height:48.7pt;mso-wrap-style:none;v-text-anchor:middle;rotation:35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6"/>
        </w:rPr>
        <w:instrText xml:space="preserve"> QUOTE _x0001_ </w:instrText>
      </w:r>
      <w:r/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838200" cy="714375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1930</wp:posOffset>
                </wp:positionH>
                <wp:positionV relativeFrom="paragraph">
                  <wp:posOffset>133985</wp:posOffset>
                </wp:positionV>
                <wp:extent cx="23533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0.55pt;width:18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5725" cy="43815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 =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+ 2а –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а – 1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 = 1 – 4а + 1 – 2а +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 + 2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- 2а</w:t>
      </w:r>
    </w:p>
    <w:p>
      <w:pPr>
        <w:pStyle w:val="Normal"/>
        <w:tabs>
          <w:tab w:val="clear" w:pos="708"/>
          <w:tab w:val="center" w:pos="5457" w:leader="none"/>
        </w:tabs>
        <w:rPr/>
      </w:pP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371600" cy="67627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5457" w:leader="none"/>
        </w:tabs>
        <w:rPr/>
      </w:pPr>
      <w:r>
        <w:rPr>
          <w:sz w:val="28"/>
          <w:szCs w:val="28"/>
        </w:rPr>
        <w:t>Ответ: (1;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3805</wp:posOffset>
                </wp:positionH>
                <wp:positionV relativeFrom="paragraph">
                  <wp:posOffset>29845</wp:posOffset>
                </wp:positionV>
                <wp:extent cx="1270" cy="1696085"/>
                <wp:effectExtent l="37465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2.35pt;width:0.05pt;height:1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97655</wp:posOffset>
                </wp:positionH>
                <wp:positionV relativeFrom="paragraph">
                  <wp:posOffset>134620</wp:posOffset>
                </wp:positionV>
                <wp:extent cx="571500" cy="12763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10">
                              <a:moveTo>
                                <a:pt x="0" y="0"/>
                              </a:moveTo>
                              <a:cubicBezTo>
                                <a:pt x="120" y="1005"/>
                                <a:pt x="240" y="2010"/>
                                <a:pt x="390" y="2010"/>
                              </a:cubicBezTo>
                              <a:cubicBezTo>
                                <a:pt x="540" y="2010"/>
                                <a:pt x="815" y="33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10" path="m0,0c120,1005,240,2010,390,2010c540,2010,815,335,900,0e" stroked="t" o:allowincell="f" style="position:absolute;margin-left:322.65pt;margin-top:10.6pt;width:44.9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0055</wp:posOffset>
                </wp:positionH>
                <wp:positionV relativeFrom="paragraph">
                  <wp:posOffset>134620</wp:posOffset>
                </wp:positionV>
                <wp:extent cx="228600" cy="533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40">
                              <a:moveTo>
                                <a:pt x="0" y="0"/>
                              </a:moveTo>
                              <a:cubicBezTo>
                                <a:pt x="60" y="420"/>
                                <a:pt x="120" y="840"/>
                                <a:pt x="180" y="840"/>
                              </a:cubicBezTo>
                              <a:cubicBezTo>
                                <a:pt x="240" y="840"/>
                                <a:pt x="330" y="14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40" path="m0,0c60,420,120,840,180,840c240,840,330,140,360,0e" stroked="t" o:allowincell="f" style="position:absolute;margin-left:334.65pt;margin-top:10.6pt;width:17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12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941705" cy="1749425"/>
                <wp:effectExtent l="39370" t="317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">
                          <a:off x="0" y="0"/>
                          <a:ext cx="941760" cy="17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2755">
                              <a:moveTo>
                                <a:pt x="0" y="2322"/>
                              </a:moveTo>
                              <a:cubicBezTo>
                                <a:pt x="171" y="1161"/>
                                <a:pt x="343" y="0"/>
                                <a:pt x="570" y="12"/>
                              </a:cubicBezTo>
                              <a:cubicBezTo>
                                <a:pt x="797" y="24"/>
                                <a:pt x="1247" y="2039"/>
                                <a:pt x="1365" y="2397"/>
                              </a:cubicBezTo>
                              <a:cubicBezTo>
                                <a:pt x="1483" y="2755"/>
                                <a:pt x="1379" y="2456"/>
                                <a:pt x="1275" y="2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2755" path="m0,2322c171,1161,343,0,570,12c797,24,1247,2039,1365,2397c1483,2755,1379,2456,1275,2157e" stroked="t" o:allowincell="f" style="position:absolute;margin-left:357.1pt;margin-top:16pt;width:74.1pt;height:137.7pt;mso-wrap-style:none;v-text-anchor:middle;rotation: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2 – а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х + 2а</w:t>
        <w:tab/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2755</wp:posOffset>
                </wp:positionH>
                <wp:positionV relativeFrom="paragraph">
                  <wp:posOffset>361315</wp:posOffset>
                </wp:positionV>
                <wp:extent cx="2800985" cy="10160"/>
                <wp:effectExtent l="635" t="2857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28.45pt;width:220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31080</wp:posOffset>
                </wp:positionH>
                <wp:positionV relativeFrom="paragraph">
                  <wp:posOffset>370840</wp:posOffset>
                </wp:positionV>
                <wp:extent cx="257175" cy="679450"/>
                <wp:effectExtent l="5715" t="1905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70">
                              <a:moveTo>
                                <a:pt x="0" y="1040"/>
                              </a:moveTo>
                              <a:cubicBezTo>
                                <a:pt x="71" y="520"/>
                                <a:pt x="143" y="0"/>
                                <a:pt x="210" y="5"/>
                              </a:cubicBezTo>
                              <a:cubicBezTo>
                                <a:pt x="277" y="10"/>
                                <a:pt x="373" y="900"/>
                                <a:pt x="405" y="1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70" path="m0,1040c71,520,143,0,210,5c277,10,373,900,405,1070e" stroked="t" o:allowincell="f" style="position:absolute;margin-left:380.4pt;margin-top:29.2pt;width:20.2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74"/>
        </w:rPr>
        <w:instrText xml:space="preserve"> QUOTE _x0001_ </w:instrText>
      </w:r>
      <w:r/>
      <w:r>
        <w:rPr>
          <w:position w:val="-74"/>
        </w:rPr>
      </w:r>
      <w:r>
        <w:rPr>
          <w:position w:val="-74"/>
        </w:rPr>
        <w:fldChar w:fldCharType="separate"/>
      </w:r>
      <w:r>
        <w:rPr>
          <w:position w:val="-74"/>
        </w:rPr>
      </w:r>
      <w:r>
        <w:rPr>
          <w:position w:val="-74"/>
        </w:rPr>
        <w:drawing>
          <wp:inline distT="0" distB="0" distL="0" distR="0">
            <wp:extent cx="857250" cy="942975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4"/>
        </w:rPr>
      </w:r>
      <w:r>
        <w:rPr>
          <w:position w:val="-74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Д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а(2 – а) = 1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а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)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а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а + 2а 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381000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95" r="-4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                                      </w:t>
        <w:tab/>
        <w:t xml:space="preserve">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95300" cy="428625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552575" cy="118110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твет: Ø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16780</wp:posOffset>
                </wp:positionH>
                <wp:positionV relativeFrom="paragraph">
                  <wp:posOffset>243205</wp:posOffset>
                </wp:positionV>
                <wp:extent cx="1270" cy="1486535"/>
                <wp:effectExtent l="37465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9.15pt;width:0.1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73955</wp:posOffset>
                </wp:positionH>
                <wp:positionV relativeFrom="paragraph">
                  <wp:posOffset>136525</wp:posOffset>
                </wp:positionV>
                <wp:extent cx="704850" cy="1154430"/>
                <wp:effectExtent l="5080" t="5080" r="571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818">
                              <a:moveTo>
                                <a:pt x="0" y="15"/>
                              </a:moveTo>
                              <a:cubicBezTo>
                                <a:pt x="185" y="916"/>
                                <a:pt x="370" y="1818"/>
                                <a:pt x="555" y="1815"/>
                              </a:cubicBezTo>
                              <a:cubicBezTo>
                                <a:pt x="740" y="1812"/>
                                <a:pt x="925" y="906"/>
                                <a:pt x="1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818" path="m0,15c185,916,370,1818,555,1815c740,1812,925,906,1110,0e" stroked="t" o:allowincell="f" style="position:absolute;margin-left:391.65pt;margin-top:10.75pt;width:55.45pt;height:9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х – 3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6705</wp:posOffset>
                </wp:positionH>
                <wp:positionV relativeFrom="paragraph">
                  <wp:posOffset>107950</wp:posOffset>
                </wp:positionV>
                <wp:extent cx="197167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8.5pt;width:15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3) = 9 + 3а – 3 = 3а + 6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а + 6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-2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Ответ: (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; - 2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ах + (2 – 2а +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92930</wp:posOffset>
                </wp:positionH>
                <wp:positionV relativeFrom="paragraph">
                  <wp:posOffset>4445</wp:posOffset>
                </wp:positionV>
                <wp:extent cx="19685" cy="1591310"/>
                <wp:effectExtent l="37465" t="0" r="1968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5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0.35pt;width:1.45pt;height:12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3955</wp:posOffset>
                </wp:positionH>
                <wp:positionV relativeFrom="paragraph">
                  <wp:posOffset>175895</wp:posOffset>
                </wp:positionV>
                <wp:extent cx="1114425" cy="1290320"/>
                <wp:effectExtent l="5715" t="5080" r="444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032">
                              <a:moveTo>
                                <a:pt x="0" y="45"/>
                              </a:moveTo>
                              <a:cubicBezTo>
                                <a:pt x="296" y="1038"/>
                                <a:pt x="593" y="2032"/>
                                <a:pt x="885" y="2025"/>
                              </a:cubicBezTo>
                              <a:cubicBezTo>
                                <a:pt x="1177" y="2018"/>
                                <a:pt x="1466" y="1009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032" path="m0,45c296,1038,593,2032,885,2025c1177,2018,1466,1009,1755,0e" stroked="t" o:allowincell="f" style="position:absolute;margin-left:391.65pt;margin-top:13.85pt;width:87.7pt;height:10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37">
                <wp:simplePos x="0" y="0"/>
                <wp:positionH relativeFrom="column">
                  <wp:posOffset>5307330</wp:posOffset>
                </wp:positionH>
                <wp:positionV relativeFrom="paragraph">
                  <wp:posOffset>175895</wp:posOffset>
                </wp:positionV>
                <wp:extent cx="438150" cy="742950"/>
                <wp:effectExtent l="36195" t="22225" r="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5400">
                          <a:off x="0" y="0"/>
                          <a:ext cx="4381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170">
                              <a:moveTo>
                                <a:pt x="0" y="0"/>
                              </a:moveTo>
                              <a:cubicBezTo>
                                <a:pt x="70" y="585"/>
                                <a:pt x="140" y="1170"/>
                                <a:pt x="255" y="1170"/>
                              </a:cubicBezTo>
                              <a:cubicBezTo>
                                <a:pt x="370" y="1170"/>
                                <a:pt x="613" y="207"/>
                                <a:pt x="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170" path="m0,0c70,585,140,1170,255,1170c370,1170,613,207,690,0e" stroked="t" o:allowincell="f" style="position:absolute;margin-left:417.85pt;margin-top:13.85pt;width:34.45pt;height:58.45pt;mso-wrap-style:none;v-text-anchor:middle;rotation:35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6"/>
        </w:rPr>
        <w:instrText xml:space="preserve"> QUOTE _x0001_ </w:instrText>
      </w:r>
      <w:r/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752475" cy="714375"/>
            <wp:effectExtent l="0" t="0" r="0" b="0"/>
            <wp:docPr id="12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28"/>
          <w:szCs w:val="28"/>
          <w:lang w:val="en-US" w:eastAsia="en-US"/>
        </w:rPr>
        <w:t xml:space="preserve">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8105</wp:posOffset>
                </wp:positionH>
                <wp:positionV relativeFrom="paragraph">
                  <wp:posOffset>203200</wp:posOffset>
                </wp:positionV>
                <wp:extent cx="253428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6pt;width:19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2"/>
        </w:rPr>
        <w:instrText xml:space="preserve"> QUOTE _x0001_ </w:instrText>
      </w:r>
      <w:r/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5725" cy="409575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+ 2а –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а – 2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) = 9 – 18а + 2 – 2а +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а + 11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а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571625" cy="676275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Ответ:   (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2875" cy="409575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88" r="-2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>;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93080</wp:posOffset>
                </wp:positionH>
                <wp:positionV relativeFrom="paragraph">
                  <wp:posOffset>188595</wp:posOffset>
                </wp:positionV>
                <wp:extent cx="10160" cy="1657985"/>
                <wp:effectExtent l="28575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4.85pt;width:0.8pt;height:13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1 + а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х + 4а</w:t>
      </w:r>
    </w:p>
    <w:p>
      <w:pPr>
        <w:pStyle w:val="Normal"/>
        <w:tabs>
          <w:tab w:val="clear" w:pos="708"/>
          <w:tab w:val="left" w:pos="7710" w:leader="none"/>
          <w:tab w:val="left" w:pos="8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140">
                <wp:simplePos x="0" y="0"/>
                <wp:positionH relativeFrom="column">
                  <wp:posOffset>3821430</wp:posOffset>
                </wp:positionH>
                <wp:positionV relativeFrom="paragraph">
                  <wp:posOffset>186690</wp:posOffset>
                </wp:positionV>
                <wp:extent cx="739775" cy="1587500"/>
                <wp:effectExtent l="5715" t="508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5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2500">
                              <a:moveTo>
                                <a:pt x="0" y="2130"/>
                              </a:moveTo>
                              <a:cubicBezTo>
                                <a:pt x="144" y="1065"/>
                                <a:pt x="288" y="0"/>
                                <a:pt x="465" y="0"/>
                              </a:cubicBezTo>
                              <a:cubicBezTo>
                                <a:pt x="642" y="0"/>
                                <a:pt x="965" y="1760"/>
                                <a:pt x="1065" y="2130"/>
                              </a:cubicBezTo>
                              <a:cubicBezTo>
                                <a:pt x="1165" y="2500"/>
                                <a:pt x="1115" y="2360"/>
                                <a:pt x="1065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2500" path="m0,2130c144,1065,288,0,465,0c642,0,965,1760,1065,2130c1165,2500,1115,2360,1065,2220e" stroked="t" o:allowincell="f" style="position:absolute;margin-left:300.9pt;margin-top:14.7pt;width:58.2pt;height:1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42">
                <wp:simplePos x="0" y="0"/>
                <wp:positionH relativeFrom="column">
                  <wp:posOffset>4973955</wp:posOffset>
                </wp:positionH>
                <wp:positionV relativeFrom="paragraph">
                  <wp:posOffset>187325</wp:posOffset>
                </wp:positionV>
                <wp:extent cx="962025" cy="1104900"/>
                <wp:effectExtent l="46990" t="4127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1200">
                          <a:off x="0" y="0"/>
                          <a:ext cx="9619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740">
                              <a:moveTo>
                                <a:pt x="0" y="0"/>
                              </a:moveTo>
                              <a:cubicBezTo>
                                <a:pt x="204" y="870"/>
                                <a:pt x="408" y="1740"/>
                                <a:pt x="660" y="1740"/>
                              </a:cubicBezTo>
                              <a:cubicBezTo>
                                <a:pt x="912" y="1740"/>
                                <a:pt x="1373" y="290"/>
                                <a:pt x="15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740" path="m0,0c204,870,408,1740,660,1740c912,1740,1373,290,1515,0e" stroked="t" o:allowincell="f" style="position:absolute;margin-left:391.6pt;margin-top:14.7pt;width:75.7pt;height:86.95pt;mso-wrap-style:none;v-text-anchor:middle;rotation:35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143">
                <wp:simplePos x="0" y="0"/>
                <wp:positionH relativeFrom="column">
                  <wp:posOffset>5193030</wp:posOffset>
                </wp:positionH>
                <wp:positionV relativeFrom="paragraph">
                  <wp:posOffset>233680</wp:posOffset>
                </wp:positionV>
                <wp:extent cx="304800" cy="572770"/>
                <wp:effectExtent l="29845" t="825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200">
                          <a:off x="0" y="0"/>
                          <a:ext cx="3049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02">
                              <a:moveTo>
                                <a:pt x="0" y="0"/>
                              </a:moveTo>
                              <a:cubicBezTo>
                                <a:pt x="50" y="449"/>
                                <a:pt x="100" y="898"/>
                                <a:pt x="180" y="900"/>
                              </a:cubicBezTo>
                              <a:cubicBezTo>
                                <a:pt x="260" y="902"/>
                                <a:pt x="433" y="165"/>
                                <a:pt x="48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02" path="m0,0c50,449,100,898,180,900c260,902,433,165,480,15e" stroked="t" o:allowincell="f" style="position:absolute;margin-left:408.85pt;margin-top:18.4pt;width:23.95pt;height:45.05pt;mso-wrap-style:none;v-text-anchor:middle;rotation:35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6"/>
        </w:rPr>
        <w:instrText xml:space="preserve"> QUOTE _x0001_ </w:instrText>
      </w:r>
      <w:r/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295400" cy="723900"/>
            <wp:effectExtent l="0" t="0" r="0" b="0"/>
            <wp:docPr id="13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28"/>
          <w:szCs w:val="28"/>
        </w:rPr>
        <w:t xml:space="preserve">                                                </w:t>
        <w:tab/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45230</wp:posOffset>
                </wp:positionH>
                <wp:positionV relativeFrom="paragraph">
                  <wp:posOffset>82550</wp:posOffset>
                </wp:positionV>
                <wp:extent cx="2629535" cy="10160"/>
                <wp:effectExtent l="635" t="2857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0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6.5pt;width:207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41">
                <wp:simplePos x="0" y="0"/>
                <wp:positionH relativeFrom="column">
                  <wp:posOffset>3973830</wp:posOffset>
                </wp:positionH>
                <wp:positionV relativeFrom="paragraph">
                  <wp:posOffset>84455</wp:posOffset>
                </wp:positionV>
                <wp:extent cx="323850" cy="731520"/>
                <wp:effectExtent l="30480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">
                          <a:off x="0" y="0"/>
                          <a:ext cx="3240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152">
                              <a:moveTo>
                                <a:pt x="0" y="1152"/>
                              </a:moveTo>
                              <a:cubicBezTo>
                                <a:pt x="32" y="588"/>
                                <a:pt x="65" y="24"/>
                                <a:pt x="150" y="12"/>
                              </a:cubicBezTo>
                              <a:cubicBezTo>
                                <a:pt x="235" y="0"/>
                                <a:pt x="450" y="900"/>
                                <a:pt x="510" y="10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152" path="m0,1152c32,588,65,24,150,12c235,0,450,900,510,1077e" stroked="t" o:allowincell="f" style="position:absolute;margin-left:312.9pt;margin-top:6.65pt;width:25.45pt;height:57.5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 = 9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а(1+а) = - 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а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 =1 + а – 3а + 4а = 2а + 1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409575" cy="428625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638300" cy="990600"/>
            <wp:effectExtent l="0" t="0" r="0" b="0"/>
            <wp:docPr id="1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Ответ:  (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6200" cy="400050"/>
            <wp:effectExtent l="0" t="0" r="0" b="0"/>
            <wp:docPr id="1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>;0)</w:t>
      </w:r>
    </w:p>
    <w:sectPr>
      <w:type w:val="nextPage"/>
      <w:pgSz w:w="11906" w:h="16838"/>
      <w:pgMar w:left="56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2.png"/><Relationship Id="rId42" Type="http://schemas.openxmlformats.org/officeDocument/2006/relationships/image" Target="media/image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3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5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12.png"/><Relationship Id="rId64" Type="http://schemas.openxmlformats.org/officeDocument/2006/relationships/image" Target="media/image26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5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15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2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.png"/><Relationship Id="rId86" Type="http://schemas.openxmlformats.org/officeDocument/2006/relationships/image" Target="media/image15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15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3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3:00Z</dcterms:created>
  <dc:creator>anka</dc:creator>
  <dc:description/>
  <cp:keywords/>
  <dc:language>en-US</dc:language>
  <cp:lastModifiedBy>Teacher55</cp:lastModifiedBy>
  <dcterms:modified xsi:type="dcterms:W3CDTF">2011-10-17T03:53:00Z</dcterms:modified>
  <cp:revision>3</cp:revision>
  <dc:subject/>
  <dc:title/>
</cp:coreProperties>
</file>