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ополнительных дисциплин делится информацией о научно методической неделе «Обучение и воспитание успех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мирнова Татьяна Анатольевна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</w:t>
      </w:r>
      <w:r>
        <w:rPr>
          <w:b/>
        </w:rPr>
        <w:t xml:space="preserve">ав. кафедрой дополнительных дисципли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ОУ Гимназии № 10, г. Луховицы, Московской обл.,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декабрь 2009г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нашей Гимназии очень много разнообразных предметов, изучая которые, учащиеся становятся эрудированными, интересными, успешными в будущем людьми. У каждого предмета свои цели задачи, свое назначение. Основные цели и задачи дополнительных дисциплин (музыка, изобразительное искусство, хореография, психология): привить интерес к творчеству и творческой деятельности, развить эстетический вкус учащихся, привить любовь к окружающей природе, научиться разбираться в тонкостях человеческого общения, уметь проявить и зарекомендовать себя в обществе, быть полезным обществу. Кафедра дополнительных дисциплин принимает самое активное участие в совершенствовании учебно - воспитательного процесса Гимназии. Выполняя поставленные задачи, кафедра постоянно совершенствует стиль своей работы, используя новейшие технологии. Совсем недавно наша кафедра приняла участие в научно методической неделе по теме: «Обучение и воспитание успехом». Главной задачей учителей было заинтересовать детей и поверить их в успех и радость творчества. Каждый учитель продемонстрировал творческий подход в выборе тем и проведении уроков. Все уроки были проведены на высоком педагогическом уровне. Учителя и учащиеся получили массу положительных эмоций, невероятный заряд бодрости и хорошего настроения. Методическая неделя носила учебно – познавательный характер и для учителей, посещая открытые уроки, они смогли пополнить свои знания, и удалось узнать много нового и интересного, что очень поможет в дальнейшей педагогическ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читатели журнала, предлагаем вашему вниманию ряд разработок уроков, надеемся, что данные рекомендации заинтересуют вас, и вы сможете и использовать их  в своей работе. Урок – игру по теме: «Знатоки искусства» для учащихся 3 – 4 классов разработала Смирнова Татьяна Анатольевна, учитель изобразительного искусства Гимназии. Данный урок рекомендован для учащихся 3 классов, как обобщение знаний и умений, за прошлый период обучения и для учащихся 4 классов в начале учебного года, как повторение пройденного материала за 3 год обучения. Применение групповой, коллективной форм деятельности, а так же использование игровых моментов на уроке позволяет учащимся быстро, сообща принимать решения, добиваться очень хороши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мечательные педагоги нашей кафедры, Павлова О. И, хореограф Гимназии и Ленькова Н. М., аккомпаниатор, на каждом уроке стремятся привить учащимся интерес к народному творчеству, познакомить с народными традициями, увлечь русскими народными танцами, поведав  историю их возникновения. Своим педагогическим мастерством учителя хореографии поделились с коллегами, продемонстрировав им на научнометодической неделе   урок в 6 классе по теме: «Народные традиции в бальных танцах», разработку которого мы вам предлага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нашей Гимназии в постоянном поиске, они неустанно совершенствуют свое мастерство, многие из них работают по собственным программам, занимаются исследованием различных тем, затрагивая самые разнообразные проблемы в обучении и воспитании школьников, охотно делятся своим опытом с коллегами и учителями районных методических объединений. Щербакова Елена Константиновна, учитель  музыки, поделится с вами творческой работой по теме: «Технологии развития ассоциативно образного мышления учащихся в процессе интеграции различных видов искусства», в разработку входит фрагмент интегрированного урока (литература – музыка с учителем литературы Шабулиной В. П.) для учащихся 6 класса по теме: «Свет родных берез».</w:t>
      </w:r>
    </w:p>
    <w:p>
      <w:pPr>
        <w:pStyle w:val="Normal"/>
        <w:rPr/>
      </w:pPr>
      <w:r>
        <w:rPr/>
        <w:t xml:space="preserve">  </w:t>
      </w:r>
      <w:r>
        <w:rPr/>
        <w:t>Наша кафедра переодически проводит   заседания кафедры, цель которых обмен опытом, повышение культурного и эстетического уровня учителей.  Одно из последних заседаний был посвящено теме « Психологический климат в семье». Провела и подготовила его Лазарева Н. Е., зам. директора Гимназии по безопасности,  психолог. Практические упражнения, советы и рекомендации по данной теме помогут сохранить добрый, комфортный климат в семье, а это залог больших успехов в работе. Надеемся, что данная информация поможет сделать ваши семьи более дружными, крепкими и счастлив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2:00Z</dcterms:created>
  <dc:creator>User</dc:creator>
  <dc:description/>
  <dc:language>en-US</dc:language>
  <cp:lastModifiedBy>User</cp:lastModifiedBy>
  <dcterms:modified xsi:type="dcterms:W3CDTF">2004-12-31T23:42:00Z</dcterms:modified>
  <cp:revision>3</cp:revision>
  <dc:subject/>
  <dc:title/>
</cp:coreProperties>
</file>