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.В. Егоро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ысшая квалификационная категория,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еподаватель технологии, МОУ Гимназия № 10, г. Луховиц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Использование компьютерных технологий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а уроках труда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нашей гимназии практикуется работа с компьютером не только на уроках информатики, но и по другим предметам. Например, девочки на уроках труда используют компьютерные технологии при изучении различных разделов программы «Технология». Так, в «Кулинарии» можно рассчитать энергетическую ценность дневного рациона питания, стоимость каждого блюда в отдельности и за день, неделю, месяц, а также составить спецификацию продукт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102235</wp:posOffset>
            </wp:positionV>
            <wp:extent cx="46101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е интересные занятия для девочек – это «Гигиена девушки. Косметика». Здесь им на помощь приходит «Виртуальный имиджмейкер» для подбора различных причесок и макияжа. Учащиеся сканируют свои фотографии и буквально примеряют на них прически от классических до ретро, шляпы, очки, меняют цвет глаз и волос, узнают тысячи способов ухода за волосами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92500" cy="1741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е менее интересен раздел «Конструирование». Не все дети умеют хорошо рисовать и раскрашивать, но с графическим редактором </w:t>
      </w:r>
      <w:r>
        <w:rPr>
          <w:color w:val="333333"/>
          <w:sz w:val="28"/>
          <w:szCs w:val="28"/>
          <w:lang w:val="en-US"/>
        </w:rPr>
        <w:t>Paint</w:t>
      </w:r>
      <w:r>
        <w:rPr>
          <w:color w:val="333333"/>
          <w:sz w:val="28"/>
          <w:szCs w:val="28"/>
        </w:rPr>
        <w:t xml:space="preserve"> это сделать легко: выполнить схему вязания, рисунок орнамента или аппликации, создать лоскутную мозаику и при этом подобрать оптимальное цветовое сочетани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109220</wp:posOffset>
            </wp:positionV>
            <wp:extent cx="5575300" cy="159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злюбленными занятиями для учащихся являются уроки «Рукоделия», где они могут с помощью графического редактора </w:t>
      </w:r>
      <w:r>
        <w:rPr>
          <w:color w:val="333333"/>
          <w:sz w:val="28"/>
          <w:szCs w:val="28"/>
          <w:lang w:val="en-US"/>
        </w:rPr>
        <w:t>Adob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hotoshop</w:t>
      </w:r>
      <w:r>
        <w:rPr>
          <w:color w:val="333333"/>
          <w:sz w:val="28"/>
          <w:szCs w:val="28"/>
        </w:rPr>
        <w:t xml:space="preserve"> или специальной программы по вышивке крестом создать вышитую картину по фотографии или рисунк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</wp:posOffset>
            </wp:positionH>
            <wp:positionV relativeFrom="paragraph">
              <wp:posOffset>177165</wp:posOffset>
            </wp:positionV>
            <wp:extent cx="4775200" cy="2294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амого большого раздела программы «Технология пошива изделия» существуют специальные тренировочные и обучающие диски. Такие как: «Энциклопедия шитья», «Леко – 2» и другие. В них входят – база данных по шитью и выкройкам, подборка журналов мод, 101 секрет шитья и вышивания, программа по изготовлению выкроек по меркам без построения чертежей, и, наконец видеозапись изготовления отдельных узлов швейного издел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0480</wp:posOffset>
            </wp:positionH>
            <wp:positionV relativeFrom="paragraph">
              <wp:posOffset>34925</wp:posOffset>
            </wp:positionV>
            <wp:extent cx="2663190" cy="22694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бы облегчить работу девушек по пошиву изделия, с компьютерных дисков можно намечать «Технологические карты», на которых не только подобно написана последовательность изготовления изделия, но и подробно иллюстрирован этот процесс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67970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Многие девушки выбирают профессию модельера не представляя ее сущности. Познакомиться с тонкостями этой профессии можно по дискам «Швея-закройщик – модельер», «Конструирование и пошив детской одежды».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5:00Z</dcterms:created>
  <dc:creator>User</dc:creator>
  <dc:description/>
  <cp:keywords/>
  <dc:language>en-US</dc:language>
  <cp:lastModifiedBy>Ирина</cp:lastModifiedBy>
  <cp:lastPrinted>2008-02-06T12:42:00Z</cp:lastPrinted>
  <dcterms:modified xsi:type="dcterms:W3CDTF">2008-02-06T09:42:00Z</dcterms:modified>
  <cp:revision>7</cp:revision>
  <dc:subject/>
  <dc:title>Использование компьютерных технологий</dc:title>
</cp:coreProperties>
</file>