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ИМНАЗИЯ № 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Autospacing="1" w:afterAutospacing="1"/>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ЕОРЕТИЧЕСКИЕ ОСНОВЫ ФОРМИРОВАНИЯ КУЛЬТУРЫ ЗДОРОВОГО ОБРАЗА ЖИЗНИ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jc w:val="right"/>
        <w:rPr>
          <w:rFonts w:ascii="Times New Roman" w:hAnsi="Times New Roman" w:cs="Times New Roman"/>
          <w:sz w:val="28"/>
          <w:szCs w:val="28"/>
        </w:rPr>
      </w:pPr>
      <w:r>
        <w:rPr>
          <w:rFonts w:cs="Times New Roman" w:ascii="Times New Roman" w:hAnsi="Times New Roman"/>
          <w:sz w:val="28"/>
          <w:szCs w:val="28"/>
        </w:rPr>
        <w:t>г. Луховиц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Normal"/>
        <w:jc w:val="right"/>
        <w:rPr>
          <w:rFonts w:ascii="Times New Roman" w:hAnsi="Times New Roman" w:cs="Times New Roman"/>
          <w:sz w:val="28"/>
          <w:szCs w:val="28"/>
        </w:rPr>
      </w:pPr>
      <w:r>
        <w:rPr>
          <w:rFonts w:cs="Times New Roman" w:ascii="Times New Roman" w:hAnsi="Times New Roman"/>
          <w:sz w:val="28"/>
          <w:szCs w:val="28"/>
        </w:rPr>
        <w:t>Жабарова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Autospacing="1"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28"/>
          <w:szCs w:val="28"/>
        </w:rPr>
        <w:t>ВВЕДЕНИЕ</w:t>
      </w:r>
    </w:p>
    <w:p>
      <w:pPr>
        <w:pStyle w:val="Normal"/>
        <w:spacing w:lineRule="auto" w:line="240" w:beforeAutospacing="1"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е изменения, происходящие в социально-политической и экономической жизни  общества, предъявляют качественно новые требования к воспитанию современного человека. Экологические и социальные катаклизмы, нестабильность жизни, разрушение привычных устоев и нравственных ориентиров - все это создает  реальный гуманистический кризис человечества. Он особенно губителен для детей и молодежи, что проявляется в повсеместном росте жестокости, преступности, наркомании, алкоголизма среди детей и подростков.</w:t>
      </w:r>
    </w:p>
    <w:p>
      <w:pPr>
        <w:pStyle w:val="Normal"/>
        <w:spacing w:lineRule="auto" w:line="240" w:beforeAutospacing="1"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ущность и значение здорового образа жизн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 это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 это система общественных и индивидуальных мероприятий и взаимоотношений в обществе, обеспечивающих высокое физическое и духовное здоровье, долголетие, здоровую наследственность, широкие функциональные возможности организма в решении трудовых, социально-бытовых, общественных и индивидуальных возможностей, а также поддерживающих высокую культуру труда, быта и взаимоотношений с обществом и природой.</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шнее состояние здоровья детей вызывает серьезную тревогу.</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 категория резервов жизни, жизнеспособности человека как целостного существа в единстве его телесных и психических характеристик. Такие резервы, жизнеспособность формируются в процессе воспитания. А это область педагогики. Значит, здоровье - категория педагогическая. Здоровье либо укрепляется, либо утрачивается в процессе воспитания человека в семье и школ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источник нездоровья - сложившаяся система школьного обучения с преобладанием инструктивно- программирующих методик, словесно-информационным построением учебного процесса в режиме систематического сидения, "близорукого" и узкоформатного зрени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всего урока дети практически без движения. За партами при письме они находятся в напряженно-неестественной позе. При традиционной дидактике ученик является принимающим устройством, в закрытом помещении и ограниченном пространстве. Стандартные столы с горизонтальной поверхностью, люминисцентные мигающие лампы, большая нагрузка для детей и мы получаем идеальные условия для возникновения неврозов, деградации здоровь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 плод прогрессивного эволюционного процесса и сознательного регулирования человеком своего поведения, своего образа жизни, привычек и пристрастий. Вполне закономерно, что современная система образования, основным постулатом которой определено развитие личности ребенка, уделяет все большее внимание изучению научных сведений о здоровье, здоровом образе жизни и оптимизации условий жизнедеятельности человека.</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 время понимание здоровья как категории, значимой для жизни общества, находит все более широкое распространение. По нашему мнению, решать оздоровительную задачу на занятиях по физической культуре невозможно без определения термина «здоровье» и понимания значимости здоровья для общества.</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 М. Амосов (1987), подчеркивая важность здоровья человека для созидания и развития общества, говорит, что народ здоров, если здорово общество.  Б. Н. Чумаков (1997) отмечает, что здоровье человека - это прежде всего процесс сохранения и развития его психических и физиологических качеств, оптимальной работоспособности и социальной активности при максимальной продолжительности жизн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человека, как подчеркивает А. А. Васильков (1997), является наивысшим интегративным показателем функционирования целостного организма, в котором все его компоненты упорядоченно и взаимосвязанно работают на одну общую идею активной деятельности, самосохранения и продления жизн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В. П. Казначеев (1996) трактует здоровье человека как процесс сохранения и развития биологических, физиологических и психологических функций оптимальной трудоспособности, социальной активности при максимальной продолжительности жизн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Финский ученый М. Карловен характеризует здоровье не только с качественной, но и с количественной стороны. Он указывает, что понятие здоровья должно включать в себя не только моментальное состояние организма, но и его потенциальные возможности, резерв которых определяет направление изменения в состоянии здоровь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 полно понятие «здоровый образ жизни» (ЗОЖ) рассматривается в работах педагогов и психологов. Так, М.Я. Виленский определяет это понятие как типичную совокупность форм и способов повседневной культурной жизнедеятельности личности, объединяющей нормы, ценности, смыслы регулируемой ими деятельности и ее результаты, укрепляющие адаптивные возможности организма, способствующие полноценному выполнению учебно-трудовых, социальных и биологических функций.</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кая деятельность педагогов как обычно ограничивается средствами, выделяемыми государством на нужды народного образования. И поскольку в этом не приходится ожидать больших сдвигов, нужно делать то, что возможно.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К сожалению, в настоящее время хорошее здоровье, здоровый образ жизни не является нормой для большинства учащихся и их родителей; отношение к здоровью как к ценности не имеет приоритетного значени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 это оптимальная система повседневного поведения, позволяющая человеку максимально полно реализовать свои духовные и физические качества для достижения душевного, физического и социального благополучия. Здоровый образ жизни создаёт наилучшие условия для нормального течения физиологических и психических процессов, что снижает вероятность различных заболеваний, увеличивает продолжительность жизни человека и его работоспособность.</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мые при тесном контакте педагог - медицинский работник – ученик), физкультурно-оздоровительной (отдается приоритет занятиям физкультурной направленности); экологической (создание гармоничных взаимоотношений с природой) и др. Только благодаря комплексному подходу к обучению школьников могут быть решены задачи формирования и укрепления здоровья учащихс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здорового образа жизни ребенка следующи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ребенок - практически достижимая норма детского развити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ление - не совокупность лечебно-профилактических мер, а форма развития психофизиологических возможностей детей.</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дифференцированный подход - основное средство оздоровительно-развивающей работы с учащимис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Не для кого ни секрет, что успехи ребенка в учение - той деятельности, которая с приходом ребенка в школу начинает представлять собой главное в его жизни, - зависят от его здоровь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едагога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Один из главных принципов, которым руководствуется педагог - «Не навред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ОЖ школьника представляет собой социально-педагогический феномен, необходимость которого вызвана реальной потребностью личности и общества в здоровье как основополагающем, жизненно необходимым ресурсе саморазвития и развити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 личности школьника представляет собой интегративную биосоциальную характеристику, которая включает в себя знания и представления о здоровье как жизненной ценности человека, о ЗОЖ, сформированные привычки и мотивацию своего поведения как здорового человека, умения и навыки здравосозидающего поведения на основе постоянной двигательной активности, неприятие вредных привычек, что позволяет вести здоровый стиль жизни и быть физически и социально активным, здоровым человеком в обществ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стиль жизни школьника включает в себя следующие основные компоненты:</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учебы без перегрузок,</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ю свободного времени с преобладанием движений,</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ую гигиену, привычное питание,</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травматизма,</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здоровые привычки, физическую активность.</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ЗОЖ школьника является фактором не только здоровьесохраняющего (здравосохраняющего) поведения младшего школьника, но и здоровьесозидающего.</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адекватная реализация организационно-педагогических условий формирования ЗОЖ школьника возможна посредством построения модели организации процесса. Данная модель, которая обеспечивает формирование ЗОЖ у школьника, включает в себя цель, принципы, педагогические условия, направления формирования ЗОЖ, методики и технологии формирования ЗОЖ, формы физкультурной деятельности, ожидаемые результаты. Она концептуально объединяет все содержательные характеристики формирования ЗОЖ.</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условиями формирования здорового образа жизни у школьников, выделенными на основе понимания ЗОЖ как основного фактора здравосозидающего поведения школьника, и создаваемыми в учебном процессе являютс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наний младшего школьника о здоровье, ЗОЖ, о собственном здоровье, о здоровых и вредных привычках растущего человека, о нормальном нравственном и отклоняющемся поведении детей и подростков;</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анная двигательная активность учащихся в условиях использования специально разработанных методик и технологий формирования здорового образа жизн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ценностного отношения к здоровью, здоровому образу жизни;</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ых навыков и привычек учащихся.</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условия позволяют реализовать целевую установку, принципы, структурные компоненты и критерии оценки эффективности формирования ЗОЖ младшего школьника.</w:t>
      </w:r>
    </w:p>
    <w:p>
      <w:pPr>
        <w:pStyle w:val="Normal"/>
        <w:spacing w:before="0" w:after="200"/>
        <w:rPr>
          <w:rFonts w:ascii="Times New Roman" w:hAnsi="Times New Roman" w:cs="Times New Roman"/>
          <w:sz w:val="28"/>
          <w:szCs w:val="28"/>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d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512</Words>
  <Characters>8624</Characters>
  <CharactersWithSpaces>101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7:00Z</dcterms:created>
  <dc:creator>Наташа</dc:creator>
  <dc:description/>
  <dc:language>en-US</dc:language>
  <cp:lastModifiedBy>Наташа</cp:lastModifiedBy>
  <dcterms:modified xsi:type="dcterms:W3CDTF">2013-10-31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