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дарить детям радость творчества. Рисуем, играя.</w:t>
      </w:r>
    </w:p>
    <w:p>
      <w:pPr>
        <w:pStyle w:val="Normal"/>
        <w:tabs>
          <w:tab w:val="clear" w:pos="708"/>
          <w:tab w:val="left" w:pos="63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/>
        <w:t>Смирнова Татьяна Анатольевна,</w:t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учитель изобразительного искусства </w:t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У Гимназии № 10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г. Луховицы, Московской области</w:t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</w:t>
      </w:r>
      <w:r>
        <w:rPr/>
        <w:t>2009 г.</w:t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 очередной раз входишь в класс. Сияющие, озорные глазки вопросительно смотрят в твою сторону: « С чем пожаловал на урок учитель, что будет нового и интересного?»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Как заинтересовать детей? Как провести урок, что бы он был интересным, познавательным, но в то же время не утомительным, ведь дети, особенно младшего школьного возраста, не обладают усидчивостью, да и склонны к быстрой утомляемости, а многие из них еще не очень хорошо адаптировались в школьной среде. Вот здесь и приходят нам на помощь игровые технологии. Этот вид обучения используется в дошкольных учреждениях, поэтому будет очень своевременным, особенно на первой стадии обучения в школе. Предлагаю вам ряд занятий, позволяющих   привить интерес к творчеству с помощью игры, в которой дети  учатся наблюдать, анализировать , сравнивать, выражать свои мысли, получают необходимые навыки в рисовании, но лишь в непринужденной, комфортной  обстановке. Время на таких уроках летит быстро и незаметно. В игре дети получают массу положительных эмоций: радость творчества, общение, сотрудничество, сопереживание, азарт, чувство победы, возможность проявить свои таланты. Такие уроки учащиеся захотят посещать вновь и  вновь, а их глаза будут излучать радость творчества. Счастье и радость в глазах детей-не это ли лучшая награда для учителя?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</w:t>
      </w:r>
      <w:r>
        <w:rPr/>
        <w:t>Так подарите же  детям  радость творчества, используя игровые технологии на уроках изобразительного искусства! Надеюсь, что вы воспользуетесь моими советами и  рекомендациями, которые помогут сделать урок необычным и увлекательным. Желаю вам успехов!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берем богатый урожай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Цель: привить любовь к труду, научить ценить труд других людей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Задача: Формировать навыки работы по группам;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учить сравнивать форму, цвет овощей и рисовать их по впечатлению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озможны два варианта проведения игры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1Вариант: По командам. Участники придумывают название своей команды (это могут быть названия овощей, фруктов или, например, «Труженики», «Садоводы», «Огородники», «Урожай»...). Можно дать задание на дом: Нарисовать эмблему для участников игры, могут помочь родители. Соревнуясь по командам, ребята рисуют (в корзине фрукты, а в ведре овощи) на доске или на листах ватмана, где уже для каждой команды нарисованы ведра и корзины. Побеждает та команда, которая быстрее и лучше нарисует овощи и фрукты. Игра может проходить в виде эстафеты или по группам, сидя за столами. Учащиеся рисуют цветными мелками на доске, яркими маркерами на ватмане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2 Вариант: задание ребята могут выполнять по карточкам – это отдельные листы, на которых нарисованы корзины и ведра. Учащиеся рисуют цветными карандашами и фломастерами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Оборудование: осенние листья, ветки рябины в вазе, фрукты, овощи в корзине, репродукции картин художников. Можно оформить выставку творческих работ учащихся по теме: «Осень», « Сбор урожая». Учитель может сыграть образ осени, украсив себя венком из осенних листьев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Музыкальный ряд: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Литературный ряд: стихи об осени, загадки об овощах и фруктах. Активное разгадывание загадок и правильные ответы могут принести играющим дополнительные очки, баллы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</w:t>
      </w:r>
      <w:r>
        <w:rPr/>
        <w:t>Используемые материалы: фломастеры, маркеры, цветные карандаши, ватман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</w:t>
      </w:r>
      <w:r>
        <w:rPr/>
        <w:t>План проведения игры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1. Учитель сообщает о том, что на урок пожаловала сама волшебница – осень. Приглашает ребят полюбоваться красотой осенней природы, демонстрирует репродукции картин художников, Деи и учитель читают стихи об осени. В беседе учитель обращает внимание на то, что осень – это не только красота, это еще пора богатого урожая. А вот какие ребята садоводы и огородники нам помогут  узнать веселые загадки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Синий мундир,                                        Сам алый, сахарный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Желтая подкладка,                                  Кафтан зеленый, бархатный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 середине сладко.                                                                      (Арбуз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</w:t>
      </w:r>
      <w:r>
        <w:rPr/>
        <w:t>(Слив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Желтая курица                                         Лежит Егор под межой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од тыном дуется.                                    Накрыт зеленой фатой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</w:t>
      </w:r>
      <w:r>
        <w:rPr/>
        <w:t>(Тыква)                                                                      (Огурец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Без рук, без ног,                                         Сидит Ермошка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олзет на батог.                                         На одной ножке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</w:t>
      </w:r>
      <w:r>
        <w:rPr/>
        <w:t>(Горох)                                     На нем сто одежек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                   </w:t>
      </w:r>
      <w:r>
        <w:rPr/>
        <w:t>И все без застежек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(Капуст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Сидит дед,                                                   Сверху зелено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В семь шуб одет.                                         Снизу красно,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Кто его раздевет,                                         В землю вросло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Тот слезы проливает.                                                                 (Морковь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</w:t>
      </w:r>
      <w:r>
        <w:rPr/>
        <w:t>(Лук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</w:t>
      </w:r>
      <w:r>
        <w:rPr/>
        <w:t>Кругла, а не шар,                                         Красный сапог в земле горит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С хвостом, а не мышь,                                                                 (Свекл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Желта, как мед,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А вкус не тот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</w:t>
      </w:r>
      <w:r>
        <w:rPr/>
        <w:t xml:space="preserve">(Репа)                        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Стихи, которые можно использовать при проведении предварительной беседы: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</w:t>
      </w:r>
      <w:r>
        <w:rPr/>
        <w:t xml:space="preserve">Наш художник золотом                        Всюду бусы – ягоды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Расписал сады,                                        Зреют по лесам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Нивы урожайные,                                    Кто же наш художник?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Спелые плоды.                                         Догадайся сам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Осень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Осень на опушке краски разводила,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о листве тихонько кистью проводила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ожелтел орешник, и зарделись клены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В пурпуре осеннем только дуб зеленый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32"/>
          <w:szCs w:val="32"/>
        </w:rPr>
        <w:t xml:space="preserve">                                  </w:t>
      </w:r>
      <w:r>
        <w:rPr/>
        <w:t>Утешает осень: - Не жалейте лето!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</w:t>
      </w:r>
      <w:r>
        <w:rPr/>
        <w:t>Посмотрите – роща золотом одета!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Учитель хвалит детей за то, что они очень хорошо отгадывали загадки и желает им успехов в следующем конкурсе: «Собери богатый урожай», демонстрирует учащимся муляжи овощей и фруктов, вместе с ребятами анализирует форму, цвет, объясняет и показывает, как быстро и правильно  их нарисовать, обращает внимание на то, что необходимо правильно выбрать размер изображения на листе или на доске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Занятие завершается подведением итогов. Побеждает та команда, которая быстрее и лучше справилась с заданием. Учитель благодарит всех учеников за хорошую работу, говорит о том, что они очень трудолюбивые, и им удалось собрать богатый урожай. За это Волшебница Осень угощает участников игры вкусными, сочными яблоками, которые достает из корзинки или берет с подноса. Осень (учитель) приглашает учащихся на следующем занятии отправиться в лес за грибами и дает задание подготовиться к сбору грибов, собрать информацию о съедобных и несъедобных грибах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бники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Цель: Привить любовь к красоте русского леса, научить беречь его богатства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Задачи: развивать наблюдательность, внимание, умение анализировать и сравнивать форму предметов (грибов), научить рисовать их по впечатлению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/>
        <w:t xml:space="preserve">Оборудование: осенние листья, ветки рябины, нарисованные грибы, грибы-муляжи в корзинке. Украшен класс, доска, учительский стол. На рабочих столах у учащихся распечатанные листы с изображением съедобных и несъедобных грибов, листы с изображением корзинки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узыкальный ряд: детские песенки об осени, о красоте осеннего леса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Литературный ряд: загадки, небольшие сообщения о грибах (читают или рассказывают дети, демонстрируя муляжи и рисунки, им было дано домашнее задание на предыдущем уроке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Используемые материалы: цветные фломастеры и маркеры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 начале урока учитель сообщает ребятам о том, что сегодня для занятий понадобятся лукошки, они находятся у вас на столе, напоминает о том, что на прошлом занятии все очень хорошо помогали собирать урожай в саду, не мало даров приготовила нам осень и в лесу., предлагает взять лукошки и отправиться  в лес за грибами. Учитель интересуется: «Все ли ребята знают, какие грибы можно собирать?» В результате беседы  ребята рассказывают о том, что грибы бывают съедобные и несъедобные, собирать можно только съедобные и лишь только те, которые ты хорошо знаешь. Вместе с ребятами рассматривают грибы-муляжи, вынимая их из корзинки, стоящей на столе, рассматривают рисунки с изображением грибов. Дети могут выступить с небольшими сообщениями, подготовленными дома (им было дано задание на дом на предыдущем уроке). Голову детей можно украсить  короной в виде полосы из бумаги с изображением гриба, о котором они рассказывают. Убедившись в том, что дети получили достаточно информации о грибах, учитель предлагает им взять лукошки и наполнить их съедобными грибами (нарисовать в лукошке), а несъедобные грибы можно положить рядом с лукошком (нарисовать рядом с лукошком.) Перед практической работой учитель должен провести беседу с учащимися, в результате которой они приходят к выводу, что грибы отличаются формой, цветом, величиной. Учитель демонстрирует последовательнось изображения грибов различной формы на основе простых геометрических фигур и линий различной конфигурации (ножка-прямоугольник; две дуги; чуть волнистые вертикальнее линии, шляпки-полукруг; полуовал; две наклонные линии и волнистая линия сверху. Необходимо  еще раз обратить внимание детей на характерный цвет шляпок грибов, на пример, у лисичек ярко- оранжевая, у подберезовика-коричневая, у подосиновика-красная, у мухомора-красная с белыми горошками. Дети в процессе объяснения тренируются рисовать грибы в своих альбомах. Во время практической деятельности  учитель проводит индивидуальную работу с учащимися. Урок завершается выставкой работ, в результате обсуждения, определяется лучший ряд грибников, в корзинках которых оказалось больше грибов, и все они – съедобные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ибная сказка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Цель:  развитие творческих способностей учащихся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Задачи: сформировать и развить навыки, умения в работе над созданием сказочных образов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Оборудование: детские рисунки с изображением грибов, детские книги с иллюстрациями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со сказочными грибами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узыкальный ряд: музыкальные произведения, навевающие мысли о сказочном лесе, о солнечной полянке..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Используемые материалы: по выбору учащихся: краски, цветные карандаши, фломастеры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аркеры, восковые мелки, пастель..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Доска украшена веселой надписью «Грибная сказка», яркими сказочными грибами, осенними листьями, вырезанными учащимися во время уроков труда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Учащиеся делятся своими впечатлениями о предыдущем занятии,  во время которого им удалось побывать в лесу и собрать много-много грибов. Учитель интересуется, не показался ли ребятам огромный, густой лес загадочным и таинственным, полным сказок и различных приключений, предлагает представить, что грибы, растущие в лесу, тоже сказочные. Как они выглядят, что с ними может произойти, предстоит пофантазировать ребятам, взять волшебные карандаши и нарисовать «Грибную сказку». Перед практической работой учитель вместе с учениками обсуждают, как могут выглядеть сказочные грибы (могут быть одеты в различную одежду, могут быть разного возраста, у них могут быть самые разные увлечения...) Тему, сюжет грибной сказки придумывают сами ребята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Учитель предлагает еще раз вспомнить, как дети собирали грибы, т. е. немного отдохнуть, делая физкультминутку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ы в лесок пойдем,                   (Шагают на месте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Кузовок  с собой возьмем.         (Приседают, поворачиваясь вправо, влево)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Раз грибок, два грибок,              (Наклоны вперед 2 раз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от и полон кузовок!                  (Радуются, поднимая руки вперед, вверх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осле небольшого отдыха учитель обращает внимание учащихся на правила композиции и правила работы художественными материалами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рактическая работа, учащиеся рисуют на тему: «Грибная сказка», учитель дает советы ребятам, испытывающим затруднения с выполнением задания. Музыкальный фон позволяет создать атмосферу таинственности, помогает детям лучше фантазировать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ыставка работ, обсуждение, обмен мнениями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Домашнее задание: сочинить сказку к нарисованному на уроке рисунку, придумать название, текст оформить на листе бумаги. В оформлении текста учащимся оказывают помощь родител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Тему «Богатого урожая»  можно продолжить не менее интересными  заданиями. На пример, предложить нарисовать рисунки, которые бы проиллюстрировали следующие темы: «Огородные истории», «Помидорки на грядке», «Непослушные овощи», «Старая бабушка тыква», «Грустный дядюшка лук», «Морковка-модница», «Праздник овощей» и т. д.  По желанию дети могут предложить свой сюжет, придумать название. Учитель может подготовить несколько карточек и раздать их учащимся. В своей работе учащиеся могут использовать разнообразные художественные материалы, по выбору. Данное задание рассчитано на 2 урока. Лучшие работы учащихся могут украсить класс во время внеклассного мероприятия «Богатый урожай», «Дары осени». Выставку можно дополнить поделками из природного материала, эту часть задания учащимся выполняют вместе с  родителями дома. Проявив фантазию, они смогут  принять участие в конкурсе «Чудеса нашего огорода». Общее название выставки можно оформить в виде яркой веселой  надписи «Фантазии бабушкиного огорода» или «Веселые истории из жизни овощей». Яркие овощи в корзинах и на блюдах, осенние ветки рябины дополнят и оживят выставку.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Мы водолазы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орские тайны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Тайны морских глубин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Цель: освоение коллективной формы работы, работа по группам, познакомить учащихся с новыми приемами в работе художественными материалами: рисование пальчиками, применение аэрографа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 xml:space="preserve">Задачи: научить видеть красоту подводного мира, познакомить с последовательностью изображения различных морских обитателей, нацелить учащихся на   творческий подход к работе.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Оборудование: репродукции картин художников с изображением морских пейзажей, рисунки учащихся на тему: «Обитатели морского дна», «Тайны морских глубин», изображения различных обитателей моря (таблицы, используемые в школе на уроках окружающий мир и биология.) На доске солнышко, штурвал, якорь, волны. Для учащихся на столах лежат маски и очки для подводного плавания, сделанные из бумаги на уроках труда. Видео кассеты: «Морские глубины», «Обитатели морских глубин».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узыкальный фон: любые мелодии, напоминающие шум морского прибоя, крик чаек, детские песенки на морскую тематику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Используемые материалы: ватман, цветная гуашь, кисти, фломастеры, ветошь, аэрографы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Учитель сообщает ребятам о том, что урок будет посвящен воспоминаниям о лете. Вместе с учащимися вспоминают о прекрасно проведенном летнем отдыхе: любуются красотой моря, рассматривая репродукции картин художников (звучит тихая мелодия, напоминающая шум моря, крик чаек...)  В дальнейшей беседе выясняется, что многие ребята побывали на море и, даже, заглянули в его глубины, полюбовались красотой морского дна. Дети делятся впечатлениями, рассказывают о морских обитателях, комментируя рисунки, таблицы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Учитель обращает внимание детей на то, что класс сегодня необычно оформлен: улыбается солнышко, плещут волны, кричат чайки, зазывая  вновь отправиться к морскому побережью, предлагает ребятам надеть маски для подводного плавания и полюбоваться красотой морских глубин (просмотр видео кассеты «Морские глубины», «Обитатели морских глубин» - 5-10 минут). После просмотра видеокассеты в беседе учитель и учащиеся выясняют, что они увидели на морском дне (песок, камни, водоросли.), рассказали о разных его обитателях и их характерных отличиях (форма, окраска, размер.) Далее следует похвала детей за внимание и наблюдательность. 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Для небольшого отдыха рекомендуется физкультминутка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Учитель предлагает поиграть в игру «Водолазы»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Тайны моря изучали                (Руки вперед, в стороны, плавные движения-3 раз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Многократно мы ныряли        (Руки на пояс, наклоны вниз,  пальцами коснуться пола-3 р.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Тайны моря раскрывали          (Руки на пояс, к плечам, поднять вверх, опустить вниз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Будем море вспоминать          (Руки вперед, в стороны, плавные движения -3раза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И рисунки рисовать                 (Прыжки на месте, одновременно хлопки руками над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оловой)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рактическая работа. Тема: «Тайны морских глубин», «Обитатели морского дна»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Учитель предлагает ребятам  рассказать о красоте подводного мира в своих рисунках. Учащиеся будут работать по группам (5-7 человек), рисунки будут выполнять на заранее подготовленных учителем листах ватмана, где уже нарисован песок и вода, в качестве художественных материалов будут использованы цветная гуашь, кисти, фломастеры, маркеры, а рисовать ребята будут с помощью ладошек и пальчиков. Учитель напоминает правила работы с художественными материалами, советует работать дружно, спокойно, согласованно, принимать сообща решения, учитывая мнения и пожелания, составить единую композицию. Перед практической работой учитель дает рекомендации располагать изображения ближе к центру листа, не рисовать близко к краям листа, обращает внимание на то, что изображения могут частично загораживать друг друга. Составив основную композицию (рыбки и др. обитатели), учащиеся дополнят ее второстепенными элементами (узоры на рыбках, осьминогах, медузах, нарисуют с помощью кистей и фломастеров или маркеров водоросли). Во время практической работы звучат детские песенки на морскую тематику. Учитель не навязчиво, в виде советов и пожеланий, дает рекомендации  учащимся.  В завершении работы учащиеся могут использовать аэрографы, с их помощью можно интересно передать фактуру воды и песка. Используя старые зубные щетки, дети вместе с учителем могут изучить технику «набрызг»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В конце урока все работы объединяют в единую, большую композицию по теме: «Тайны морских глубин». Урок заканчивается совместным обсуждением получившейся композиции. Учитель благодарит учащихся за хорошую  работу на уроке и желает новых успехов в творчестве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аквариум» или «Рыболовы»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Цель урока: закрепление знаний и умений, полученных по теме: «Тайны морских глубин», «Обитатели морских глубин»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>Задачи: формирование навыков и умений в создании макета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Оборудование: аквариум или его муляж, аквариум можно нарисовать на листе ватмана и прикрепить к школьной доске или на доске полностью создать композицию на тему: «Мой аквариум» (рыбки, водоросли, др. обитатели вырезаны из цветной бумаги и картона). Очень интересно для детей понаблюдать за декоративным светильником в виде аквариума. Он вращается, а подсветка создает сказочную атмосферу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Используемые материалы: картонная коробка, лучше в виде куба, цветная бумага,  картон, желтая ткань, камешки, раковины, ракушки, ножницы, клей, поролон,  нитки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осле приветствия  учитель обращает внимание на аквариум, стоящий на столе, или его макет, или же рисунок на ватмане. В процессе беседы рассматриваю рыбок, вспоминают, какие аквариумные рыбки бывают, чем отличаются.  Учитель говорит о том, что у многих ребят есть аквариум, и он напоминает частичку моря или большого океана. Такую мини модель морского уголка предлагает сделать ребятам на уроке. Далее учитель перечисляет необходимые для этого материалы, проверяет наличие необходимых материалов у учащихся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Практическая работа: каждый ряд делает свой макет аквариума (учитель заранее вырезает в коробках отверстия, имитирующие стекла), каждый ученик делает  одну или две рыбки (на столе у учащихся лежат кружочки, овалы, треугольники, вырезанные из цветного картона из них ребята делают рыбок, дополняя их узорами, плавниками, используя цветную бумагу, ножницы  и клей), вместе составляют фон морского дна, покрывая дно коробки желтой тканью, имитируя неровность поверхности песка, раскладывают камешки (камешки можно вырезать из заранее окрашенного поролона), ракушки..., вырезают водоросли, приклеивают  к аквариуму или закрепляют с помощью нитей, рыбки так же прикрепляют с помощью нитей к стенкам каркаса картонной коробки или к натянутым в верхней части коробки нитям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</w:t>
      </w:r>
      <w:r>
        <w:rPr/>
        <w:t>В начале практической работы учитель дает рекомендации по работе и напоминает о том, что учащиеся должны соблюдать  правила техники безопасности, вместе с учениками повторяют основные правила. В процессе практической работы учитель дает советы и рекомендации учащимся, хвалит, вдохновляя на работу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Рекомендуемая физкультминутка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</w:t>
      </w:r>
      <w:r>
        <w:rPr/>
        <w:t>Рыбки плавают, резвятся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</w:t>
      </w:r>
      <w:r>
        <w:rPr/>
        <w:t xml:space="preserve">В чистой, тепленькой воде, 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</w:t>
      </w:r>
      <w:r>
        <w:rPr/>
        <w:t>То сожмутся, разожмутся,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                                       </w:t>
      </w:r>
      <w:r>
        <w:rPr/>
        <w:t xml:space="preserve">То закружатся в воде.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Урок завершается выставкой и всеобщим просмотром маленьких морских уголков. Ребята делятся впечатлениями, определяют лучший макет, обосновав свой выбор. Учитель благодарит учеников за успешную работу на уроке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Я по улице иду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ая работа. Аппликация на тему: «Мой город»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Цель: привить любовь к родному городу, научить видеть красоту самых маленьких, тихих уголков города; приобщить учащихся к коллективному творчеству в работе над  аппликацией по теме: «Мой город»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Задачи: научить  анализировать форму зданий и других объектов города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на основе геометрических фигур составлять аппликацию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Оборудование: рисунки учащихся с изображением городских улиц, аппликации, выполненные по теме: «Мой город», выставка фотографий по  теме: «Мой город»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Используемые материалы: цветная бумага, ножницы, клей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На пластмассовых  тарелочках или в небольших коробочках на каждом столе лежат геометрические фигуры, вырезанные из цветной бумаги (учащиеся могут самостоятельно их вырезать на предыдущем уроке, тогда на данное задание надо выделить 2 урока)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Геометрические фигуры должны быть следующего цвета: овалы, кружки, треугольники зеленого цвета (для деревьев, транспорта и кустарников); прямоугольники розового, оранжевого, белого, зеленого цвета (для домов, клумб); небольшие прямоугольники коричневого, серого и черного цвета (для стволов деревьев, тротуаров); желтые кружочки (для солнышка); черные кружочки (для колес транспорта.)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Урок начинается с приветствия, после чего учитель проверяет готовность учащихся к уроку и сообщает о том, что сегодня будет урок-путешествие, а путешествовать они будут по улицам своего любимого города. Беседуют о красоте города, о его достопримечательностях, зачитывают несколько мини сочинений, рассматривают рисунки учащихся, размещенные на доске или стенде, анализируют выставку фотографий по теме: «Мой любимый город». (Можно дать предварительно домашнее задание: Написать мини сочинение на тему: «Мой город», «Достопримечательности нашего города», «Наш дворик», «Главная улица нашего города, какая она?», «За что я люблю мой город». Учитель может раздать листочки с разными вариантами темы мини сочинения.) Выясняют, что дети очень любят свой город  и у них есть свои любимые места для игры и для отдыха. Путешествуя по городу, анализируют: город  состоит из множества микрорайонов, которые состоят из улиц, состоящих из очень разных по цвету и высоте домов, располагающихся вдоль дороги, в городе есть парки, скверы, где много разных деревьев и кустарников. На улице есть транспорт: машины, автобусы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Отправляясь путешествовать по городу, дети должны знать правила дорожного движения, поэтому учитель предлагает вспомнить правила, а поможет им в этом небольшая физкульт минутка и главный помощник-светофор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Светофор, светофор,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Мы подружимся с тобой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Если красный свет горит,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Значит путь для нас закрыт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Желтым глазом подмигнул-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Ты нас всех предупредил,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И дорогу преградил             Подождать чуть попросил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А зеленый замигал,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</w:t>
      </w:r>
      <w:r>
        <w:rPr/>
        <w:t>Снова в путь ты нас позвал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Повторив правила дорожного движения и сделав небольшую паузу в виде физкультминутки, учитель предлагает учащимся смело отправляться в путешествие  по улицам родного города, а о своем  впечатлении рассказать в аппликации, которую необходимо составить из геометрических фигур. Учитель с помощью наводящих вопросов предлагает учащимся проанализировать и выяснить, в виде каких геометрических фигур будут изображаться на аппликации те или иные объекты (здания, деревья, кустарники, транспорт...)? Необходимо напомнить правила работы с ножницами и клеем. Учащиеся выполняют практическую работу, учитель консультирует,  дает советы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В конце урока выставка, из маленьких микрорайонов дети составляют панораму  родного города. Всеобщее обсуждение и любование своим творчеством. Учитель сообщает о завершении увлекательного путешествия и благодарит всех за хорошую работу на уроке. 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В преддверии данного урока можно пригласить сотрудника ГБДД для беседы с учащимися о правилах дорожного движения или посмотреть видеофильм по данной теме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: «Лучший парикмахер нашего класса»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Цель: В игровой форме предоставить возможность учащимся выступить в роли парикмахеров, освоить творческий подход в выборе подходящей клиенту прически, учитывая индивидуальные особенност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</w:rPr>
        <w:t xml:space="preserve">Задачи: закрепить навыки и умения, используемые учащимися при изображении портрета, научить творчески подходить к поставленной задаче.  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Оборудование: журналы мод, фотографии, на которых представлены портреты различных людей, разного возраста, вывеска «Салон красоты», нарисованные зеркала в рамах, для победителей конкурса 3 медали, сделанные из бумаги и тесьмы, с надписью «Лучший парикмахер», для остальных учащихся можно оформить грамоты с надписью «Участнику (це) конкурса «Лучший парикмахер»»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Используемые материалы: для каждого ученика 4 листа бумаги (формат А 8), на одном нарисовано лицо, на остальных вырезан силуэт, повторяющий силуэт лица, изображенного на  первом листе, цветные карандаши, фломастеры, маркеры, гелевые ручки.  Можно раздать каждому 4-5 листов (формат А 8) с изображением лица человека или по 3 листа без всякого изображения, в данном случае такой вариант можно предложить более творчески и быстро работающим ученикам.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Поприветствовав учеников, учитель сообщает им о том, что урок будет проходить в «Салоне красоты». Обращает внимание учеников на уют и красоту салона, затем в беседе выясняют, зачем нужны салоны красоты, кто там работает, что они делают? Учитель предлагает ребятам представить себя в роли парикмахеров, но создавать прически и стрижки им предстоит не с помощью ножниц, а с помощью фломастеров, карандашей и гелевых ручек, т. е. должны дополнить имеющееся изображение лица, нарисовать соответствующую по их мнению прическу, если необходимо могут подрисовать какие либо аксессуары (бантики, заколки...) Представляет клиентов, раздает листы бумаги с изображением лиц, обращает внимание (демонстрирует модные журналы, фотографии или же может продемонстрировать данный материал с помощью интерактивной доски) на то что лица у всех людей разные (овал лица, форма носа, лба, глаз, бровей), поэтому и прическу надо подобрать в соответствии с формой овала лица. Учитель предлагает ребятам постараться, чтобы клиенты остались довольны, и у них было хорошее настроение. Учащиеся трудятся над прическами под звуки музыки. Во время практической работы учитель вдохновляет детей, подбадривает, при необходимость оказывает помощь в виде совета или пожелания. В конце урока организуется большая выставка работ учащихся и при совместном обсуждении определяется «Лучший парикмахер класса», которого можно наградить грамотой и медалью, сделанной из картона или бумаги и ленточки, по желанию, можно выделить трех мастеров с присуждением им 1, 2 и 3 мест, также наградив грамотами и медалям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Конкурс « Лучший кондитер нашего класса»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Цель: Привить интерес к различным профессиям, научить уважать труд других людей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Задачи: научить проявлять творческий подход в оформлении кондитерских изделий, используя самые разнообразные приемы лепки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Оборудование для украшения класса и классной доски: воздушные шарики, самовар, бублики, баранки, большой, нарисованный праздничный торт,  красочный плакат (надпись может быть разной, например, «День именинника», «С праздником», «Поздравляем»...)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Используемые материалы: пластилин или соленое тесто, на усмотрение учителя, дощечки, стеки, ветошь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Поприветствовав ребят, проверив у них наличие необходимых материалов для проведения урока, учитель обращает внимание детей на ярко украшенную доску, воздушные шарики. Учитель спрашивает у детей: «Когда так красиво и торжественно украшают помещение?» Ребята отвечают: «Ярко и красиво украшают помещение, когда какое-нибудь торжество или праздник, например, День рождения». «Совершенно правильно,- подтверждает учитель,- у нас сегодня праздник (сообщает какой и чему посвящается)». Класс украшен, а вот праздничный стол не совсем готов.  Учитель предлагает ребятам помочь украсить праздничный стол и сделать что-нибудь вкусненькое, что так сильно любят дети (в беседе выясняют, что именно, и кто все это готовит (кондитер), хвалят профессию кондитера, объявляет конкурс «Лучший кондитер нашего класса». Учитель дает рекомендации, советы, как правильно проанализировать форму того или иного кондитерского изделия, и как ее вылепить,  используя пластилин, делится приемами, с помощью которых можно украсить изделие (налепы, жгутики различной толщины, розы, листики...), напоминает ребятам правила безопасности, которые они должны соблюдать, работая с пластилином и стеками, обращает внимание на возможность украшения с помощью стеки (процарапывание, нажим, удаление лишнего объема...), желает успехов. Учащиеся с увлечением придумывают угощения для праздничного стола. Звучит музыка. Дети лепят, учитель оказывает помощь в виде советов и рекомендаций. В конце урока украшают стол, делают выставку работ, определяют «Лучшего кондитера класса» (или трех, присуждая, 1,2, 3 места), поошряя сладким призом и  грамотой «Лучший кондитер нашего класса». Завершается урок чаепитием, учитель благодарит детей  за хорошую работу на уроке, угощает ребят баранками и бубликам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/>
        <w:t xml:space="preserve">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Отчет по самообразованию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за 2009-2010 учебный год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зобразительного искусства МОУ Гимназии № 10                                                                                                                          Смирновой Т. А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32"/>
          <w:szCs w:val="32"/>
        </w:rPr>
        <w:t xml:space="preserve">Тема:  </w:t>
      </w:r>
      <w:r>
        <w:rPr>
          <w:b/>
          <w:sz w:val="40"/>
          <w:szCs w:val="40"/>
        </w:rPr>
        <w:t xml:space="preserve">«Использование игровых технологий на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роках изобразительного искусства»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. Луховицы,  </w:t>
      </w:r>
      <w:r>
        <w:rPr>
          <w:b/>
          <w:sz w:val="28"/>
          <w:szCs w:val="28"/>
        </w:rPr>
        <w:t>2008-2009 г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 xml:space="preserve">Тема по самообразованию за 2008-2009 учебный год: «Использование игровых технологий на уроках ИЗО в школе»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Цель: Снизить утомляемость учащихся на уроке. С помощью игровых моментов сделать обучение более доступным и комфортным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Задачи: изучить методическую литературу по данной теме, обобщить информацию из собственного опыта работы, разработать ряд уроков, содержащих игровые моменты и разместить информацию на сайте МОУ Гимназии № 10, опубликовать статью в журнале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</w:rPr>
        <w:t xml:space="preserve">Обоснование выбора темы: </w:t>
      </w:r>
      <w:r>
        <w:rPr/>
        <w:t>для учащихся младших классов характерна быстрая утомляемость, многие из детей обладают рассеянным вниманием, плохо адаптировались к новой школьной среде. Использование игровых моментов на уроках позволит создать более благоприятную атмосферу на уроке, повысит интерес учащихся к творчеству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В течение учебного года работала над  темой, разработала ряд уроков и рекомендаций с использованием игровых технологий на  уроках ИЗО. Данная информация, надеюсь, будет размещена на сайте МОУ Гимназии № 10, а также опубликована в журнале под общим названием «Подарить детям радость творчества. Рисуем, играя».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В 2008- 2009 учебном году, повышая уровень своего самообразования, я работала по ниже перечисленным  направлениям и добилась следующих результатов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Формирование навыков и умений в работе с компьютером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В течение 2008-2009 учебного года осваивала работу на компьютере, успешно справилась с первой частью обучения, полученные знания и умения позволяют мне самостоятельно работать с документацией, писать отчеты, составлять таблицы, полученные знания так же помогут в работе с интерактивной доской. В следующем учебном году поставила цель: совершенствовать работу на компьютере, освоить графический редактор, редактор презентации, возможности интернета и применять полученные знания в процессе преподавания уроков изобразительного искусства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Изучение методической литературы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Ознакомилась и изучила следующую методическую литературу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1. О. Я. Воробьева Декоративно-прикладное творчество. Традиции. Народные куклы. Керамика  (для учащихся 5-9 кл.) Издательство «Учитель». Волгоград. 2009 г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2. В. И. Калякина. Методика организации уроков коллективного творчества. Планы и сценарии уроков изобразительного искусства. Москва 2004 г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3. Художественная одаренность детей, ее выявление и развитие. г.Дубна, издательство «Феникс»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4. Туманова Изобразительное искусство.  В мире красок. Народное творчество. Издательство «Учитель», г. Волгоград. (Для учащихся 4-8 кл.)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Посещение открытых уроков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С целью повышения педагогического мастерства и обмена опытом в работе посетила ряд открытых уроков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1.Тема: «Натюрморт. Рисование с натуры» 6 кл. МОУ Фруктовска СОШ, учитель Лебедева З. А. (Применение ИКТ на уроках ИЗО)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2. Тема: «Так давайте устроим большой хоровод» 5 кл. МОУ Ловецкая СОШ, учитель Пискунова Т. И.  (Применение ИКТ на уроках ИЗО)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3. Тема: «Музыка  и творчество Паустовского» 5 кл. МОУ Гимназия № 10, провели Щербакова Е. К., Таран Н.С., интегрированный урок (литература и музыка)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4. Тема: «Русская изба» 7кл. МОУ Гимназия № 10. учитель Шабулина В. П., Щербакова Е.К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5. Тема: «Красота русской природы в произведениях писателей и композиторов» (интегрированный урок провели Таран Н. С., учитель литературы и Щербакова Е. К., учитель музыки)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6. Тема: «Разучивание  элементов современного бального танца». Урок хореографии, 5кл., провели Павлова О. И., Ленькова Н.М., педагоги дополнительного образования МОУ Гимназии № 10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В апреле 2009г. побывала на Московском марафоне учебных предметов (ИЗО), где прослушала ряд лекций в объеме 6 ч. Темы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1. Особенности обучения школьников по программе Б. М. Неменского «Изобразительное искусство и художественный труд»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2. Игровые моменты на уроках ИЗО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3. Применение ИКТ на уроках ИЗО и музык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</w:rPr>
        <w:t xml:space="preserve">Совершенствование технических навыков в работе с художественными материалами: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Совершенствовала технику работы акварельными красками, нарисовала ряд работ в данной технике. Приняла участие в выставке творческих работ учителей ИЗО Луховицкого района, проходившей на базе центра Досуга развития детей и юношества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В течение учебного года работала над  темой «Использование игровых технологий на уроках ИЗО в школе», разработала ряд уроков и рекомендаций с использованием игровых технологий на  уроках ИЗО. Данная информация, надеюсь, будет размещена на сайте МОУ Гимназии № 10, а также опубликована в журнале, название статьи «Подарить детям радость творчества. Рисуем, играя».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аботы по самообразованию на 2009-2010 учебный год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чителя ИЗО МОУ Гимназии № 10 Смирновой Т. А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ь обучение, с целью совершенствования навыков в работе с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ьютером</w:t>
      </w:r>
      <w:r>
        <w:rPr>
          <w:b/>
        </w:rPr>
        <w:t>,</w:t>
      </w:r>
      <w:r>
        <w:rPr/>
        <w:t xml:space="preserve">  </w:t>
      </w:r>
      <w:r>
        <w:rPr>
          <w:b/>
          <w:sz w:val="28"/>
          <w:szCs w:val="28"/>
        </w:rPr>
        <w:t>свободное применение интерактивной доски во время проведения уроков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сить уровень квалификации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28"/>
          <w:szCs w:val="28"/>
        </w:rPr>
        <w:t xml:space="preserve">Обучение на дистанционных курсах повышения квалификации  в Педагогическом университете «Первое сентября» г. Москва. Темы курсовой подготовки: 1. Методика проведения уроков изобразительного искусства по теме: «Декоративно прикладное искусство в жизни человека», 2. Особенности обучения школьников по программе Б. М. Неменского «Изобразительное искусство и художественный труд»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по самообразованию на 2009-2010 учебный год: «Использование ИКТ на уроках ИЗО»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вершенствовать методику проведения уроков, используя ИКТ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Задачи: 1. Освоение программы по созданию графических изображений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Создание презентации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Разработать ряд интегрированных уроков (ИЗО-информатика), в рамках недели искусства провести  открытый урок, демонстрирующий возможности графического дизайна.  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14:00Z</dcterms:created>
  <dc:creator>User</dc:creator>
  <dc:description/>
  <cp:keywords/>
  <dc:language>en-US</dc:language>
  <cp:lastModifiedBy>ирина</cp:lastModifiedBy>
  <cp:lastPrinted>2009-09-15T13:40:00Z</cp:lastPrinted>
  <dcterms:modified xsi:type="dcterms:W3CDTF">2009-09-15T09:40:00Z</dcterms:modified>
  <cp:revision>3</cp:revision>
  <dc:subject/>
  <dc:title>      Подарить детям радость творчества</dc:title>
</cp:coreProperties>
</file>