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ризнаки характера воспитательного процесса, каким его делают управление и самоуправл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практического опыта дает возможность установить основные признаки 'VV характера воспитательного процесса, каким его делают управление и самоуправле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Добровольный процесс.</w:t>
      </w:r>
      <w:r>
        <w:rPr/>
        <w:t xml:space="preserve"> Воспитания по принуждению нет. У каждого участника воспитательного процесса у педагогов и воспитанников есть потребность и желание совершенствовать самих себя, строить свою жизнедеятельность на основе высоких нравственных ценностей, вырабатьmать коллективно нормы, обычаи, т.е.</w:t>
      </w:r>
    </w:p>
    <w:p>
      <w:pPr>
        <w:pStyle w:val="Normal"/>
        <w:rPr/>
      </w:pPr>
      <w:r>
        <w:rPr/>
        <w:t>вырабатывать основы поведения. Отсюда главная функция самоуправления - создавать эти основы. Задача педагога - воспитать у учащихся уважительное отношение к членам коллектива и на этой основе укреплять сферу дружеских отношен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Демократический процесс.</w:t>
      </w:r>
      <w:r>
        <w:rPr/>
        <w:t xml:space="preserve"> В организации воспитательной деятельности учитываются интересы и потребности каждого члена, меньшинства, всего коллектива путем стремления к общему согласию.</w:t>
      </w:r>
    </w:p>
    <w:p>
      <w:pPr>
        <w:pStyle w:val="Normal"/>
        <w:rPr/>
      </w:pPr>
      <w:r>
        <w:rPr/>
        <w:t>Функция самоуправления - строить жизнедеятельность коллектива, идя от ученика, его интересов, запросов, идеалов. Задача педагога - воспитывать у учащихся уважительное отношение к членам коллектива и на этой основе укреплять сферу дружеских отношен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Гуманистический процесс.</w:t>
      </w:r>
      <w:r>
        <w:rPr/>
        <w:t xml:space="preserve"> В воспитательной деятельности должно быть все во имя ребенка и для ребенка. Самоуправление формирует в коллективе атмосферу защищенности каждого его члена. Функция самоуправления - разрабатывать и утвердить нормы гуманистических отношений друг к другу. Эти отношения помогают </w:t>
      </w:r>
    </w:p>
    <w:p>
      <w:pPr>
        <w:pStyle w:val="Normal"/>
        <w:rPr/>
      </w:pPr>
      <w:r>
        <w:rPr/>
        <w:t>воспринимать каждого как унизительную личность и способствуют самореализацию ее неповторимости.</w:t>
      </w:r>
    </w:p>
    <w:p>
      <w:pPr>
        <w:pStyle w:val="Normal"/>
        <w:rPr/>
      </w:pPr>
      <w:r>
        <w:rPr/>
        <w:t>Задача педагога - научить каждого выполнять поручения коллектива через осуществление самоучета, самоконтроля по отношению окружающим, признавать самоценность человека.</w:t>
      </w:r>
    </w:p>
    <w:p>
      <w:pPr>
        <w:pStyle w:val="Normal"/>
        <w:rPr/>
      </w:pPr>
      <w:r>
        <w:rPr>
          <w:b/>
          <w:u w:val="single"/>
        </w:rPr>
        <w:t>Социальный процесс.</w:t>
      </w:r>
      <w:r>
        <w:rPr/>
        <w:t xml:space="preserve"> Самоуправление следует рассматривать как фактор социализации личности ребенка, поскольку оно способствует реализации в коллективе социальных функций: информационной, ценностно-ориентационной, нормативной и др. Благодаря им в коллективе формируется специфические способы регуляции внутри групповых отношений. Задача педагога - через самоуправление расширять социальные связи и, используя их обеспечивать каждому индивиду освоение социального мира, формировать у учащихся умения преобразовывать его, строить свой собственный социальный ми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Творческий процесс.</w:t>
      </w:r>
      <w:r>
        <w:rPr/>
        <w:t xml:space="preserve"> Самоуправление способствует социальному индивидуальному, нравственному творчеству. Инициативное самоуправление - одно из условий проявления учащимися творческой энергии. Более того, оно дает возможность действовать всем не только в соответствии с возможными на них обязанностями, но и согласно голосу собственной совести, в соответствии с требованиями подлинной нравственности.</w:t>
      </w:r>
    </w:p>
    <w:p>
      <w:pPr>
        <w:pStyle w:val="Normal"/>
        <w:rPr/>
      </w:pPr>
      <w:r>
        <w:rPr/>
        <w:t>Задача педагога - направить самоуправление на формирование у воспитанников индивидуального стиля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Разновариативный процесс.</w:t>
      </w:r>
      <w:r>
        <w:rPr/>
        <w:t xml:space="preserve"> Самоуправление, Формирующихся на основании сложившегося опыта и традиции, с учетом типа школы, национальной культуры и традиций, делает воспитательный процесс разновариативным, неповторимым. Расширение границ самоуправленческой деятельности, вовлечение новых учащихся в его работу, усложнение задач -  все это способствует появлению в воспитательном процессе новационных подходов.</w:t>
      </w:r>
    </w:p>
    <w:p>
      <w:pPr>
        <w:pStyle w:val="Normal"/>
        <w:rPr/>
      </w:pPr>
      <w:r>
        <w:rPr>
          <w:b/>
          <w:u w:val="single"/>
        </w:rPr>
        <w:t>Задача педагога</w:t>
      </w:r>
      <w:r>
        <w:rPr/>
        <w:t xml:space="preserve"> - вести поиск результативных методов педагогического обеспечения постоянно развивающегося самоуправления. Самостоятельный процесс. Самоуправление, построенное на творческом педагогической управлении и инициативной самодеятельности учащихся, делает воспитательный процесс самостоятельным, т.е. не зависимым от существующих установок, программ, интересов администрации. Предоставление педагогической самостоятельности воспитателям и воспитанникам - необходимое условие развития самодеятельности инициативы, творчеств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Задача воспитателя</w:t>
      </w:r>
      <w:r>
        <w:rPr/>
        <w:t xml:space="preserve"> - формирование у учащихся потребности и желания реализации пяти ксамо», самоорганизации, самодеятельности, самоуправления, самовоспитания, самообучения. Основное внимание в деятельности органов самоуправления необходимо уделить реализации прав и обязанностей воспитанников.</w:t>
      </w:r>
    </w:p>
    <w:p>
      <w:pPr>
        <w:pStyle w:val="Normal"/>
        <w:rPr/>
      </w:pPr>
      <w:r>
        <w:rPr/>
        <w:t>Права- это нормы поведения, которые регулируют жизнедеятельность и взаимоотношения членов коллектива. Они охраняются тем коллективом, от имени которого принят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Обязанности</w:t>
      </w:r>
      <w:r>
        <w:rPr>
          <w:b/>
        </w:rPr>
        <w:t xml:space="preserve"> </w:t>
      </w:r>
      <w:r>
        <w:rPr/>
        <w:t>- нравственные требования, которые выступают как долг человека, как возлагаемые на него задачи. Обязанности характеризуют требования, равно относящиеся ко всем членам коллектива. Права без обязанностей - это уже привиле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35:00Z</dcterms:created>
  <dc:creator>1</dc:creator>
  <dc:description/>
  <cp:keywords/>
  <dc:language>en-US</dc:language>
  <cp:lastModifiedBy>1</cp:lastModifiedBy>
  <dcterms:modified xsi:type="dcterms:W3CDTF">2008-04-01T11:56:00Z</dcterms:modified>
  <cp:revision>1</cp:revision>
  <dc:subject/>
  <dc:title>Основные признаки характера воспитательного процесса, каким его делают управление и самоуправление</dc:title>
</cp:coreProperties>
</file>