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0 ноября на базе МБОУ Гимназия №10 прошел семинар директоров образовательных учреждений Луховицкого муниципального района Московской области на тему: «Модель работы гимназии с одаренными детьми: обогащение образования + сумма педагогических технологий». В семинаре приняли участие и  члены Ассоциации «Лидеры образования Подмосковья» - это представители муниципальных образовательных учреждений г. Колом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минар начал свою работу с пленарного заседания, тема заседания была созвучна с основной темой семинара, которое провела директор МБОУ Гимназия №10 Слайковская Наталья Ильинична. Наталья Ильинична познакомила участников семинара с планом работы, озвучила основную модель работы гимназии с одаренными детьми, познакомила гостей с Программой работы гимназии с одаренными детьми «Педагогические надеж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тям была представлена научно-практическая конференция учащихся начальных классов гимназии «Открытый мир», на которой дети начальных классов представили свою проектную и исследовательскую деятельность на различные темы. Подготовила и провела конференцию заместитель директора по учебно-методической работе Кочураева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же в ходе семинара гости посетили каскад открытых уроко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ую гостиную «Война, мир, любовь…1812»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и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 Н.С. - учитель русского языка и литературы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ачева О.Н. – учитель информати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ую панораму на 3-ех языка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wher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втюхова Л.Н. – учитель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рехова Н.Ф. – учитель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лодина О.Н. – учитель немец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айковская Н.И. – учитель французского язы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новицкая М.С. – учитель французского язы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урок с применением ИКТ «Люблю березу русскую, то светлую, то грустную»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абулина В.П. -  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Щербакова Е.К.   - учитель музык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уреева В.П.-  - учитель информати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взаимообучения  учащихся «У каждого была своя война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аблина М.В.-   учитель истор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качева И.И. - учитель хими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ова Е.А. - учитель физи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форум «Учитель-ученик: пути взаимопонимания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ханова О.В. - зам. директора по В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РУГ (Детская республика учеников гимназ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были удивлены необычным подходом гимназии к проведению данного семина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закончилось Фестивалем талантов «Минута Славы», в котором свою «Минуту Славы» получили  не только учащиеся, но и педагоги гимназии, участники фестиваля не оставили в стороне и гостей. В заключении мероприятия каждому гостю были вручены подарки, сделанные руками детей на занятиях декоративно-прикладного творчест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c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6e0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585AE-85C4-44D8-A79B-CBF84BE06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23:00Z</dcterms:created>
  <dc:creator>‎user</dc:creator>
  <dc:description/>
  <dc:language>en-US</dc:language>
  <cp:lastModifiedBy>‎user</cp:lastModifiedBy>
  <cp:lastPrinted>2012-12-08T12:26:00Z</cp:lastPrinted>
  <dcterms:modified xsi:type="dcterms:W3CDTF">2012-12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