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 xml:space="preserve">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директор МБОУ Гимназия №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  <w:tab/>
        <w:tab/>
        <w:tab/>
        <w:t xml:space="preserve">                       ______________Н.И.Слайков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О.А.Косова                                           Пр. №      «___» ___________ 2012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  2012г.</w:t>
        <w:tab/>
        <w:tab/>
        <w:tab/>
        <w:tab/>
        <w:tab/>
        <w:t xml:space="preserve">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Интернет-сайте МБОУ Гимназии №10</w:t>
      </w:r>
    </w:p>
    <w:p>
      <w:pPr>
        <w:pStyle w:val="Style15"/>
        <w:spacing w:before="280" w:after="28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Style15"/>
        <w:spacing w:before="280" w:after="280"/>
        <w:jc w:val="both"/>
        <w:rPr/>
      </w:pPr>
      <w:r>
        <w:rPr/>
        <w:t>Интернет-сайт создан для размещения материалов по участию МБОУ Гимназия №10 в комплексной модернизации образования в Московской области.</w:t>
      </w:r>
    </w:p>
    <w:p>
      <w:pPr>
        <w:pStyle w:val="Style15"/>
        <w:spacing w:before="280" w:after="280"/>
        <w:jc w:val="both"/>
        <w:rPr/>
      </w:pPr>
      <w:r>
        <w:rPr/>
        <w:t>1.1. Информация для размещения на интернет-сайте готовится уполномоченным лицом, которым является учитель информатики.</w:t>
      </w:r>
    </w:p>
    <w:p>
      <w:pPr>
        <w:pStyle w:val="Style15"/>
        <w:spacing w:before="280" w:after="280"/>
        <w:jc w:val="both"/>
        <w:rPr/>
      </w:pPr>
      <w:r>
        <w:rPr/>
        <w:t xml:space="preserve">1.2. Информационные материалы сайта размещаются по раздела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бщие свед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образовательного учрежд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зовательного учреждения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 направлениях деятельности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сновные и дополнительные образовательные программы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педагогических работников с указанием уровня образования и квалификации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б оснащенность образовательного процесс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 расходование финансовых и материальных средств по итогам финансового год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связи с образовательным учреждением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Информация для поступающих в образовательное учреждение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, список необходимых документ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курсы, дни открытых дверей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История образовательного учреждения, традиции, достижения, отзывы пресс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Органы самоуправления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убличный докла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Новости, объяв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Учебная деятель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обучения (профили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 и  треб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доступ к которым обеспечивается обучающимс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Внеурочная и досуговая деятельн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разовательного учреждения в проектах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занятия, кружки, сек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Педагогическая мастерска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едагогов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обзоры образовательных ресурс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Коп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11.Отчет о результатах самообследования</w:t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2.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jc w:val="center"/>
        <w:rPr/>
      </w:pPr>
      <w:r>
        <w:rPr/>
        <w:t xml:space="preserve"> </w:t>
      </w:r>
      <w:r>
        <w:rPr/>
        <w:t>II. Задачи и функции 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формирование целостного позитивного имиджа образовательного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совершенствование информированности граждан о качестве образовательных  услуг в  МБОУ Гимназия №1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осуществление обмена педагогическим опыт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имулирование творческой активности педагогов и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Использование сайта для ознакомления с опытом победителей и участников     ПНПО (лучших учителей, образовательных учреждений, внедряющих инновационные образовательные программы и др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Участие в Региональной программе действий по обеспечению эффективной диссеминации инновационного опыта учителей и школ победителей Приоритетного национального проекта «Образован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Участие педагогического коллектива в семинарах, педагогических мастерских, конференциях, мастер-классах, открытых уроках, круглых столах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рганизация приемных дней для учащихся и родителей с целью оказания педагогической и психологической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Использование сайта для поиска ответов на вопросы, возникающие в результате внедрения инновационного опыта по приоритетным направлениям развития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1.Распространение и обобщение педагогического опыта на страницах сайта лучших учителей гимназии для выработки мнения коллег других школ по данному опыту под девизом: «Просим высказать свое мнение!» </w:t>
      </w:r>
    </w:p>
    <w:p>
      <w:pPr>
        <w:pStyle w:val="Style15"/>
        <w:spacing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280"/>
        <w:ind w:left="720" w:hanging="0"/>
        <w:jc w:val="center"/>
        <w:rPr/>
      </w:pPr>
      <w:r>
        <w:rPr/>
        <w:t>III. Организация работы сайта.</w:t>
      </w:r>
    </w:p>
    <w:p>
      <w:pPr>
        <w:pStyle w:val="Style15"/>
        <w:spacing w:before="280" w:after="280"/>
        <w:rPr/>
      </w:pPr>
      <w:r>
        <w:rPr/>
        <w:t>3.1.Информация для размещения на интернет-сайте готовится уполномоченным лицом, которым является учитель информатики.</w:t>
      </w:r>
    </w:p>
    <w:p>
      <w:pPr>
        <w:pStyle w:val="Style15"/>
        <w:spacing w:before="280" w:after="280"/>
        <w:rPr/>
      </w:pPr>
      <w:r>
        <w:rPr/>
        <w:t>3.2.Уполномоченное лицо готовит материал совместно с заместителем директора по науке и методическ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Информация, указанная в пункте 1.2.  настоящего  Положения, подлежит размещению               на официальном сайте образовательного учреждения в сети "Интернет" и обновлению в               течение тридцати дней со дня внесения соответствующих изменений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30:00Z</dcterms:created>
  <dc:creator>Ирина</dc:creator>
  <dc:description/>
  <cp:keywords/>
  <dc:language>en-US</dc:language>
  <cp:lastModifiedBy>‎user</cp:lastModifiedBy>
  <cp:lastPrinted>2013-01-19T13:02:00Z</cp:lastPrinted>
  <dcterms:modified xsi:type="dcterms:W3CDTF">2013-01-19T09:06:00Z</dcterms:modified>
  <cp:revision>5</cp:revision>
  <dc:subject/>
  <dc:title/>
</cp:coreProperties>
</file>