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left" w:pos="11355" w:leader="none"/>
          <w:tab w:val="right" w:pos="15223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УТВЕРЖДАЮ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директор МБОУ Гимназия №10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Н.И.Слайковская                                                                                                                                                                                     Пр.№____от «____» ______2013г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проведения родительских собраний о переход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на федеральные государственные образовательные стандарты основного общего образова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2013-2014г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tbl>
      <w:tblPr>
        <w:tblW w:w="11045" w:type="dxa"/>
        <w:jc w:val="left"/>
        <w:tblInd w:w="-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3686"/>
        <w:gridCol w:w="2822"/>
      </w:tblGrid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3г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Классные родительские собр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ежим дня школьника и компью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Федеральный государственный стандарт основ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Директор МБОУ Гимназия №10 Н.И.Слайковска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лассные родительские собрания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ак научить детей 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– одно из условий для качествен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Заместитель директора по УМР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чураева А.Н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Общешкольное родительское собр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Итоги учебно-воспитательной деятельности 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0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Введение Федерального государственного образовательного стандарта в 2013-2014 учебном году в 5 класс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Директор МБОУ Гимназия №10 Н.И.Слайковская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заместитель директора по УМР Кочураева А.Н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г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лассные родительские собрания в 5 класса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даптация учащихся 5-х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«Определение роли родителей в организации работы по формированию универсальных учебных действий»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лассные руководители, учителя – предметники  5 класс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14г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лассные родительские собра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межличностных отношений в подростковом возрасте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урочная деятельность в рамках ФГОС ООО»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лассные руководители 5 класс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г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бщешкольное родительское собрание «Проектная деятельность обучающихся в рамках реализации ФГОС ООО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системно - деятельностного подхода в процессе реализации ООП ООО (ФГОС)»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Директор МБОУ Гимназия №10 Н.И.Слайковская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заместитель директора по УМР Кочураева А.Н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лассные родительские собрания в 5 классах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/>
              <w:t>«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правление процессом формирования универсальных учебных действий в рамках введения ФГОС ООО в 5 классе"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зультаты  ведения ФГОС ООО в 5 классах»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лассные руководители, учителя – предметники  5 класс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10:00Z</dcterms:created>
  <dc:creator>‎user</dc:creator>
  <dc:description/>
  <cp:keywords/>
  <dc:language>en-US</dc:language>
  <cp:lastModifiedBy>‎user</cp:lastModifiedBy>
  <cp:lastPrinted>2013-09-13T09:52:00Z</cp:lastPrinted>
  <dcterms:modified xsi:type="dcterms:W3CDTF">2013-09-13T06:10:00Z</dcterms:modified>
  <cp:revision>2</cp:revision>
  <dc:subject/>
  <dc:title/>
</cp:coreProperties>
</file>