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ИС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СПОСОБЫ ИХ МИНИМИЗАЦИИ ПРИ ПЕРЕХОДЕ ГИМНАЗ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ФЕДЕРАЛЬНЫЙ ГОСУДАРСТВЕННЫЙ ОБРАЗОВАТЕЛЬНЫЙ СТАНДА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ОГО ОБЩЕГО ОБРАЗОВАНИЯ</w:t>
      </w:r>
    </w:p>
    <w:tbl>
      <w:tblPr>
        <w:tblStyle w:val="a3"/>
        <w:tblW w:w="1490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8"/>
        <w:gridCol w:w="3220"/>
        <w:gridCol w:w="2460"/>
        <w:gridCol w:w="4112"/>
        <w:gridCol w:w="2559"/>
      </w:tblGrid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к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оры риск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ледствия риск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ы по управлению риском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мерение успешности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к негативного отношения к Стандарту педагогических работников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ами негативного отношения работников общего образования к Стандарту могут стать консервативность, инертное отношение педагогов к нововведениям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удовлетворённость работой.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азъяснительной работы среди педагогических работников в виде семинаров, педсоветов, круглых столов Проведение психологических тренингов,  методическое сопровождение внедрения ФГОС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пешная разработка рабочих программ, уроков и внеклассных мероприятий  в соответствии ФГО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егативное отнош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щественности, в первую очередь родителе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 введению нового образовательног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дарт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должной информации по введению ФГОС ООО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тандартные ситуации между родителями и администрацией, родителями и учителям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широкого информирования среди родительской общественности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отивац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енности к участию в процессе введения стандар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овлечение родителей в процесс разработки ООП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ос, анкетирование в ходе введения ФГОС ОО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к неготовности обучающихся к получению образования в новых условиях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жности освоения нового содержания образования в связи с низкой подготовленностью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ое качество обученност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ентация педагогов на применение различных форм обучения, применение современных образовательных технологий, учитывающих индивидуальные особенности каждого обучающегося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ежуточная аттестация учащихся, разноуровневые  тесты, контрольные срезы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еэффективное управле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цессом введе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дарта</w:t>
            </w:r>
          </w:p>
        </w:tc>
        <w:tc>
          <w:tcPr>
            <w:tcW w:w="32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36" w:hanging="1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сутствие умений и навыков стратегического планирования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36" w:hanging="1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едостаточный уровень самостоятельности в определении содержания программы (стереотипный, зачастую формальный подход)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36" w:hanging="1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еинформированность (либо частичная, неполная информированность) о качественных изменениях в организации образовательной деятельности по достижению планируемых результатов, их оцениванию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готовность педагогов к введению ФГОС ООО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ение административного аппарата на курсах повышения квалификации по вопросам организации образовательного процесс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аналитико-диагностического обеспече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ценки изменений при введении новог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ндар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самодиагностики готовности к введению ФГОС ОО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ланов внедрения ФГОС ООО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остаток ресурсов при организации образовательного процесс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жности освоения нового содержания образования в связи с низкой подготовленностью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ое качество обученности, неготовность педагогов к введению ФГОС ООО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ение образовательного пространства гимназии за счет сетевого взаимодействия с образовательными учреждениями города, района. учреждениями дополнительного образования города, ВУЗами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иск дополнительных источников финансирования, использования дополнительных экономических механизмов для поддержания образовательной деятельности, привлечение дополнительной спонсорской помощи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0" w:hanging="5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9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d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161d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54</Words>
  <Characters>2591</Characters>
  <CharactersWithSpaces>3039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8:00Z</dcterms:created>
  <dc:creator>user</dc:creator>
  <dc:description/>
  <dc:language>en-US</dc:language>
  <cp:lastModifiedBy>‎user</cp:lastModifiedBy>
  <cp:lastPrinted>2013-09-14T09:25:00Z</cp:lastPrinted>
  <dcterms:modified xsi:type="dcterms:W3CDTF">2013-09-14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