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3"/>
          <w:szCs w:val="23"/>
          <w:lang w:val="en-US" w:eastAsia="en-US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ЕАЛИЗ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национальной образовательной инициатив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« Наша новая школа»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 МБОУ Гимназии №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 итогам 2011-2012 учебного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753235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 xml:space="preserve">Информация о выполнении Плана мероприятий по реализации национальной образовательной инициативы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i/>
        </w:rPr>
        <w:t xml:space="preserve">          </w:t>
      </w:r>
      <w:r>
        <w:rPr>
          <w:b/>
          <w:u w:val="single"/>
        </w:rPr>
        <w:t>« Наша новая школа» в 2011 - 2012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1.Нормативная  база, обеспечивающая  реализацию  инициативы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"Об образовании в Российской Федерации"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образовательная инициатива "Наша новая школа» утверждена 04 февраля 2010г. Пр-27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Московской области от 28.02.2011 № 326 « О реализации национальной образовательной инициативы « Наша новая школа» в Московской области в 2011 год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0" w:leader="none"/>
        </w:tabs>
        <w:rPr/>
      </w:pPr>
      <w:r>
        <w:rPr/>
        <w:t xml:space="preserve">Приказ  по Управлению системой образования администрации Луховицкого муниципального района Московской области  « О реализации национальной образовательной     инициативы «Наша новая школа»  № 182 от 30.05.2011         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7"/>
        </w:numPr>
        <w:rPr/>
      </w:pPr>
      <w:r>
        <w:rPr/>
        <w:t>Основная образовательная программа гимназии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1"/>
          <w:numId w:val="11"/>
        </w:numPr>
        <w:rPr>
          <w:b/>
          <w:b/>
          <w:i/>
          <w:i/>
        </w:rPr>
      </w:pPr>
      <w:r>
        <w:rPr>
          <w:b/>
          <w:i/>
        </w:rPr>
        <w:t>Анализ  выполнения  Плана  первоочередных  действий  по  реализации  инициативы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   </w:t>
      </w:r>
      <w:r>
        <w:rPr/>
        <w:t xml:space="preserve">В течение 2011-2012 учебного года  шел  процесс  реализации всех  направлений  национальной  образовательной  инициативы  «Наша  новая  школа»  </w:t>
      </w:r>
      <w:r>
        <w:rPr>
          <w:rFonts w:eastAsia="MS Mincho;ＭＳ 明朝"/>
        </w:rPr>
        <w:t xml:space="preserve">В 2011-2012 учебного года в МБОУ Гимназия №10 обучалось 638 учащихся.  </w:t>
      </w:r>
      <w:r>
        <w:rPr>
          <w:color w:val="000000"/>
          <w:spacing w:val="6"/>
        </w:rPr>
        <w:t xml:space="preserve">Получение образования учащимися, обеспечивалось в очной форме обучения. </w:t>
      </w:r>
    </w:p>
    <w:p>
      <w:pPr>
        <w:pStyle w:val="Normal"/>
        <w:ind w:left="708" w:hanging="0"/>
        <w:jc w:val="both"/>
        <w:rPr/>
      </w:pPr>
      <w:r>
        <w:rPr/>
        <w:t xml:space="preserve">В 2011-2012 учебном  году участниками муниципального этапа Всероссийской олимпиады школьников по общеобразовательным предметам стали 83 учащихся гимназии. На региональный этап приглашены 8 участников олимпиады. </w:t>
      </w:r>
    </w:p>
    <w:p>
      <w:pPr>
        <w:pStyle w:val="Normal"/>
        <w:ind w:left="708" w:hanging="0"/>
        <w:jc w:val="both"/>
        <w:rPr/>
      </w:pPr>
      <w:r>
        <w:rPr/>
        <w:t xml:space="preserve">В гимназии охват учащихся горячим  питанием составил 87%. </w:t>
      </w:r>
    </w:p>
    <w:p>
      <w:pPr>
        <w:pStyle w:val="Normal"/>
        <w:ind w:left="708" w:firstLine="708"/>
        <w:rPr/>
      </w:pPr>
      <w:r>
        <w:rPr/>
        <w:t>Одним из перспективных направлений модернизации системы образования является широкое государственно-общественное управление образовательным учреждением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 В гимназии ведет свою работу  управляющий Совет, основной целью деятельности которого является  всесторонняя поддержка образовательного учреждения, в том числе  материальная; содействие, стимулирование, информирование и пропаганда их деятельности; правовое обеспечение, защита и поддержка прав и интересов гимназии, обучающихся и работников, определение и утверждение программы развития гимназии, осуществление контроля над своевременностью предоставления отдельным категориям обучающихся дополнительных льгот и видов материального обеспечения, предусмотренных федеральным законодательством и актами органов местного самоуправления, осуществление контроля над соблюдением здоровых и безопасных условий обучения, воспитания и труда в гимназии.</w:t>
      </w:r>
    </w:p>
    <w:p>
      <w:pPr>
        <w:pStyle w:val="Normal"/>
        <w:ind w:left="708" w:hanging="0"/>
        <w:jc w:val="both"/>
        <w:rPr/>
      </w:pPr>
      <w:r>
        <w:rPr/>
        <w:t xml:space="preserve">Гимназия  оснащена автоматической   пожарной сигнализацией, подключена к доступу к сети Интер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3.Переход  на  новые  образовательные  стандарты</w:t>
      </w:r>
    </w:p>
    <w:p>
      <w:pPr>
        <w:pStyle w:val="Normal"/>
        <w:ind w:left="708" w:firstLine="708"/>
        <w:rPr/>
      </w:pPr>
      <w:r>
        <w:rPr/>
        <w:t>В настоящее время Министерством образования РФ завершена разработка обновленных образовательных стандартов. Впервые к стандартам предъявляются три группы требований: требования к структуре образовательных программ, к условиям реализации и к результатам их освоения. Требования к структуре образовательных программ предполагают соотношение привычной для всех обязательной части школьной программы (федеральный и региональный компоненты) и части, формируемой участниками образовательного процесса. Образовательная программа гимназии предполагает как обязательные занятия, так и занятия по выбору учащихся.</w:t>
      </w:r>
    </w:p>
    <w:p>
      <w:pPr>
        <w:pStyle w:val="Normal"/>
        <w:ind w:left="708" w:firstLine="708"/>
        <w:rPr/>
      </w:pPr>
      <w:r>
        <w:rPr/>
        <w:t>Новый стандарт возвращает в образовательное учреждение принципы государственного воспитания и предлагает не учебный, а образовательный план школы, который  включает в себя программы воспитания и социализации, охватывающие всю учебную, внеучебную, внешкольную деятельность гимназии. Основным результатом начального образования становится сформированность у выпускников начальной школы умения учиться, то есть организовать свою деятельность для решения учебных задач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Вопросы информационно-методического характера обсуждаются на обучающих, психолого-педагогических семинарах, педагогических советах, научно-методическом совете, заседаниях предметных кафедр. Научно-методический кабинет гимназии организует методическое сопровождение педагогов, проводит научно-практические конференции, педагогические чтения, семинары, круглые столы по проблемам введения ФГОС общего образования. Так  с 1 сентября  2011 года в начальных классах гимназии введен Федеральный государственный стандарт второго поколения.</w:t>
      </w:r>
    </w:p>
    <w:p>
      <w:pPr>
        <w:pStyle w:val="Normal"/>
        <w:ind w:left="708" w:hanging="0"/>
        <w:rPr/>
      </w:pPr>
      <w:r>
        <w:rPr/>
        <w:t>Важным фактором подготовки гимназии к введению новых образовательных стандартов была разработана система мер по накоплению и распространению методических материалов из опыта работы по внедрению новых стандартов, утверждение Плана мероприятий по реализации национальной образовательной инициативы «Наша новая школа», обеспечение нормативно-правового,  организационно-методического сопровождения внедрения ФГОС. В 2011 году  в гимназии созданы материально-технические, кадровые, информационно-образовательные условия для реализации ФГОС НОО. Приведены в соответствие с требованиями нового стандарта локальные акты, разработаны рабочие программы учебных предметов для 1 класса, созданы условия для организации внеурочной деятельности первоклассников. Данные мероприятия проводились согласно Плану мероприятий  МОУ Гимназии №10, направленного на  реализацию Национальной образовательной инициативы «Наша новая школа»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4.Система  поддержки  талантливых  детей.</w:t>
      </w:r>
    </w:p>
    <w:p>
      <w:pPr>
        <w:pStyle w:val="Normal"/>
        <w:ind w:left="708" w:firstLine="708"/>
        <w:rPr/>
      </w:pPr>
      <w:r>
        <w:rPr/>
        <w:t>Национальная образовательная инициатива предлагает создание специальной системы поддержки сформировавшихся талантливых школьников и общей среды для проявления и развития способностей каждого ребенка, стимулирования и выявления достижений одаренных ребят. В течение прошедшего учебного года гимназия работала по направлению поддержки талантливых детей  и созданию как специальной системы развити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 гимназии продолжается  работа по расширению системы олимпиад и конкурсов школьников, конференций и семинаров, отработка механизмов учета индивидуальных достижений ребят.</w:t>
      </w:r>
    </w:p>
    <w:p>
      <w:pPr>
        <w:pStyle w:val="Normal"/>
        <w:ind w:left="708" w:firstLine="708"/>
        <w:rPr/>
      </w:pPr>
      <w:r>
        <w:rPr/>
        <w:t>За последние годы в гимназии сложилась определённая система работы с детьми, имеющими повышенную мотивацию к обучению. В первую очередь для такой категории «одаренных» детей ежегодно проводятся два тура Всероссийской олимпиады школьников – школьный и муниципальный. Во Всероссийской олимпиаде школьников по различным предметам и образовательным областям  на муниципальном этапе  приняли участие 83</w:t>
      </w:r>
      <w:r>
        <w:rPr>
          <w:color w:val="FF0000"/>
        </w:rPr>
        <w:t xml:space="preserve"> </w:t>
      </w:r>
      <w:r>
        <w:rPr/>
        <w:t xml:space="preserve"> учащихся  6-11 классов,  8 из них   приняли участие региональных олимпиадах. </w:t>
      </w:r>
      <w:r>
        <w:rPr>
          <w:bCs/>
          <w:color w:val="000000"/>
        </w:rPr>
        <w:t xml:space="preserve">По итогам муниципального этапа Всероссийской олимпиады школьников учащиеся гимназии заняли 1 место в районе (52 призовых места). </w:t>
      </w:r>
    </w:p>
    <w:p>
      <w:pPr>
        <w:pStyle w:val="Normal"/>
        <w:ind w:left="708" w:firstLine="708"/>
        <w:rPr/>
      </w:pPr>
      <w:r>
        <w:rPr/>
        <w:t>Значительно расширились количество участников игр-конкурсов по языкознанию – «Русский медвежонок», «Британский бульдог», «КИТ», «Снейл»</w:t>
      </w:r>
    </w:p>
    <w:p>
      <w:pPr>
        <w:pStyle w:val="TextBodyIndent"/>
        <w:spacing w:lineRule="auto" w:line="240" w:before="0" w:after="0"/>
        <w:ind w:left="720" w:hanging="720"/>
        <w:jc w:val="both"/>
        <w:rPr>
          <w:bCs/>
          <w:color w:val="000000"/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/>
        <w:t>Значительную роль в работе с одаренными детьми играет включение их в научно-исследовательскую деятельность. На базе гимназии организованы и ведут свою работу  «Школьное научное общество химиков», «Гимназическая ассоциация психологических исследований», проводятся школьные научно-практические конференции, учащиеся достойно представляют свои работы на конкурсах и конференциях регионального уровня.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 </w:t>
      </w:r>
      <w:r>
        <w:rPr/>
        <w:t xml:space="preserve">В рамках данного направления в гимназии проводится традиционная «Неделя науки», ежегодный конкурс «Надежда XXI века», номинации конкурса: «Золотая пчелка года», «Талантливая пчелка года». Лучшие учащиеся награждаются грамотами и подарками, а победители по итогам учебного года - стипендиями управляющего Совета. </w:t>
      </w:r>
    </w:p>
    <w:p>
      <w:pPr>
        <w:pStyle w:val="TextBodyIndent"/>
        <w:spacing w:lineRule="auto" w:line="240" w:before="0" w:after="0"/>
        <w:ind w:left="720" w:hanging="0"/>
        <w:jc w:val="both"/>
        <w:rPr>
          <w:bCs/>
          <w:color w:val="000000"/>
          <w:lang w:val="ru-RU"/>
        </w:rPr>
      </w:pPr>
      <w:r>
        <w:rPr>
          <w:rFonts w:eastAsia="Times New Roman"/>
        </w:rPr>
        <w:t xml:space="preserve">               </w:t>
      </w:r>
      <w:r>
        <w:rPr/>
        <w:t xml:space="preserve">В текущем учебном году в рамках традиционной Недели Науки в гимназии прошла ежегодная научно-практическая конференция, где учащиеся гимназии представили свои проектные и исследовательские работы. Уже второй год подряд в работе конференции представляют свою проектную и исследовательскую деятельность учащиеся начальной школы. 12 мая 2012 года в  МБОУ ДОД «ОРФЕЙ» состоялась научно-практическая конференция для учащихся начальной школы гимназии. В рамках Проекта </w:t>
      </w:r>
      <w:r>
        <w:rPr>
          <w:spacing w:val="-1"/>
        </w:rPr>
        <w:t xml:space="preserve">«Эффективные модели и механизмы выявления, поддержки и сопровождения одаренных детей в целостном учебно-воспитательном процессе в условиях малого города» </w:t>
      </w:r>
      <w:r>
        <w:rPr/>
        <w:t>выпущен внутригимназический сборник «Проектная деятельность учащихся гимназии», в который вошли все проекты учащихся за 2010-2011 учебный год. Готовится к выпуску следующий сборник проектной деятельности учащихся.</w:t>
      </w:r>
    </w:p>
    <w:p>
      <w:pPr>
        <w:pStyle w:val="Normal"/>
        <w:ind w:left="708" w:firstLine="708"/>
        <w:rPr/>
      </w:pPr>
      <w:r>
        <w:rPr/>
        <w:t>При работе с одаренными детьми расширяется такое направление работы как научно-практические связи с ВУЗами. Учащиеся гимназии принимают активное участие в областных , региональных олимпиадах ГОУ ВПО «МГОСГИ»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Дети с высокими лидерскими способностями имеют возможность проявить себя в работе школьных органов самоуправления. В проводимых в гимназии днях самоуправления ребята имеют возможность пробывать себя в различных социальных ролях: руководителя, завуча, организатора, учителя, психолога. Детское самоуправление представлено организацией «ДРУГ» (Детская республика учеников гимназии). Социальный опыт обучающиеся  гимназии  реализуют, участвуя в различных социальных проектах: «Доброе сердце», «Новогодний сюрприз», «Свет в окне», «Дети-городу» и др.</w:t>
      </w:r>
    </w:p>
    <w:p>
      <w:pPr>
        <w:pStyle w:val="Normal"/>
        <w:ind w:left="708" w:firstLine="708"/>
        <w:rPr/>
      </w:pPr>
      <w:r>
        <w:rPr/>
        <w:t>За последние время  увеличилось количество учащихся, которые выступают за сборные команды по видам спорта на муниципальных и региональных соревнованиях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Таким образом, в гимназии  сформирована среда для проявления способностей каждого ребенка, стимулирования достижений одаренных детей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5.Совершенствование  учительского  корпуса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Решение вопросов развития современной школы невозможно без совершенствования учительского потенциала.</w:t>
      </w:r>
    </w:p>
    <w:p>
      <w:pPr>
        <w:pStyle w:val="Normal"/>
        <w:ind w:left="708" w:firstLine="708"/>
        <w:rPr/>
      </w:pPr>
      <w:r>
        <w:rPr/>
        <w:t xml:space="preserve">В 2011 -2012 учебном  году на высшую квалификационную категорию были аттестованы 7 учителей гимназии.  Планирует </w:t>
      </w:r>
      <w:r>
        <w:rPr>
          <w:rFonts w:cs="Helvetica"/>
        </w:rPr>
        <w:t>повысить  квалификацию 1 педагог, прошел соответствие занимаемой должности - 1 педагог. Педагоги начальных классов  повышают квалификацию по введению ФГОС НОО.</w:t>
      </w:r>
      <w:r>
        <w:rPr>
          <w:rFonts w:cs="Helvetica"/>
          <w:color w:val="000000"/>
        </w:rPr>
        <w:t xml:space="preserve"> Численность педагогов в гимназии - 61 человек.</w:t>
      </w:r>
      <w:r>
        <w:rPr>
          <w:b/>
          <w:i/>
        </w:rPr>
        <w:t xml:space="preserve"> </w:t>
      </w:r>
      <w:r>
        <w:rPr/>
        <w:t>Деятельность каждого педагога  направлена на раскрытие способностей ребенка, воспитание достойного гражданина, личности, готовой к жизни в высокотехнологичном и конкурентном мире.</w:t>
      </w:r>
    </w:p>
    <w:p>
      <w:pPr>
        <w:pStyle w:val="Normal"/>
        <w:ind w:left="708" w:firstLine="708"/>
        <w:rPr/>
      </w:pPr>
      <w:r>
        <w:rPr/>
        <w:t>Реализация инициативы Президента «Наша новая школа» требует кардинальных изменений в подходах к организации системы повышения квалификации педагогов. С января 2011 года изменилась система аттестации, начался постепенный переход к аттестации на подтверждение соответствия занимаемой должности. При этом у всех учителей, имеющих категории, они сохраняются до конца срока их действия.</w:t>
      </w:r>
    </w:p>
    <w:p>
      <w:pPr>
        <w:pStyle w:val="Normal"/>
        <w:ind w:left="708" w:firstLine="708"/>
        <w:rPr/>
      </w:pPr>
      <w:r>
        <w:rPr/>
        <w:t>Надо сказать, что требования к учителю, имеющему категорию, стали повышенными. И это оправдано. Это один из механизмов повышения заинтересованности учителя в результатах своего труда, мотивация к профессиональному росту, повышению квалификации, собственной конкурентоспособности.</w:t>
      </w:r>
    </w:p>
    <w:p>
      <w:pPr>
        <w:pStyle w:val="Normal"/>
        <w:ind w:left="708" w:firstLine="708"/>
        <w:rPr/>
      </w:pPr>
      <w:r>
        <w:rPr/>
        <w:t>Повышение профессионально-педагогической компетентности работников образования осуществляется как на курсах повышения квалификации, так и на учебно-практических семинарах, организуемых районными  методическими объединениями в межаттестационный период, заседаниях предметных кафедр, психолого-педагогических семинарах. В гимназии сложилась система повышения квалификации педагогов через включение педагогов в работу районных  методических объединений, секций, проблемных и творческих групп, клубов, постоянно – действующих семинаров и др. Участие учителей в районных учебно-практических семинарах позволяет сохранять непрерывность процесса повышения квалификации педагогических работников в межаттестационный период, изучать, реализовывать и совершенствовать современные научно-обоснованные формы и методы проведения учебных занятий. Так  с 16 по 20 декабря 2011г. наши педагоги стали участниками семинара (проектировачного модуля) по теме: «Реализация ФГОС средствами УМК «Перспективная начальная школа»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В гимназии  продолжают свою работу предметные кафедры, школьные методические объединения. Внимание предметных кафедр и школьных методических объединений направлено на методическое, информационное обеспечение современного урока; совершенствование учебно-методических и дидактических материалов, средств, обеспечивающих учащимся получение качественного образования; методическое обеспечение информатизации учебно-вопитательного процесса; повышение компетентности педагогов при подготовке к итоговой аттестации учащихся.</w:t>
      </w:r>
    </w:p>
    <w:p>
      <w:pPr>
        <w:pStyle w:val="Normal"/>
        <w:ind w:left="708" w:firstLine="708"/>
        <w:rPr/>
      </w:pPr>
      <w:r>
        <w:rPr/>
        <w:t>В гимназии сформировалась система мероприятий по обобщению и распространению опыта учителей, в 2011-2012 учебном году был обобщен опыт учителей: Таран Н.С. - учителя русского языка и литературы, Смирновой Т.А. - учителя ИЗО, Рыховского В.А. - педагога- организатора ОБЖ, Жабаровой Н.В. - учителя физической культуры, Шваловой Л.В. - учителя математики, Новиковой М.И. - учителя математики, Столяровой Е.А. - учителя физики, Кровяковой М.А. - учителя иностранного языка. Педагоги гимназии Ткачева И.И., Чиханчук Л.В., Степанова И.Е.  в текущем учебном году стали участниками Международной научно-практической конференции, их статьи опубликованы в сборнике материалов международной научно- практической конференции «Актуальные вопросы товароведения и безопасности товаров», Лоскутова Л.Ю., Смирнова Т.А., Жабарова Н.В. - участники региональной научно-практической конференции «Духовно-нравственное развитие и воспитание граждан России - залог психического и физического здоровья личности», их статьи также вошли в сборник «Духовно-нравственное развитие и воспитание граждан России - залог психического и физического здоровья личности». Опыт работы педагогов, реализующих инновационные проекты, является востребованным, так в текущем учебном году Кровякова Марина Александровна, учитель иностранного языка, заняла второе  место в муниципальном конкурсе «Педагог года - 2012».  При проведении методических, психолого-педагогических, обучающих  семинаров, мастер-классов  педагоги привлекаются в качестве экспертов или организаторов мероприятий. В последнее время обобщение и создание банка педагогического опыта становится актуальным направлением деятельности научно- методического кабинета гимназии. Большая роль в развитии творческой активности и выявления опыта  отводится предметным кафедрам и школьным методическим  объединениям педагогов: педагоги обмениваются опытом своей работы, результатами применения новых методов и технологий обучения, использования новых УМК. Все это способствует профессиональному росту педагогов и положительно влияет на результативность обучения учащихся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    </w:t>
      </w:r>
      <w:r>
        <w:rPr/>
        <w:t>Сложилась система моральной поддержки педагогов:  награждение благодарностями, грамотами  в связи с юбилейными и памятными датами, материальное поощрение и чествование лучших учителей в рамках традиционной «Недели науки» в номинации «Зеркальная пчела года». Разработаны критерии  и показатели результативности и эффективности труда и порядок стимулирования работников гимназии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Организация современной поддержки способствует росту интереса и инициативы педагогов по участию в конкурсах, направленных на поддержку и распространение передового, инициативного педагогического опыта.  Большая методическая, консультационная и организационная поддержка оказывается педагогам и образовательным учреждениям, участвующим в конкурсах, проводящихся в рамках реализации национального проекта «Образование». В текущем учебном Смирнова Т.А. стала лауреатом премии Губернатора Московской области Б.В.Громова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2011-2012 учебном году повысили свою квалификацию 25 педагогов, из них 9 педагогов изучили несколько модулей.  В ГОУ ВПО МГОСГИ прошли курсы повышения квалификации - 23 педагога, что составило 40% от общего числа педагогов, в ГОУ ВПО «Педагогическая академия» - 10 педагогов.</w:t>
      </w:r>
    </w:p>
    <w:p>
      <w:pPr>
        <w:pStyle w:val="Normal"/>
        <w:ind w:left="708" w:hanging="0"/>
        <w:jc w:val="center"/>
        <w:rPr/>
      </w:pPr>
      <w:r>
        <w:rPr/>
        <w:object w:dxaOrig="51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35pt;height:161.7pt" filled="f" o:ole="">
            <v:imagedata r:id="rId4" o:title=""/>
          </v:shape>
          <o:OLEObject Type="Embed" ProgID="Excel.Sheet.12" ShapeID="ole_rId3" DrawAspect="Content" ObjectID="_2089966063" r:id="rId3"/>
        </w:objec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ложившаяся система повышения квалификации учителей, методической поддержки педагогов, обобщения и распространения передового педагогического опыта педагогов, социальная поддержка способствуют развитию творческого потенциала и повышению результативности образовательного процесса. По итогам 2011-2012  учебного года в гимназии качество знаний по предметам составило - 56% уровень обученности - 99%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6.Изменение  школьной  инфраструктуры.</w:t>
      </w:r>
    </w:p>
    <w:p>
      <w:pPr>
        <w:pStyle w:val="Normal"/>
        <w:ind w:left="708" w:firstLine="708"/>
        <w:rPr/>
      </w:pPr>
      <w:r>
        <w:rPr/>
        <w:t>«Российская школа не должна быть ветхой и в прямом, и в переносном смысле» — эти слова президента страны, по сути, касаются не только необходимости создания современной инфраструктуры школ с оборудованными медпунктами, столовыми, спортзалами, медиацентрами, лабораториями, но и выдвигают новые принципы работы школ. Важнейшие из них — внедрение в практику управляющего Совета, а также формирование материально-технической базы школ.</w:t>
      </w:r>
    </w:p>
    <w:p>
      <w:pPr>
        <w:pStyle w:val="Normal"/>
        <w:ind w:left="708" w:firstLine="708"/>
        <w:rPr/>
      </w:pPr>
      <w:r>
        <w:rPr/>
        <w:t>Принципиальное требование сегодняшнего дня — обновление СанПиНов, безопасность и комфортность пребывания ребенка в стенах образовательного учреждения. Сегодня наряду с качеством образования родители едва ли не на первое место ставят безопасность и комфортность пребывания детей в гимназии. В текущем учебном году в гимназии установлено видеонаблюдение, АПС, укомплектована посудой школьная столовая, в течение учебного года проведены работы по благоустройству рекреаций и корпусов, пришкольного участка, заменено напольное покрытие при входе в школьную столовую, отремонтированы процедурный и прививочный кабинеты. В начальной школе апробировано «интерактивное здоровьесберегающее напольное покрытие»,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</w:t>
      </w:r>
      <w:r>
        <w:rPr/>
        <w:t>которое помогает правильно организовать время перемены и повышает физическую активность учащихся, открыта галерея «Времена года». В текущем учебном году проведен капитальный ремонт гимназии: произведена замена электропроводки, отопительной системы гимназии (Генеральный подрядчик Управление капитального строительства, директор Н.Ф.Чувилев).</w:t>
      </w:r>
    </w:p>
    <w:p>
      <w:pPr>
        <w:pStyle w:val="Normal"/>
        <w:ind w:left="708" w:hanging="0"/>
        <w:rPr/>
      </w:pPr>
      <w:r>
        <w:rPr/>
        <w:t>Особую благодарность хочется выразить нашим спонсорам: генеральному директору ГУП ПНО «Пойма» А.А.Анисимову, генеральному директору ОАО ЦТД «Диаскан» С.В.Эрмишу, депутату районного совета депутатов А.В. Полищуку, А.И.Литвин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7.Сохранение  и  укрепление  здоровья  школьников.</w:t>
      </w:r>
    </w:p>
    <w:p>
      <w:pPr>
        <w:pStyle w:val="Normal"/>
        <w:ind w:left="708" w:firstLine="708"/>
        <w:rPr/>
      </w:pPr>
      <w:r>
        <w:rPr/>
        <w:t>Одним из приоритетных направлений национальной образовательной инициативы «Наша новая школа» является сохранение и укрепление здоровья детей. В школьный период формируется здоровье человека на всю последующую жизнь. Многое здесь зависит от семейного воспитания, но важная роль отводится и учителю в формировании здорового образа жизни учащихся. При установлении требований к условиям реализации образовательных программ большое внимание уделяется качественной организации сбалансированного горячего питания, медицинского обслуживания и спортивных занятий школьников.</w:t>
      </w:r>
    </w:p>
    <w:p>
      <w:pPr>
        <w:pStyle w:val="Normal"/>
        <w:ind w:left="708" w:firstLine="708"/>
        <w:rPr/>
      </w:pPr>
      <w:r>
        <w:rPr/>
        <w:t xml:space="preserve">Совершенствование организации школьного питания является одним из важных направлений развития муниципальной системы, так как оно напрямую связано с сохранением здоровья детей.  Горячим питанием в гимназии охвачено 85% учащихся.  </w:t>
      </w:r>
    </w:p>
    <w:p>
      <w:pPr>
        <w:pStyle w:val="Normal"/>
        <w:ind w:left="708" w:firstLine="708"/>
        <w:rPr/>
      </w:pPr>
      <w:r>
        <w:rPr/>
        <w:t xml:space="preserve">Немаловажное значение для оздоровления детей и подростков имеет организация летнего отдыха. </w:t>
      </w:r>
    </w:p>
    <w:p>
      <w:pPr>
        <w:pStyle w:val="Normal"/>
        <w:ind w:left="708" w:firstLine="708"/>
        <w:rPr/>
      </w:pPr>
      <w:r>
        <w:rPr/>
        <w:t>Сохранение и укрепление здоровья учащихся и воспитанников остается ключевой задачей педагогического коллектива, потому что только здоровый ребенок способен полноценно учиться, а впоследствии трудиться.</w:t>
      </w:r>
    </w:p>
    <w:p>
      <w:pPr>
        <w:pStyle w:val="Normal"/>
        <w:ind w:left="708" w:firstLine="708"/>
        <w:rPr/>
      </w:pPr>
      <w:r>
        <w:rPr/>
        <w:t>В текущем учебном году продолжается  работа муниципальной экспериментальной площадки Института социально-экономических проблем народонаселения РАН «Здоровье молодежи: особенности, тенденции, перспективы»,  систематизирована программа гимназии «Психология Здоровья. Здоровый образ жизни» с учетом долгосрочной целевой программы Луховицкого  муниципального района Московской области «Укрепление здоровья детей и подростков муниципальных образовательных учреждений Луховицкого муниципального района Московской области на 2011-2013 годы»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В 2011-2012 учебном году в рамках всероссийского конкурса образовательных программ в сфере обеспечения охраны здоровья обучающихся, формирования здорового образа жизни «Здоровое поколение» в гимназии разработана программа «Формирование толерантного отношения к себе и к окружающим в социуме образовательного учреждения».</w:t>
      </w:r>
      <w:r>
        <w:rPr>
          <w:b/>
          <w:sz w:val="28"/>
          <w:szCs w:val="28"/>
        </w:rPr>
        <w:t xml:space="preserve"> </w:t>
      </w:r>
      <w:r>
        <w:rPr/>
        <w:t>Цель данной программы:</w:t>
      </w:r>
      <w:r>
        <w:rPr>
          <w:sz w:val="28"/>
          <w:szCs w:val="28"/>
        </w:rPr>
        <w:t xml:space="preserve"> </w:t>
      </w:r>
      <w:r>
        <w:rPr/>
        <w:t xml:space="preserve">формирование толерантного отношения подростков к различным культурам, ознакомление с понятиями "толерантность", "толерантная личность",  "границы толерантности", </w:t>
      </w:r>
      <w:r>
        <w:rPr>
          <w:bCs/>
        </w:rPr>
        <w:t>развитие социальной восприимчивости, способности к эмпатии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/>
        <w:t xml:space="preserve"> </w:t>
      </w:r>
      <w:r>
        <w:rPr/>
        <w:t xml:space="preserve">Гимназия  активно работает над развитием здоровьесберегающих технологий. Это: пропоганда здорового образа жизни, предупреждение вредных привычек, проведение месячника «Здоровый образ жизни», введение 3 часа урока физкультуры, большая внеурочная работа. Все эти мероприятия  в значительной степени влияют на улучшение здоровья дет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8.Развитие  самостоятельности  гимназии.</w:t>
      </w:r>
    </w:p>
    <w:p>
      <w:pPr>
        <w:pStyle w:val="Normal"/>
        <w:ind w:left="708" w:firstLine="708"/>
        <w:rPr/>
      </w:pPr>
      <w:r>
        <w:rPr/>
        <w:t>Управление образовательным учреждением становится все более  открытым  и понятным для родителей и общества. В гимназии активно  ведет свою работу управляющий Совет, который  обладает  комплексом управленческих полномочий, в том числе, по распределению средств стимулирующей части фонда оплаты труда, содействию по привлечению дополнительных финансовых средств для обеспечения деятельности и развития гимназии.</w:t>
      </w:r>
    </w:p>
    <w:p>
      <w:pPr>
        <w:pStyle w:val="Normal"/>
        <w:ind w:left="708" w:firstLine="708"/>
        <w:rPr/>
      </w:pPr>
      <w:r>
        <w:rPr/>
        <w:t xml:space="preserve">Принцип открытости достигается  путем подготовки ежегодных публичных докладов, размещенных в сети Интернет на сайте гимназ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II. Эффекты  реализации  основных  направлений  инициативы  «Наша  новая  школа»  в  2011 - 2012 учебного года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.1.Общие показатели муниципальной системы образования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Обеспечена открытость информации гимназии,  итоговый публичный доклад о деятельности гимназии размещен в сети Интернет на сайте образовательного учреждения. Родители и общественность на ежегодном расширенном заседании управляющего Совета, общешкольных собраниях получают полную информацию о состоянии системы образования гимназии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В гимназии организован мониторинг результатов образования  применительно к каждому ученику, и по каждому предмету:  текущий, по итогам учебной четверти, полугодия и года в сравнении с предыдущими показателями по своему образовательному учреждению, а также в сравнении с обобщенными  показателями района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Сохранена  положительная  динамика  по  результатам  государственной  (итоговой)  аттестации  выпускников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2.2. Переход  на  новые  образовательные  стандарты.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          </w:t>
      </w:r>
      <w:r>
        <w:rPr/>
        <w:t xml:space="preserve">В 2011 - 2012 г. учителя начальных классов, предметные кафедры, школьные методические объединения  продолжают изучать нормативные документы по созданию  условий внедрения ФГОС НОО, выбору УМК, соответствующих новым федеральным государственным образовательным стандарта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 Система  поддержки  талантливых  детей.</w:t>
      </w:r>
    </w:p>
    <w:p>
      <w:pPr>
        <w:pStyle w:val="Normal"/>
        <w:numPr>
          <w:ilvl w:val="0"/>
          <w:numId w:val="3"/>
        </w:numPr>
        <w:rPr/>
      </w:pPr>
      <w:r>
        <w:rPr/>
        <w:t>По сравнению с 2010-2011 учебным годом  увеличилось  количество  участников  муниципальных, региональных  олимпиад, конкурсов,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Расширяется  круг  участников  школьного  и  муниципального  уровня  Всероссийской  олимпиады 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Увеличилась доля учащихся, принимающих участие в муниципальных, областных, региональных, всероссийских, международных дистанционных, очных,  заочных олимпиадах, конкурсах, играх,  конференциях состязательного характера по различным предметным и образовательным областям.</w:t>
      </w:r>
    </w:p>
    <w:p>
      <w:pPr>
        <w:pStyle w:val="Normal"/>
        <w:numPr>
          <w:ilvl w:val="0"/>
          <w:numId w:val="3"/>
        </w:numPr>
        <w:rPr/>
      </w:pPr>
      <w:r>
        <w:rPr/>
        <w:t>Возрос уровень занятости детей в системе дополнительного образования детей.</w:t>
      </w:r>
    </w:p>
    <w:p>
      <w:pPr>
        <w:pStyle w:val="Normal"/>
        <w:numPr>
          <w:ilvl w:val="0"/>
          <w:numId w:val="3"/>
        </w:numPr>
        <w:rPr/>
      </w:pPr>
      <w:r>
        <w:rPr/>
        <w:t>Возрос процент учащихся, охваченных организованными формами отдыха, оздоровления и занятости в каникулярный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4. Совершенствование учительского корпу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едагоги гимназии в соответствии с графиком прошли  курсы повышения квалификации на базе ГОУ ВПО «МГОСГИ», ПАПО по модульно-накопительной модели повышения квалификации, а также формы обучения на основе использования мастер-классов. В 2011-2012 учебном году повысили квалификацию25 педагогов гимназии. Увеличилось количество учителей, владеющих ИК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2.5. Изменение школьной инфраструктуры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Расширяются  возможности  получения  качественного  и доступного 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увеличилось  количество  учащихся, обучающихся  в  условиях  отвечающих  современным  требованиям  к  организации  образовательного  процес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высилась  безопасность  гимназ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6. Сохранение и укрепление здоровья школьников.</w:t>
      </w:r>
    </w:p>
    <w:p>
      <w:pPr>
        <w:pStyle w:val="Normal"/>
        <w:numPr>
          <w:ilvl w:val="0"/>
          <w:numId w:val="5"/>
        </w:numPr>
        <w:rPr/>
      </w:pPr>
      <w:r>
        <w:rPr/>
        <w:t>Возросло  число  участников гимназии   муниципальных и региональных спортивных мероприятиях состязательного характера.</w:t>
      </w:r>
    </w:p>
    <w:p>
      <w:pPr>
        <w:pStyle w:val="Normal"/>
        <w:numPr>
          <w:ilvl w:val="0"/>
          <w:numId w:val="5"/>
        </w:numPr>
        <w:rPr/>
      </w:pPr>
      <w:r>
        <w:rPr/>
        <w:t>Созданные условия для занятий физической культурой привлекают учащихся к здоровому образу жизн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7. Развитие самостоятельности гимназии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Необходимо создать все условия для реализации национальной образовательной инициативы «Наша новая школа» в гимназии, чтобы дети имели возможность получить качественное образование. Это  - главная целевая зада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00Z</dcterms:created>
  <dc:creator>www.PHILka.RU</dc:creator>
  <dc:description/>
  <dc:language>en-US</dc:language>
  <cp:lastModifiedBy>www.PHILka.RU</cp:lastModifiedBy>
  <dcterms:modified xsi:type="dcterms:W3CDTF">2012-09-07T08:40:00Z</dcterms:modified>
  <cp:revision>2</cp:revision>
  <dc:subject/>
  <dc:title/>
</cp:coreProperties>
</file>