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регламентации нагрузки и отдыха на уроках физической культуры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итель физической культуры  Ращевская З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ОУ Гимназия №10  г. Лух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е сочетания использования нагрузки и отдыха на уроках физкультуры – это главное умение учителя в организации всего педагогическ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ть нагрузку в уроке – это значит, прежде всего,  направленно обеспечивать ее оптимальный объем и интенсивность. В целом проблема оптимизации нагрузки не ограничивается ее дозированием в физических упражнениях. Сила воздействия не занимающихся зависит не только от характера упражнений, но и от других компонентов: объяснений, демонстрации упражнений, методов организации занимающихся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конкретном случае преподаватель стремиться обеспечить возможно больший объем полезной нагрузки на занятии (при условии ее педагогической оправданности). Решающее значение, при этом имеет обеспечение рациональной общей плотности ур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тностью урока называется отношение времени, использованного педагогически оправданно, ко всей продолжительности уро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дагогически оправданным относятся объективно необходимые затраты времени на такие процессы или стороны деятельности в уроке, как восприятие и осмысливание занимающимися объяснений, демонстраций, указаний преподавателя, организационный анализ своих действий или действий других занимающихся, выполнение физических упражнений и связанный с ними необходимый отдых, вспомогательные действия (перестроения, установка снарядов и т.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оправданным затратам урочного времени относятся его потери, вызванные организационными или другими неполадками, как-то: «утечка» времени из-за опоздания на урок и преждевременного завершения его, «простои» между подходами к снаряду из-за недостатка оборудования, перерывы в занятии, вызванные нарушениями дисциплины, поломкой инвентаря и т.п. Этого в принципе можно избежать при оптимальном построении учебно-воспит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общей плотности необходимо учитывать также, что виды оправданной деятельности в уроке далеко не равнозначны для решения учебно-воспитательных задач. В частности, неизбежные вспомогательные действия по установке снарядов и другого оборудования имеют в данном отношении несравненно меньшее значение, чем вдумчивый самоанализ действий в интервалах отды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сь к оптимальной плотности урока, необходимо различными мерами сводить до минимума не только простои, но и вспомогательные действия. Для этого заранее намечают кратчайшие пути передвижения занимающихся; избегают излишних построений и перестроений; проводят установку и уборку снарядов в порядке соревнования, выделяя для этого специальных дежурных из числа занимающихся,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нципе, надо стремиться к стопроцентной общей плотности урока, т.е. не допускать педагогически не оправданных затрат времени. Значительная часть времени на уроках должна отводиться, естественно, на выполнение упраж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времени, затраченного непосредственно на выполнение физических упражнений, ко всей продолжительности урока принято называть его моторной плотнос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орная плотность - один из показателей продуктивности занятий физическими упражнениями, и поэтому, разумеется, при прочих равных условиях необходимо переоценивать, возможно, большую моторную плотность урока.  Вместе с тем не следует переоценивать ее значение, ведь главное – качество решения учебно-воспитательных задач, а это требует определенного времени на постановку заданий: объяснение, демонстрацию и другие элементы содержания урока, не связанные непосредственно с движениями.  Так, в основной части школьного урока гимнастики довольно высокой нередко считается моторная плотность равная 10-15%. Умение лучшим образом использовать время на объяснения, показ и упражнения – существенное условие для методически рационального использования времени в организации урока. Опытный преподаватель зачастую дает пояснения непосредственно по ходу выполнения движений занимающимися. Целесообразность такого приема зависит от сложности упражнений, подготовленности исполнителя и условий руководства группой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отдельном занятии есть своя мера предельно допустимых нагрузок, и всякий раз она должна определяться в зависимости от возраста, пола, подготовленности занимающихся и конкретных задач уро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щей интенсификации урока преподаватель должен хорошо владеть приемами организации всех видов деятельности на уроке. Например, вспомогательным видам деятельности придают характер учебно-воспитательных заданий: установку и уборку снарядов используют для обучения переноске грузов, воспитания умения слаженно работать в коллективе, перестроения и передвижения выполняют бегом или, наоборот, применяют с целью активного отдыха (дают упражнения на расслабление, углубление дыхания и т.д.), занимающимся, во время ожидания очереди к выполнению упражнения, дают специальные задания по наблюдению, анализу и оценке действий других исполнителей, предлагают самостоятельно выполнять несложные подводящие упражнения, дают задания по работе с килограммами  или другими наглядными пособиями, ставят задачи, требующие смекалки, умения сориентироваться в сложной ситуации и т.п.  По ходу урока важно увеличивать действенность способов концентрации внимания занимающихся. Чем интенсивнее оно будет, тем скорее можно ожидать успе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ние интенсивности физических упражнений достигается рядом методических приемов прямого и косвенного регулирования двигательной деятельности.  К распространённым приемам прямого регулирования относятся словесные указания о числе повторений, скорости, величине применяемых внешних отягощений и других параметрах движений.  К методам косвенного регулирования относятся изменение внешних условий (например, бег по гаревой или опилочной дорожке, в гору или по прямой; проведение занятий на обычной или уменьшенной площадке; выполнение упражнений). К косвенным методикам регулирования урока относятся следующие принципы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олжен решать 3 группы задач в соответствии с тематическим планом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учебного материала должен соответствовать учебной программе и 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арактеру поставленных задач, его объем – быть оптимальным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роки должны быть взаимосвязаны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рока должны соответствовать задачам урока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 должно быть логически построено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на уроке должен быть активным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быть образцом для учеников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обеспечиваться страховка и помощь слабым ученикам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оценка и отметка учащихся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задано домашнее зад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менное условие интенсивного урока – тщательная подготовка к нему преподавателя. Каким бы опытом он не обладал, каждый урок должен быть предметом методических раздумий. Постоянное углубление профессиональных знаний, изучение особенностей класса, поиск новых методических решений, качественное материально-техническое оснащение занятий - все это в решающей мере гарантирует высокое качество урока, в том числе и заинтересованное отношение к нему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о помнить, что современный урок – это ШОУ! А любое  шоу надо играть – тогда будет интересно. Чтобы урок был интересным, учитель должен не только понимать психические особенности детей разного возраста, но и мудро учитывать и формировать их запросы, силы и возможности. Как говорил В.В.Гориневкий, одно, из важнейших условий хорошего урока – «сочетание воли педагога со стремлением учеников к достижению желаемог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нтересны в первую очередь такие уроки, в содержание которых включаются элементы нового.  Делать это помогает, например, варьирование упражнений, изменение и последовательное усложнение правил подвижных игр, использование предметов ориентиров, применение разнообразных форм и методических приемов организации учебных занятий. Школьники, как правило, с удовольствием выполняют упражнения, которые представляют известную трудность, но преодолимую. Многие опытные учителя, чтобы усилить «эмоциональный» фон урока, широко использую элементы состязания: проводят соревнования между отделениями, группами и отдельными учениками на лучшую осанку, на качественное выполнение упражнений, на достижение лучших количественных результатов, на быстроту и организованность во время уборки снаря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тановится более интересным, если он проводится с музыкальным сопровождением, в мажорном тоне, если учитель хорошо показывает упражнения, понятно и образно их объясняет, четко командует, служит для учеников примером хороших манер, выдержанности, опря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емлении провести урок интересно нельзя, разумеется, перегружать его «развлекательными» моментами, в частности игровыми, так как это может перевозбудить детей, лишить их способности сосредоточиться на менее интересных, но необходимых упражнения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07:00Z</dcterms:created>
  <dc:creator>user</dc:creator>
  <dc:description/>
  <cp:keywords/>
  <dc:language>en-US</dc:language>
  <cp:lastModifiedBy>Teacher55</cp:lastModifiedBy>
  <dcterms:modified xsi:type="dcterms:W3CDTF">2012-01-24T11:07:00Z</dcterms:modified>
  <cp:revision>2</cp:revision>
  <dc:subject/>
  <dc:title/>
</cp:coreProperties>
</file>