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создания и развития Детского объединения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ДРУГ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- знакомство детей с основами законодательства, возможность дать детям почувствовать себя гражданами государства;</w:t>
      </w:r>
    </w:p>
    <w:p>
      <w:pPr>
        <w:pStyle w:val="Normal"/>
        <w:widowControl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  <w:t>- адаптация подростков к современным условиям жизни;</w:t>
      </w:r>
    </w:p>
    <w:p>
      <w:pPr>
        <w:pStyle w:val="Normal"/>
        <w:widowControl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  <w:t>- обучение их основам безопасности жизнедеятельности в условиях общества и общественной среды обитания человека - природы;</w:t>
      </w:r>
    </w:p>
    <w:p>
      <w:pPr>
        <w:pStyle w:val="Normal"/>
        <w:widowControl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  <w:t>- формирования базовых предпосылок творческого развития детей на принципах гуманизма, духовности, нравственности;</w:t>
      </w:r>
    </w:p>
    <w:p>
      <w:pPr>
        <w:pStyle w:val="Normal"/>
        <w:widowControl w:val="false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  <w:t>- стимулирование процесса саморазвития личности реб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программы «Республика детства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направлений и форм работы детского учебного заведения, на базе которого создается и развивается детское объединение «Д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лечение специалистов и энтузиастов – увлеченных людей, для проведения опытно – экспериментальных и обучающих дел (граждановедение, краеведение, экология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личности ребенка в коллекти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тесного контакта с районным содружеством «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бор педагогических приемов, средств с учетом возрастных особенностей детей и подрост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и пр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отивационные тренинги</w:t>
      </w:r>
      <w:r>
        <w:rPr>
          <w:sz w:val="28"/>
          <w:szCs w:val="28"/>
        </w:rPr>
        <w:t xml:space="preserve"> – конкретные практические мероприятия в реальных условиях, в ходе которых у подростков создаются четкие мотивы получения определенных знаний и навыков, а также характера личной активности при работе по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нинги, </w:t>
      </w:r>
      <w:r>
        <w:rPr>
          <w:sz w:val="28"/>
          <w:szCs w:val="28"/>
        </w:rPr>
        <w:t>направленные на сплочение групп, в которых находятся подростки в условиях гимназии, являются частью мотивационных тренировок, а также представлены в виде отдельны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 </w:t>
      </w:r>
      <w:r>
        <w:rPr>
          <w:sz w:val="28"/>
          <w:szCs w:val="28"/>
        </w:rPr>
        <w:t>проходят по тому набору дисциплин, который определен специалистами, исходя из уровня подготовлен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ирующие игры</w:t>
      </w:r>
      <w:r>
        <w:rPr>
          <w:sz w:val="28"/>
          <w:szCs w:val="28"/>
        </w:rPr>
        <w:t xml:space="preserve"> (олимпиады) – представляют собой выполнение участниками определенных задач, сопряженных с риском, требующих от них определенных знаний и подготовленности под контролем инструктор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моделирующих игр используются системы условных вводных, усложняющих задачу, а также система обучающих игр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3:00Z</dcterms:created>
  <dc:creator>Ирина</dc:creator>
  <dc:description/>
  <dc:language>en-US</dc:language>
  <cp:lastModifiedBy>Ирина</cp:lastModifiedBy>
  <dcterms:modified xsi:type="dcterms:W3CDTF">2007-11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