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Гимназия №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Н.И.Слайковская</w:t>
      </w: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.№____от «____» _________2012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рофориентационной работы МОУ Гимназии №10  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на 2012-2013 гг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75260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Луховицы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Профориентационная работа занимает важное место в деятельности гимназии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гимназии находил возможно более полное применение своим интересам, склонностям, не терял напрасно время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, имел успешную социализацию в обществе.</w:t>
      </w:r>
    </w:p>
    <w:p>
      <w:pPr>
        <w:pStyle w:val="Normal"/>
        <w:shd w:fill="FFFFFF" w:val="clear"/>
        <w:ind w:left="10" w:firstLine="696"/>
        <w:jc w:val="both"/>
        <w:rPr>
          <w:bCs/>
        </w:rPr>
      </w:pPr>
      <w:r>
        <w:rPr>
          <w:bCs/>
        </w:rPr>
        <w:t>В гимназии профориентационная работа проводится под руководством директора,  заместителями по воспитательной и учебно-воспитательной работе, классными руководителями, педагогом-психологом, библиотекарем, медицинским работником, учителями-предметниками.</w:t>
      </w:r>
    </w:p>
    <w:p>
      <w:pPr>
        <w:pStyle w:val="Normal"/>
        <w:shd w:fill="FFFFFF" w:val="clear"/>
        <w:ind w:left="475" w:hanging="0"/>
        <w:rPr>
          <w:bCs/>
        </w:rPr>
      </w:pPr>
      <w:r>
        <w:rPr>
          <w:bCs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9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ы в гимназии являю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ая информация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ое воспитание;</w:t>
      </w:r>
    </w:p>
    <w:p>
      <w:pPr>
        <w:pStyle w:val="Normal"/>
        <w:shd w:fill="FFFFFF" w:val="clear"/>
        <w:ind w:left="24" w:firstLine="696"/>
        <w:jc w:val="both"/>
        <w:rPr/>
      </w:pPr>
      <w:r>
        <w:rPr/>
        <w:t xml:space="preserve">План работы осуществляется поэтапно с учетом возрастных особенностей учащихся. </w:t>
      </w:r>
      <w:r>
        <w:rPr>
          <w:bCs/>
        </w:rPr>
        <w:t>Реализация Плана предусматривает активное участие педагогических работников гимназии, родителей учащихся гимназии, работодателей, сотрудников центров занятости населения и иных заинтересованных лиц в проведении профориентационных мероприятий, направленных на подготовку востребованных профессиональных кадров.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i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i/>
        </w:rPr>
        <w:t>выработка у учащихся гимназии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ind w:left="-3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7" w:hanging="0"/>
        <w:rPr>
          <w:b/>
          <w:b/>
          <w:u w:val="single"/>
        </w:rPr>
      </w:pPr>
      <w:r>
        <w:rPr>
          <w:b/>
          <w:u w:val="single"/>
        </w:rPr>
        <w:t>Задачи профориентации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</w:rPr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работка гибкой системы кооперации старшей ступени гимназии с учреждениями дополнительного и профессионального образования, а также с предприятиями города, район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профессиональная ориентация учащихся гимназии как часть всестороннего и гармоничного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повышение уровня осведомленности учащихся гимназии, создание условий для раскрытия способностей учащихс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ориентация учащихся гимназии на непрерывное образова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выработка у школьников сознательного отношения к труду.</w:t>
      </w:r>
    </w:p>
    <w:p>
      <w:pPr>
        <w:pStyle w:val="Normal"/>
        <w:ind w:left="323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37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color w:val="333333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spacing w:before="0" w:after="120"/>
        <w:ind w:left="720" w:hanging="36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консультации для учащихся и их род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spacing w:before="0" w:after="120"/>
        <w:ind w:left="720" w:hanging="360"/>
        <w:jc w:val="both"/>
        <w:rPr>
          <w:i/>
          <w:i/>
          <w:color w:val="333333"/>
        </w:rPr>
      </w:pPr>
      <w:r>
        <w:rPr>
          <w:i/>
          <w:color w:val="333333"/>
        </w:rPr>
        <w:t>профориентационные опрос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333333"/>
        </w:rPr>
      </w:pPr>
      <w:r>
        <w:rPr>
          <w:i/>
          <w:color w:val="333333"/>
        </w:rPr>
        <w:t>профориентационн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333333"/>
        </w:rPr>
      </w:pPr>
      <w:r>
        <w:rPr>
          <w:i/>
          <w:color w:val="333333"/>
        </w:rPr>
        <w:t>элективный курс «Психология выбо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333333"/>
        </w:rPr>
      </w:pPr>
      <w:r>
        <w:rPr>
          <w:i/>
          <w:color w:val="333333"/>
        </w:rPr>
        <w:t>индивидуально-групповое занятие в рамках Школы развития «Познай себя»</w:t>
      </w:r>
    </w:p>
    <w:p>
      <w:pPr>
        <w:pStyle w:val="Normal"/>
        <w:spacing w:before="0" w:after="12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360" w:hanging="0"/>
        <w:rPr>
          <w:i/>
          <w:i/>
          <w:color w:val="333333"/>
        </w:rPr>
      </w:pPr>
      <w:r>
        <w:rPr>
          <w:i/>
          <w:color w:val="333333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i/>
          <w:i/>
          <w:color w:val="333333"/>
        </w:rPr>
      </w:pPr>
      <w:r>
        <w:rPr>
          <w:i/>
        </w:rPr>
        <w:t>посещение выставок  учебных мест, организованных Министерством образования и науки РФ при поддержке правительства Москвы и Москов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i/>
          <w:i/>
          <w:color w:val="333333"/>
        </w:rPr>
      </w:pPr>
      <w:r>
        <w:rPr>
          <w:i/>
        </w:rPr>
        <w:t>посещение учреждений профессионального образования г. Луховицы в Дни открытых двер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i/>
          <w:i/>
          <w:color w:val="333333"/>
        </w:rPr>
      </w:pPr>
      <w:r>
        <w:rPr>
          <w:i/>
          <w:color w:val="333333"/>
        </w:rPr>
        <w:t>содействие временному трудоустройству обучающихся во время каникул</w:t>
      </w:r>
      <w:r>
        <w:rPr>
          <w:i/>
        </w:rPr>
        <w:t xml:space="preserve"> </w:t>
      </w:r>
      <w:r>
        <w:rPr>
          <w:rFonts w:cs="Arial" w:ascii="Arial" w:hAnsi="Arial"/>
          <w:i/>
          <w:color w:val="333333"/>
        </w:rPr>
        <w:t>(</w:t>
      </w:r>
      <w:r>
        <w:rPr>
          <w:i/>
          <w:color w:val="333333"/>
        </w:rPr>
        <w:t>совместно с Центром занятости Луховицкого муниципального района Московской обла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i/>
          <w:color w:val="333333"/>
        </w:rPr>
        <w:t xml:space="preserve">расположение информационных материалов по профориентации на сайте гимназии.  </w:t>
      </w:r>
    </w:p>
    <w:p>
      <w:pPr>
        <w:pStyle w:val="Normal"/>
        <w:spacing w:before="0" w:after="1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1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1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1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0" w:after="1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0"/>
        <w:gridCol w:w="3335"/>
        <w:gridCol w:w="389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-правовое обеспе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.  Разработка плана профориентационной работы в гимназии на текущий учебный год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учащихся 9, 11 классов (по итогам трудоустройства). Мониторинг трудоустройств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МР, классные руководители бывших 9,11 классов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методическое и кадровое обеспе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 по организации профориентационной работы обучающихся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казанного пери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классные 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 внедрение программ предпрофильной подготовки учащихся.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учителя-предме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курсов по выбору для предпрофильной работы с учащимися 9 класс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учителя-предме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 кадров для ведения курсов предпрофильной подготовки и профориентационной работы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й подготовки учащихся 8,9 классов (элективные курс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МР,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работа в 10 профильных классах по вопросам довузовской подготов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МР,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договоров о научно-методическом сотрудничестве с ВУЗам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, заместитель директора по УМ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рофессиональной ориентации в учебных кабинетах,  их обновлени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 классные 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мещение информации по профориентационной работе на сайте гимназ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нформатики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условий для формирования социально-экономического профориентационного пространства гимназ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агностическая работа среди учащихся 10-11 классов с целью выявления у учащихся гимназии особенностей развития самооценки, профессиональной направленности, личных профессиональных план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уратор МОУ Гимназии кандидат педагогических  наук, доцент Л.В.Орлова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10 классов «Спецкурсы и сетевые курсы гимназ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,11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ых и спецкурсов довузовской подготов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Основы алгоритмизации и программирования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ГАОУ ВПО МО «МГОСГ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сновы маркетинга» ГАОУ ВПО МО «МГОСГ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сихология общ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ОУ ВПО Российский университет дружбы наро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МР,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анкетирование  «Мой выбор» по комплектованию 10 классов на 2012-2013 учебный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 классные руководители 9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варительному комплектованию 10 профильных клас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М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я будущая професс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у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 , учителя-предме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встречи-беседы с преподавателями ГОУ СПО ГПЛ-1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 классные руководители 9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профориентационн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8-9  классы –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Мастерство и талан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то такое труд»</w:t>
            </w:r>
          </w:p>
          <w:p>
            <w:pPr>
              <w:pStyle w:val="Normal"/>
              <w:rPr/>
            </w:pPr>
            <w:r>
              <w:rPr/>
              <w:t xml:space="preserve">10-11 классы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«Мои планы на будуще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Профессионализм. Что это?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ланирование профессиональной карьеры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ей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подавателями ВУЗов (ГАОУ ВПО МО «МГОСГИ», ГОУ ВПО «МФПА», ГОУ ВПО «РГАУ» и др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классные руководители 9, 11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3333"/>
              </w:rPr>
            </w:pPr>
            <w:r>
              <w:rPr/>
              <w:t>Посещение учащимися 9 и 11 классов ежегодной международной выставки «Образование и карьера», организованной Министерством образования и науки РФ при поддержке правительства Москвы и Московской области,  а также учреждений профессионального образования в Дни открытых двер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классные руководители 9, 11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и тематических профориентационных экскурсий на предприятия Луховицкого муниципального района (ОАО ЦТД «ДИАСКАН», ЛРСК «МИГ», «Марс» и др.)с целью ознакомления работы предприятий, условий труда, технологическим процессом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классные руководители 8, 9, 10,11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одействие временному трудоустройству обучающихся во время каникул</w:t>
            </w:r>
            <w:r>
              <w:rPr/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 муниципальным центром занятости насе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Использование в профориентационной  работе </w:t>
            </w:r>
            <w:r>
              <w:rPr>
                <w:color w:val="333333"/>
                <w:lang w:val="en-US"/>
              </w:rPr>
              <w:t>Internet</w:t>
            </w:r>
            <w:r>
              <w:rPr>
                <w:color w:val="333333"/>
              </w:rPr>
              <w:t>-ресур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, 9, 10,11 клас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варительное формирование 10 профильных клас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М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варительная работа по организации сетевых курсов в рамках профильного обучения старшеклассников на 2012-2013 учебный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кетирование «Что мне дала довузовская подготовка?» (10-11 класс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 научный куратор МБОУ Гимназии кандидат педагогических  наук, доцент Л.В.Орлова, педагог-психоло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едение предварительных итогов трудоустройства 9,11 клас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0,11 классов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ьской общественностью в рамках профессиональной ориентации учащихся гимназ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родительских собраний в 10-11 классах «Формы довузовской подготовки в старших классах гимназ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классные руководители, управляющий Сов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классные руководители, управляющий Сов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их родителей, педагогов гимназии о проблемах занятости на местном и региональном рынке труд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классные руководители, управляющ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1:00Z</dcterms:created>
  <dc:creator>www.PHILka.RU</dc:creator>
  <dc:description/>
  <dc:language>en-US</dc:language>
  <cp:lastModifiedBy>www.PHILka.RU</cp:lastModifiedBy>
  <cp:lastPrinted>2012-02-21T11:07:00Z</cp:lastPrinted>
  <dcterms:modified xsi:type="dcterms:W3CDTF">2012-10-13T05:19:00Z</dcterms:modified>
  <cp:revision>14</cp:revision>
  <dc:subject/>
  <dc:title/>
</cp:coreProperties>
</file>