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общеобразователь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абочих программ,                                               №  116 от 02.09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ых рес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лат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разовательного процесса в МБОУ Гимназия №10 в 2013-2014 учебном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рабочих программ, реализуемых в МБОУ Гимназия №10 в 2013-2014 учебном году в рамках базисного и дополнительного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программно-методического обеспечения образовательного процесса на 2013-2014учебный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дополнительных платных образовательных услуг на 2012-2013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Гимназия №10                               Н.И.Слай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ю подлежат следующие типы образовательных (рабочих)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ь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е программы (по содерж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ю подлежат следующие программы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ы «Школы развит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ая математика. Увлекательная грамматика 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руди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й математи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ельная математи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лекательная граммати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вопросы математики по курсу основной школ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вопросы математики по курсу полной школ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ческий фору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истории Росс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ьютерный г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вопросы физи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вопросы матема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изированных курсов в рамках довузовской подготовки для учащихся профильных 10-11 клас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алгоритмизации и программир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маркетинг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я развит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я  обще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оведение на английском язык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щевые добавк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исание Эссе - необходимое условие сдачи ЕГЭ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страницы истори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2:00Z</dcterms:created>
  <dc:creator>‎user</dc:creator>
  <dc:description/>
  <cp:keywords/>
  <dc:language>en-US</dc:language>
  <cp:lastModifiedBy>Darika</cp:lastModifiedBy>
  <dcterms:modified xsi:type="dcterms:W3CDTF">2013-11-21T13:22:00Z</dcterms:modified>
  <cp:revision>2</cp:revision>
  <dc:subject/>
  <dc:title>ПРИКАЗ</dc:title>
</cp:coreProperties>
</file>