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УТВЕРЖДАЮ»</w:t>
      </w:r>
    </w:p>
    <w:p>
      <w:pPr>
        <w:pStyle w:val="Normal"/>
        <w:spacing w:before="0" w:after="0"/>
        <w:jc w:val="right"/>
        <w:rPr/>
      </w:pPr>
      <w:r>
        <w:rPr/>
        <w:t>Директор МБОУ Гимназия №10</w:t>
      </w:r>
    </w:p>
    <w:p>
      <w:pPr>
        <w:pStyle w:val="Normal"/>
        <w:spacing w:before="0" w:after="0"/>
        <w:jc w:val="right"/>
        <w:rPr/>
      </w:pPr>
      <w:r>
        <w:rPr/>
        <w:t>____________Н.И.Слайковская</w:t>
      </w:r>
    </w:p>
    <w:p>
      <w:pPr>
        <w:pStyle w:val="Normal"/>
        <w:spacing w:before="0" w:after="0"/>
        <w:jc w:val="right"/>
        <w:rPr/>
      </w:pPr>
      <w:r>
        <w:rPr/>
        <w:t>«___»______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МБОУ ГИМНАЗИЯ №1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 МОЛОДЫМИ СПЕЦИАЛИСТАМИ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955"/>
        <w:gridCol w:w="32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работка и утверждение плана работы с молодыми специалист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ректировка плана работы с молодыми специалистами-педагогами гимназ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ервая неделя сентяб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, руководители кафе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иагностика профессиональной компетентности адаптационных способностей молодых специалистов, пришедших на работу в школу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Тест «обеспечение готовности и адаптированности личности к педагогической деятельности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Диагностика личных особенност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Выявление профессиональной компетент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Знакомство с педагогической системой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ервая половина сентяб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учный куратор гимназ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крепление наставников за молодыми специалист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ервая неделя сентяб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заместитель директора по УМ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работка рекомендаций по результатам диагностик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Выработка стратегии поведения с деть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Коррекция повед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Рекомендации по адаптации в новом коллектив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, руководители кафед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работка рекомендаций по учету психологических и возрастных особенностей школьников, с которыми работает молодо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учный куратор гимназ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а Л.В., учителя-наставники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иагностика педагогических проблем молодых специалистов, выработка необходимых рекоменд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заместитель директора по УМР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комство с педагогическим почерком вновь пришедших учителе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Посещение урок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нализ учебно-воспитательной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нализ воспитательной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Посещение классных часов. Внеуроч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, руководители кафед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ставление справки о стиле педагогической деятельности учителя - молодого специалис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учный куратор гимназ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а Л.В., 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Работа школы молодого специалис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уждение с молодыми специалистами различных технологий обучения и воспи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я-наставники, заместитель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казание помощи в составлении планирования, конспектов уроков, оформления школьной докумен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Проведение опроса учащихся, педагогов - наставников о работе молодого учител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Сравнение результатов диагностики в сентябре с результатами за 1 полугод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ый куратор гимназ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а Л.В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формационная работа с молодыми специалистами (вопросы курсовой подготовки, вопросы аттестации и т.п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еспечение своевременной курсовой подготовки (переподготовки): направление на курсы, окружные семинары и совещания, открытые уроки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учный куратор гимназ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нализ процесса адаптации молодых специалистов, сравнение результатов диагностики в сентябре с результатами за 2 полугод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учный куратор гимназ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а Л.В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я-наставник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8" w:right="1134" w:gutter="0" w:header="0" w:top="850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lef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lef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left"/>
      <w:pPr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lef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lef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left"/>
      <w:pPr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lef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lef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left"/>
      <w:pPr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MS Mincho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47:00Z</dcterms:created>
  <dc:creator>User</dc:creator>
  <dc:description/>
  <cp:keywords/>
  <dc:language>en-US</dc:language>
  <cp:lastModifiedBy>‎user</cp:lastModifiedBy>
  <cp:lastPrinted>2012-12-20T09:46:00Z</cp:lastPrinted>
  <dcterms:modified xsi:type="dcterms:W3CDTF">2012-12-20T05:47:00Z</dcterms:modified>
  <cp:revision>2</cp:revision>
  <dc:subject/>
  <dc:title/>
</cp:coreProperties>
</file>