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ГЛАСОВАНО»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b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color w:val="000000"/>
          <w:sz w:val="28"/>
          <w:szCs w:val="28"/>
        </w:rPr>
        <w:t>Председатель управляющего  Совета                                                                                      </w:t>
      </w:r>
      <w:r>
        <w:rPr>
          <w:sz w:val="28"/>
          <w:szCs w:val="28"/>
        </w:rPr>
        <w:t>директор МОУ Гимназия №1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 О.А.Косова                                                                                                         </w:t>
      </w:r>
      <w:r>
        <w:rPr>
          <w:sz w:val="28"/>
          <w:szCs w:val="28"/>
        </w:rPr>
        <w:t>____________Н.И.Слайковская</w:t>
      </w: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.№____от «____» _________2011г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52"/>
          <w:szCs w:val="52"/>
        </w:rPr>
        <w:t xml:space="preserve">мероприятий МОУ Гимназии №10,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направленный на реализацию 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52"/>
          <w:szCs w:val="52"/>
        </w:rPr>
        <w:t xml:space="preserve">Национальной образовательной инициативы 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52"/>
          <w:szCs w:val="52"/>
        </w:rPr>
        <w:t xml:space="preserve">« Наша новая школа» 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0-2015г.г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ятельность МОУ Гимназии №10  по реализации Национальной образовательной  инициативы «Наша новая школа», сформулированной в послании Президента Российской Федерации Д.А.Медведева Федеральному Собранию Российской Федерации, планомерно осуществляется с 2010 года. Утвержденная Президентом Российской Федерации 4 февраля 2010 года Национальная образовательная инициатива «Наша новая школа» предусматривает логическое продолжение начатой работы. Научно-методический совет гимназии разработал комплексный план мероприятий по реализации Национальной образовательной инициативы «Наша новая школа» на 2010-2015годы. Данный План рассмотрен на заседании научно-методического совета гимназии и утвержден соответствующим приказом.  Организация основных направлений плана предполагает совместную работу администрации, научно-методического совета гимназии, предметных кафедр педагогов, школьных методических объединений. </w:t>
      </w:r>
    </w:p>
    <w:p>
      <w:pPr>
        <w:pStyle w:val="Normal"/>
        <w:rPr/>
      </w:pPr>
      <w:r>
        <w:rPr/>
        <w:t>Выполнение главной задачи современной школы «… раскрытие способностей каждого ученика, воспитание порядочного и патриотического человека, личности, готовой к жизни в высокотехнологичном, конкурентном мире …» возможно через реализацию комплекса мероприятий по следующим направлениям:</w:t>
      </w:r>
    </w:p>
    <w:p>
      <w:pPr>
        <w:pStyle w:val="Normal"/>
        <w:jc w:val="both"/>
        <w:rPr/>
      </w:pPr>
      <w:r>
        <w:rPr/>
        <w:t>1. Переход на новые образовательные стандарты;</w:t>
      </w:r>
    </w:p>
    <w:p>
      <w:pPr>
        <w:pStyle w:val="Normal"/>
        <w:rPr/>
      </w:pPr>
      <w:r>
        <w:rPr/>
        <w:t>2. Развитие системы поддержки талантливых детей гимназии;</w:t>
      </w:r>
    </w:p>
    <w:p>
      <w:pPr>
        <w:pStyle w:val="Normal"/>
        <w:rPr/>
      </w:pPr>
      <w:r>
        <w:rPr/>
        <w:t>3. Совершенствование учительского корпуса гимназии;</w:t>
      </w:r>
    </w:p>
    <w:p>
      <w:pPr>
        <w:pStyle w:val="Normal"/>
        <w:rPr/>
      </w:pPr>
      <w:r>
        <w:rPr/>
        <w:t>4. Изменение школьной инфраструктуры гимназии;</w:t>
      </w:r>
    </w:p>
    <w:p>
      <w:pPr>
        <w:pStyle w:val="Normal"/>
        <w:rPr/>
      </w:pPr>
      <w:r>
        <w:rPr/>
        <w:t>5. Сохранение и укрепление здоровья  учащихся гимназии;</w:t>
      </w:r>
    </w:p>
    <w:p>
      <w:pPr>
        <w:pStyle w:val="Normal"/>
        <w:rPr/>
      </w:pPr>
      <w:r>
        <w:rPr/>
        <w:t>6. Расширение самостоятельности гимназии;</w:t>
      </w:r>
    </w:p>
    <w:p>
      <w:pPr>
        <w:pStyle w:val="Normal"/>
        <w:rPr/>
      </w:pPr>
      <w:r>
        <w:rPr/>
        <w:t xml:space="preserve"> </w:t>
      </w:r>
      <w:r>
        <w:rPr/>
        <w:t>План представляется как система мер, направленных на реализацию основных направлений инициативы, отражает основные мероприятия по каждому направлению, которые конкретизируются,  определяет ответственных и сроки их исполнения.</w:t>
      </w:r>
    </w:p>
    <w:p>
      <w:pPr>
        <w:pStyle w:val="Normal"/>
        <w:rPr/>
      </w:pPr>
      <w:r>
        <w:rPr/>
        <w:t>Выполнение Плана реализации национальной образовательной инициативы «Наша новая школа» в МОУ Гимназия №10 должно обеспечить:</w:t>
      </w:r>
    </w:p>
    <w:p>
      <w:pPr>
        <w:pStyle w:val="Normal"/>
        <w:rPr/>
      </w:pPr>
      <w:r>
        <w:rPr/>
        <w:t xml:space="preserve">•         </w:t>
      </w:r>
      <w:r>
        <w:rPr/>
        <w:t>повышение доступности и качества образования, развитие образовательной инфраструктуры в соответствии с требованиями времени, развитие системы оценки качества образования;</w:t>
      </w:r>
    </w:p>
    <w:p>
      <w:pPr>
        <w:pStyle w:val="Normal"/>
        <w:rPr/>
      </w:pPr>
      <w:r>
        <w:rPr/>
        <w:t xml:space="preserve">•         </w:t>
      </w:r>
      <w:r>
        <w:rPr/>
        <w:t xml:space="preserve">построение разветвленной системы поиска, поддержки и сопровождения талантливых детей; </w:t>
      </w:r>
    </w:p>
    <w:p>
      <w:pPr>
        <w:pStyle w:val="Normal"/>
        <w:rPr/>
      </w:pPr>
      <w:r>
        <w:rPr/>
        <w:t xml:space="preserve">•         </w:t>
      </w:r>
      <w:r>
        <w:rPr/>
        <w:t>внедрение системы моральных и материальных стимулов поддержки отечественного учительства, привлечение к учительской профессии молодых талантливых людей;</w:t>
      </w:r>
    </w:p>
    <w:p>
      <w:pPr>
        <w:pStyle w:val="Normal"/>
        <w:rPr/>
      </w:pPr>
      <w:r>
        <w:rPr/>
        <w:t xml:space="preserve">•         </w:t>
      </w:r>
      <w:r>
        <w:rPr/>
        <w:t xml:space="preserve">изменение облика гимназии; </w:t>
      </w:r>
    </w:p>
    <w:p>
      <w:pPr>
        <w:pStyle w:val="Normal"/>
        <w:rPr/>
      </w:pPr>
      <w:r>
        <w:rPr/>
        <w:t xml:space="preserve">•         </w:t>
      </w:r>
      <w:r>
        <w:rPr/>
        <w:t xml:space="preserve">сохранение и укрепление физического, психического здоровья детей; </w:t>
      </w:r>
    </w:p>
    <w:p>
      <w:pPr>
        <w:pStyle w:val="Normal"/>
        <w:rPr/>
      </w:pPr>
      <w:r>
        <w:rPr/>
        <w:t xml:space="preserve">•         </w:t>
      </w:r>
      <w:r>
        <w:rPr/>
        <w:t>расширение самостоятельности гимн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2232"/>
        <w:gridCol w:w="35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 на новые образовательные стандар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выступления Президента Д.А.Медведева </w:t>
            </w:r>
            <w:r>
              <w:rPr>
                <w:b/>
                <w:i/>
              </w:rPr>
              <w:t>«Модернизация и инновационное развитие - единственный путь, который позволит России стать конкурентным обществом в мире XXI века. …Главные задачи современной школы - раскрытие способностей каждого ученика…»</w:t>
            </w:r>
            <w:r>
              <w:rPr/>
              <w:t xml:space="preserve"> на церемонии открытия Года учителя 21.01.2010 года в г.Санкт - Петербург в рамках заседания научно-методического совета, административно-производственного совещания, заседаниях предметных кафед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, зав. предметными кафе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в учительской и научно-методическом кабинете информационных страниц «Наша новая школа» Основные направления развития общего образова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еход на новые образовательные стандар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системы поддержки талантливых дет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вершенствование учительского корпус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менение школьной инфраструкту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хранение и укрепление здоровья школьни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ширение самостоятельности шко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их групп по кафедрам для работы по ознакомлению с нормативными документами в рамках проекта «разработка, апробация и внедрение ФГОС общего образования второго покол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сновной образовательной программы начального общего образования гимназ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 июнь 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и управленческих кадров для реализации ФГОС обще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сопровождение введения ФГОС обще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методических  рекомендаций  на период перехода от государственных образовательных стандартов первого поколения к  ФГО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нормативно-правовому обеспечению:</w:t>
            </w:r>
          </w:p>
          <w:p>
            <w:pPr>
              <w:pStyle w:val="Normal"/>
              <w:jc w:val="both"/>
              <w:rPr/>
            </w:pPr>
            <w:r>
              <w:rPr/>
              <w:t>-научно-методическому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 - техническом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ок-презентаций для педагогов по информационным материалам ФГОС основного общего образования второго поко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семинарах, встречах, конференциях с целью накопления опыта в работе по ФГОС второго поко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УМК педагогами для работы по ФГОС начального общего и основного общего образования второго поко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зав. предметными кафе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федеральных государственных образовательных стандартов (ФГОС) начального общего образования во всех 1-х  классах гимназ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введение ФГОС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ереход на ФГОС начального общего образования в гимназ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      1 класс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         2 класс</w:t>
            </w:r>
          </w:p>
          <w:p>
            <w:pPr>
              <w:pStyle w:val="Normal"/>
              <w:jc w:val="both"/>
              <w:rPr/>
            </w:pPr>
            <w:r>
              <w:rPr/>
              <w:t>-          3 класс</w:t>
            </w:r>
          </w:p>
          <w:p>
            <w:pPr>
              <w:pStyle w:val="Normal"/>
              <w:jc w:val="both"/>
              <w:rPr/>
            </w:pPr>
            <w:r>
              <w:rPr/>
              <w:t>-          4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сновной образовательной  программы основного обще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ФГОС основного общего образования  в 5 классах гимназ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вариативных направлений овладения работой по новым стандарт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онного материала под рубрикой «Наша новая школа» на сайте гимназ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8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научно-методическое обеспечение реализации моделей учёта внеурочных достижений обучающихся гимназ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Организовать сетевое сопровождение с педагогическими издательствами с целью использования информационного ресурса по обмену опытом (журнал «Управление качеством образования: теория и практика эффективного администрирования» г.Санкт-Петербург в рамках топ-проекта: «Клуб лидеров качества образования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научный куратор, заместитель директора по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истемы поддержки талантливых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образовательный процесс новых образовательных и педагогических технолог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научный куратор, заместитель директора по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актов и внесение изменений в существующие акты по системе поиска и работе с талантливыми и одаренными деть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ов и иных мероприятий (олимпиад, фестивалей, соревнований) школьного уровня для выявления одарённых детей в различных сферах деятельности (предметно - научному, культура, спорт, искусство,  техническое творчество и др.) в системе общего и дополнительного образования дет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,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системы поддержки и сопровождения одарённых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,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сопровождение деятельности одарённых дет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,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одготовки школьников к участию в региональных и всероссийских  олимпиад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 банка  данных победителей и призёров олимпиад школьников, мероприятий и конкурсов, по результатам которых присваиваются премии для поддержки талантливой молодёж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,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ждение званий «Талантливая пчелка года», «Золотая пчелка год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,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спользование системы мер по поддержке педагогов, работающих с одаренными деть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ктических рекомендаций по работе с одаренными детьми с  для учителей- предметник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абинета духовно-нравственного воспитания на базе  МОУ Гимназия №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,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формирования мотивации непрерывности профессионального роста педагог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новыми квалификационными требованиями, порядком аттестации и профессиональной подгото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актов и внесение изменений в существующие по порядку аттестации педагогических рабо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ие мероприятия по диссеминации инновационного педагогического опыта в гимназ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учно-методическая нед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блик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общение опыта педаго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, победители национального проекта «Образова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 психолого-педагогического сопровождения и методической поддержки молодых специалист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НМР, научный кур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семинары, психолого-педагогические семинары, консультации для педагогов  по поддержке и сопровождению одарённых дет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моделей аттестации педагогических и управленческих кадров гимназ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ханизма привлечения перспективных выпускников педагогических вузов для работы в гимназ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- 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еподготовки и повышения квалификации специалистов, не имеющих профессионального педагогического образов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- 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школьной инфрастру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ерспективного плана капитального ремонта здания гимназии и материально-технического переоснащения гимназии с использованием инновационных образовательных программ и технолог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и директора по безопасности,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гимназии для реализации основной образовательной программы ФГОС обще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гимназии по сохранению, укреплению здоровья обучающихся и развитию физической культур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форм спортивно-массовы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образовательный процесс здоровьесберегающи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ежегодного мониторинга здоровья учащихс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спансеризация учащихс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пределение детей по группам здоровь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мониторинга здоровья учащихся и ситуации с употребл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А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муниципальной экспериментальной площадки от Института социально-экономических проблем народонаселения РАН «Здоровье молодежи: особенности, тенденции, перспективы»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ов по приоритетным направлениям экспериментальных исследовани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Состояние здоровья школьник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Влияние здоровья школьников на их успеваемость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Анализ ЗОЖ молодеж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Вредные привычк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Формирование человеческого капитала на основе ИК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НМР, ВР, классные руководители, медицинская 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физической подготовки учащихся посредством увеличения числа часов, отводимых на занятие физической культур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учебных программ по здоровьесберегающим технологиям в образовательную деятельность шко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Дополнить и систематизировать программу гимназии «Психология Здоровья. Здоровый образ жизни» с учетом долгосрочной целевой программы Луховицкого  муниципального района Московской области «Укрепление здоровья детей и подростков муниципальных образовательных учреждений Луховицкого муниципального района Московской области на 2011-2013 г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служба, зав. кафедры физической культуры, спорта и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й организации отдыха и оздоровления учащихся гимназ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,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модернизация материально-технической базы пищеблоков образовательных учрежден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,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щихся гимназии горячим питанием и проведение мониторинга организации школьного пит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боты медицинских работников в гимназии в соответствии с нормативными требования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СанПиН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,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амостоятельности гимназ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инимизации отчётности при одновременном повышении ответственности посредством внедрения электронного школьного документооборота, развитие системы открытого электронного мониторинга и обязательной публичной отчётности гимназ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сайта гимназии и выполнение функций оператора электронного мониторинга «Наша новая школ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- 20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ой отчётности гимназ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-20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и медийное сопровождение реализации национальной образовательной инициа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каций и материалов в С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-20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ставок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ВР,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гимназии в рамках Национальной образовательной инициативы «Наша новая школа» на страницах журнала «Управление качеством образования: теория и практика эффективного администрирования» г.Санкт-Петербург в рубрике: Топ-проект: «Клуб лидеров качества образова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, НМР,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одного доклада о реализации национальной образовательной инициативы «Наша новая школ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4:00Z</dcterms:created>
  <dc:creator>www.PHILka.RU</dc:creator>
  <dc:description/>
  <cp:keywords/>
  <dc:language>en-US</dc:language>
  <cp:lastModifiedBy>Teacher55</cp:lastModifiedBy>
  <cp:lastPrinted>2011-11-09T09:24:00Z</cp:lastPrinted>
  <dcterms:modified xsi:type="dcterms:W3CDTF">2011-11-17T11:34:00Z</dcterms:modified>
  <cp:revision>2</cp:revision>
  <dc:subject/>
  <dc:title/>
</cp:coreProperties>
</file>