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УТВЕРЖДА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образовате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 Гимназия №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Н.И.Слайковск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Times New Roman"/>
          <w:b/>
          <w:b/>
          <w:bCs/>
          <w:sz w:val="72"/>
          <w:szCs w:val="72"/>
        </w:rPr>
      </w:pPr>
      <w:r>
        <w:rPr>
          <w:rFonts w:cs="Times New Roman" w:ascii="Monotype Corsiva" w:hAnsi="Monotype Corsiva"/>
          <w:b/>
          <w:bCs/>
          <w:sz w:val="72"/>
          <w:szCs w:val="72"/>
        </w:rPr>
        <w:t>П Л А Н</w:t>
      </w:r>
    </w:p>
    <w:p>
      <w:pPr>
        <w:pStyle w:val="Normal"/>
        <w:jc w:val="center"/>
        <w:rPr>
          <w:rFonts w:ascii="Monotype Corsiva" w:hAnsi="Monotype Corsiva"/>
          <w:b/>
          <w:b/>
          <w:b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sz w:val="52"/>
          <w:szCs w:val="52"/>
        </w:rPr>
        <w:t xml:space="preserve"> </w:t>
      </w:r>
      <w:r>
        <w:rPr>
          <w:rFonts w:cs="Times New Roman" w:ascii="Monotype Corsiva" w:hAnsi="Monotype Corsiva"/>
          <w:b/>
          <w:bCs/>
          <w:sz w:val="52"/>
          <w:szCs w:val="52"/>
        </w:rPr>
        <w:t xml:space="preserve">НАУЧНО-МЕТОДИЧЕСКОГО СОВЕТА </w:t>
      </w:r>
    </w:p>
    <w:p>
      <w:pPr>
        <w:pStyle w:val="Normal"/>
        <w:jc w:val="center"/>
        <w:rPr/>
      </w:pPr>
      <w:r>
        <w:rPr>
          <w:rFonts w:cs="Times New Roman" w:ascii="Monotype Corsiva" w:hAnsi="Monotype Corsiva"/>
          <w:b/>
          <w:bCs/>
          <w:sz w:val="52"/>
          <w:szCs w:val="52"/>
        </w:rPr>
        <w:t xml:space="preserve">МБОУ Гимназия №10 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bCs/>
          <w:sz w:val="52"/>
          <w:szCs w:val="52"/>
        </w:rPr>
      </w:pPr>
      <w:r>
        <w:rPr>
          <w:rFonts w:cs="Times New Roman" w:ascii="Monotype Corsiva" w:hAnsi="Monotype Corsiva"/>
          <w:b/>
          <w:bCs/>
          <w:sz w:val="52"/>
          <w:szCs w:val="52"/>
        </w:rPr>
        <w:t>на  2012-2013 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753235" cy="1655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5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азвитие системы выявления и поддержки талантливых детей как основное направление национальной образовательной инициативы «Наша новая школ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Цель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вершенствование образовательного пространства для обеспечения нового качественного образования учащихся в соответствии с образовательными потребностями и возможностям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сить качество образ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владение обучающимися новых образовательных стандартов, развитие универсальных учебных действий, вооружить осознанными, прочными знаниями, развивая их самостоятельное мышл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едагогическое мастерство учителей по овладению компьютерной грамотностью и новыми интерактивными методами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повышения научно-теоретического, научно-методического уровня педагогов, овладения ими современными образовательными технологиями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овыми содержанием и формами повышения педагогического потенциа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освоение и внедрение в практику гимназии работу с электронным журналом и электронными дневник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изучение и внедрение в практику работы в информационных пространств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основные направления национального проекта «ОБРАЗОВАНИЕ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здавать условия для совершенствования гимназическ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именение индивидуального подхода к обучению и воспитанию учащихся гимназ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преемственности между ступенями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недрение современных педагогических информационных технологий между урочными и внеурочными занятиями для активизации познавательной деятельности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недрение в практику элективных курсов по предпрофильной и профильной подготовке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спешность каждого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олимпиадное движ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овые компетенции</w:t>
      </w:r>
    </w:p>
    <w:p>
      <w:pPr>
        <w:pStyle w:val="Normal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ть методическую работу в гимназии: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зработка учебных, научно-методических и дидактических материалов, сосредоточение основных усилий предметных кафедр на создание научной базы у выпускников для успешного продолжения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одолжение работы по обобщению и распространению передового педагогического опы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теоретической, психологической, методической поддержки учител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мониторинга развития педагогического коллекти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становление молодых (начинающих) преподава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борника публикаций творческих работ уч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овышение уровня профессиональной подготовки педагогов путем повышения квалификации и совершенствовании методической работы в шко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муниципальной экспериментальной площадки «Здоровье молодежи: тенденции, развитие и перспективы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создавать систему выявления и поддержки талантливых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аналитическую систему по всем направлениям работы гимназии</w:t>
      </w:r>
    </w:p>
    <w:p>
      <w:pPr>
        <w:pStyle w:val="Normal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ть воспитательную систему гимназии: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формировать систему диагностики интересов, творческих возможностей и развития личности школьника и учителя как основы перевода учебного процесса в учебно-исследовательск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деятельность ученического самоуправления для развития интеллектуальных и индивидуальных способностей учащихся для дальнейшего профессионального самоопред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вышение роли родительской общественности на всех уровнях социального партне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закреплять традиции гимназ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проведения общешкольных  и классных воспитательных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здоровьесберегающие условия обучения с целью анализа здоровья учащихся, соблюдения санитарно-гигиенического режима в учебных кабинетах, профилактики заболеваний и охраны здоровья, обеспечения содействия формированию здорового образа жизн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490"/>
        <w:gridCol w:w="3302"/>
        <w:gridCol w:w="1430"/>
        <w:gridCol w:w="202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ормы и виды деятельности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и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28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Заседание 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плана работы научно-методического совета Гимназии на 2012-2013 учебный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научно-методической работы Гимназии за  2011-2012 учебный год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научно-методической работы  на 2012-2013 учебный г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редметных кафедр Гимназии</w:t>
            </w:r>
            <w:r>
              <w:rPr>
                <w:sz w:val="24"/>
                <w:szCs w:val="24"/>
              </w:rPr>
              <w:t xml:space="preserve">.       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ланированию работы (из муниципального плана: темы, сроки мониторингов знаний по предметам, массовые мероприятия, районные конкурсы.)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и утвердить  план работы гимназии по основным направлениям деятельности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, руководители предметных кафе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Заседание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ой методической недели в гимназ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работы педагогов. </w:t>
            </w:r>
          </w:p>
          <w:p>
            <w:pPr>
              <w:pStyle w:val="Normal"/>
              <w:spacing w:lineRule="auto" w:line="24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проведения предметных  методических дн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 (к подготовке методического сборника   педагогов Гимнази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для директоров образовательных учреждений Луховицкого муниципального рай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джест новинок методических и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граммы, УМК. Анализ, мониторинг оснащенности учебниками, учебно-методическими, наглядными пособиями  образовательного пространства Гимнази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го и организационно-технического сопрово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МР, библиотекарь</w:t>
            </w:r>
          </w:p>
        </w:tc>
      </w:tr>
      <w:tr>
        <w:trPr>
          <w:trHeight w:val="19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Заседан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.</w:t>
            </w:r>
          </w:p>
          <w:p>
            <w:pPr>
              <w:pStyle w:val="ListParagraph"/>
              <w:spacing w:lineRule="auto" w:line="240" w:before="0" w:after="0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психологической службе гимназ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 предметных кафедр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едагого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 для решения указанных направлени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, научный куратор, руководители предметных кафе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Заседани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ак системное исследование. Поиски по линии исследовательского обучения учащихся (к неделе Науки в гимназии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методической работы Гимназ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традиционной «Неделе науки», научно-практической конферен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 предметных кафедр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 для решения указанных направлени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, научный куратор, руководители предметных кафе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Заседание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на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  открытых уроков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учащихся и педагогов гимназии с социальными партнерами, педагогами ВУЗов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 практическая конференция «Открытый мир» для учащихся гимназии. Представление учащимися проектных и исследовательских работ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ежегодного внутригимназического сборника «Проектная деятельность учащихся гимназии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педагог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, научный куратор, руководители предметных кафе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Заседание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етодической работы за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 и перспективы работы Гимназии на следующий учебный год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 предметных кафедр</w:t>
            </w:r>
          </w:p>
          <w:p>
            <w:pPr>
              <w:pStyle w:val="Normal"/>
              <w:spacing w:before="0" w:after="20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ь научно-методической работы за учебный го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, научный куратор, руководители предметных кафед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www.PHILka.RU</dc:creator>
  <dc:description/>
  <dc:language>en-US</dc:language>
  <cp:lastModifiedBy>www.PHILka.RU</cp:lastModifiedBy>
  <cp:lastPrinted>2012-10-11T12:50:00Z</cp:lastPrinted>
  <dcterms:modified xsi:type="dcterms:W3CDTF">2012-10-13T04:42:00Z</dcterms:modified>
  <cp:revision>5</cp:revision>
  <dc:subject/>
  <dc:title>                                                                                                                              </dc:title>
</cp:coreProperties>
</file>