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sz w:val="144"/>
          <w:szCs w:val="144"/>
          <w:u w:val="single"/>
        </w:rPr>
      </w:pPr>
      <w:r>
        <w:rPr>
          <w:rFonts w:cs="Monotype Corsiva" w:ascii="Monotype Corsiva" w:hAnsi="Monotype Corsiva"/>
          <w:sz w:val="144"/>
          <w:szCs w:val="144"/>
          <w:u w:val="single"/>
        </w:rPr>
        <w:t>Правильное</w:t>
      </w:r>
    </w:p>
    <w:p>
      <w:pPr>
        <w:pStyle w:val="Normal"/>
        <w:jc w:val="center"/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  <w:u w:val="single"/>
        </w:rPr>
        <w:t>Питание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осковская область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. Луховицы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втор Жабарова Н.В.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ель физической культуры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ind w:left="2268" w:hanging="0"/>
        <w:contextualSpacing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ища, которая попадает в организм и здесь изменяется, распадается, вступает в новые комбинации и вновь распадается, олицетворяет собой жизненный процесс во всем его объеме… вплоть до высочайших проявлений человеческой натуры.</w:t>
      </w:r>
    </w:p>
    <w:p>
      <w:pPr>
        <w:pStyle w:val="Normal"/>
        <w:spacing w:before="0" w:after="200"/>
        <w:ind w:left="2268" w:hanging="0"/>
        <w:contextualSpacing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.П. Павлов</w:t>
      </w:r>
    </w:p>
    <w:p>
      <w:pPr>
        <w:pStyle w:val="Normal"/>
        <w:spacing w:before="0" w:after="20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42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всей сферы производства пищи и социальных мероприятий, связанных с ее распределением, - постоянное улучшение здоровья населения.</w:t>
      </w:r>
    </w:p>
    <w:p>
      <w:pPr>
        <w:pStyle w:val="Normal"/>
        <w:spacing w:before="0" w:after="200"/>
        <w:ind w:left="-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итание создает предпосылки для полного развития функциональных возможностей организма, обеспечивает оптимальную трудоспособность, повышает производительность жизни. По этому поводу существуют разные точки зрения.</w:t>
      </w:r>
    </w:p>
    <w:p>
      <w:pPr>
        <w:pStyle w:val="Normal"/>
        <w:spacing w:before="0" w:after="200"/>
        <w:ind w:left="-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итание имеет свои особенности: оптимальную калорийность, определенное соотношение основных продуктов питания в пищевом рационе, особый режим, использование специальных продуктов питания.</w:t>
      </w:r>
    </w:p>
    <w:p>
      <w:pPr>
        <w:pStyle w:val="Normal"/>
        <w:spacing w:before="0" w:after="200"/>
        <w:ind w:left="-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возникла и другая точка зрения, согласно которой питание организма человека осуществляется не только за счет пищевых продуктов, поступающих извне (теория адекватного питания).</w:t>
      </w:r>
    </w:p>
    <w:p>
      <w:pPr>
        <w:pStyle w:val="Normal"/>
        <w:spacing w:before="0" w:after="200"/>
        <w:ind w:left="-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ряда ученых, идеальной пищи быть не может. Предполагается, что «метаболический комфорт» в результате идеального питания не является эволюционно подготовленной основой для оптимальной работы метаболических систем.</w:t>
      </w:r>
    </w:p>
    <w:p>
      <w:pPr>
        <w:pStyle w:val="Normal"/>
        <w:spacing w:before="0" w:after="200"/>
        <w:ind w:left="-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юдей, столько и мнений. Давайте отбросим все то, что есть сейчас у нас с вами и вернемся в старые добрые времена.</w:t>
      </w:r>
    </w:p>
    <w:p>
      <w:pPr>
        <w:pStyle w:val="Normal"/>
        <w:spacing w:before="0" w:after="200"/>
        <w:ind w:left="-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старая выписка из  «Ручной книги русской опытной хозяйки» 1845года.</w:t>
      </w:r>
    </w:p>
    <w:p>
      <w:pPr>
        <w:pStyle w:val="Normal"/>
        <w:spacing w:before="0" w:after="200"/>
        <w:ind w:left="-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ля нас во всех отношениях здоровее и полезней наше русское, родное, то, к чему мы привыкли, что извлечено опытом столетий, передано от отцов к детям. Хорошо перенимать чужое хорошее, но своего оставлять не должно и всегда его надобно считать всему основанием»</w:t>
      </w:r>
    </w:p>
    <w:p>
      <w:pPr>
        <w:pStyle w:val="Normal"/>
        <w:spacing w:before="0" w:after="200"/>
        <w:ind w:left="-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се намного проще, чем нам кажется.</w:t>
      </w:r>
    </w:p>
    <w:p>
      <w:pPr>
        <w:pStyle w:val="Style15"/>
        <w:widowControl/>
        <w:spacing w:lineRule="auto" w:line="240" w:before="0" w:after="0"/>
        <w:ind w:right="26" w:firstLine="701"/>
        <w:contextualSpacing/>
        <w:rPr/>
      </w:pPr>
      <w:r>
        <w:rPr>
          <w:rStyle w:val="FontStyle11"/>
          <w:sz w:val="24"/>
          <w:szCs w:val="24"/>
        </w:rPr>
        <w:t>Все жизненные процессы в организме человека находятся в большой зависимости от того, из чего составляется его питание с первых дней жизни, а также от режима питания. Всякий живой организм в процессе жизнедея</w:t>
        <w:softHyphen/>
        <w:t>тельности непрерывно тратит входящие в его состав вещества. Значительная часть этих веществ "сжигается" (окисляется) в организме, в результате чего освобождается энергия. Эту энергию организм использует для поддержания постоянной температуры тела, для обеспечения нормальной деятельности внутренних органов (сердца, дыхательного аппарата, органов кровообраще</w:t>
        <w:softHyphen/>
        <w:t>ния, нервной системы и т.д.) и особенно для выполнения физической рабо</w:t>
        <w:softHyphen/>
        <w:t>ты. Кроме того, в организме постоянно протекают созидательные, так назы</w:t>
        <w:softHyphen/>
        <w:t>ваемые пластичные процессы, связанные с формированием новых клеток и тканей. Для поддержания жизни необходимо, чтобы все эти траты организ</w:t>
        <w:softHyphen/>
        <w:t>ма полностью возмещались. Источником такого возмещения являются ве</w:t>
        <w:softHyphen/>
        <w:t>щества, поступающие с пищей.</w:t>
      </w:r>
    </w:p>
    <w:p>
      <w:pPr>
        <w:pStyle w:val="Style15"/>
        <w:widowControl/>
        <w:spacing w:lineRule="auto" w:line="240" w:before="79" w:after="0"/>
        <w:ind w:left="12" w:right="22" w:firstLine="713"/>
        <w:contextualSpacing/>
        <w:rPr/>
      </w:pPr>
      <w:r>
        <w:rPr>
          <w:rStyle w:val="FontStyle11"/>
          <w:sz w:val="24"/>
          <w:szCs w:val="24"/>
        </w:rPr>
        <w:t>Пища должна содержать белки, жиры, углеводы, витамины, мине</w:t>
        <w:softHyphen/>
        <w:t>ральные вещества и воду. Потребность, как в общем количестве пищи, так и в отдельных пищевых веществах зависит у детей в первую очередь от воз</w:t>
        <w:softHyphen/>
        <w:t>раста, а у взрослых - от вида труда и условий жизни. Чтобы полнее удовле</w:t>
        <w:softHyphen/>
        <w:t>творить эту потребность организма, необходимо знать, какое количество энергии расходуется им в сутки. Установлено, что образующаяся в организ</w:t>
        <w:softHyphen/>
        <w:t>ме энергия в конечном итоге выделяется в виде тепла. Поэтому по количе</w:t>
        <w:softHyphen/>
        <w:t>ству освобождаемого в организме тепла можно определять и его энергети</w:t>
        <w:softHyphen/>
        <w:t>ческие затраты; обычно эти затраты выражают в тепловых единицах - боль</w:t>
        <w:softHyphen/>
        <w:t>ших калориях, или килограмм - калориях (большая калория - количество тепла, затрачиваемое на нагревание 1 кг воды на 1°С). Так, например, за 1 час сна тратится 0,93 калории на 1 кг веса тела, а на одевание и раздевание -1,69 калории.</w:t>
      </w:r>
    </w:p>
    <w:p>
      <w:pPr>
        <w:pStyle w:val="Style15"/>
        <w:widowControl/>
        <w:spacing w:lineRule="auto" w:line="240" w:before="0" w:after="0"/>
        <w:ind w:left="31" w:firstLine="698"/>
        <w:contextualSpacing/>
        <w:rPr/>
      </w:pPr>
      <w:r>
        <w:rPr>
          <w:rStyle w:val="FontStyle11"/>
          <w:sz w:val="24"/>
          <w:szCs w:val="24"/>
        </w:rPr>
        <w:t>Под наилучшими нормами питания понимают такие нормы, которые у взрослого полностью покрывают все затраты организма, а у детей обеспечивают, кроме того, потребности роста и развития. Установлено, что по энергетическим затратам или, другими словами, по калорийной потребности взрослое население можно разделить на 4 группы: в первую группу (затрата 3000 ккал в сутки) включаются лица, не связанные с физическим трудом и работающие главным образом в сидячем положении; ко второй группе относятся рабочие механизированного труда (затрата 3500 ккал в сутки); к третьей группе - занятые немеханизированным или не полностью механизированным трудом, как, например, кузнецы, плотники, водопроводчики, истопники (затрата 4500 - 5000 ккал в сутки). При занятиях спортом энергетические затраты, особенно в период тренировок и соревнований, могут возрастать до 6000 - 7000 ккал в сутки.</w:t>
      </w:r>
    </w:p>
    <w:p>
      <w:pPr>
        <w:pStyle w:val="Style15"/>
        <w:widowControl/>
        <w:spacing w:lineRule="auto" w:line="240" w:before="0" w:after="0"/>
        <w:ind w:right="46" w:hanging="0"/>
        <w:contextualSpacing/>
        <w:rPr/>
      </w:pPr>
      <w:r>
        <w:rPr>
          <w:rStyle w:val="FontStyle11"/>
          <w:sz w:val="24"/>
          <w:szCs w:val="24"/>
        </w:rPr>
        <w:t>Для правильного построения питания недостаточно, однако, опреде</w:t>
        <w:softHyphen/>
        <w:t>лить только калорийность пищи. Нужно знать также, какие пищевые вещества, и в каком количестве могут обеспечить эту калорийность, т.е. опреде</w:t>
        <w:softHyphen/>
        <w:t>лить качественный состав пищи. При окислении в организме 1г белков или 1г углеводов образуется 4,1 ккал, а при окислении 1г жира - 9,3 ккал. В слу</w:t>
        <w:softHyphen/>
        <w:t>чае необходимости углеводы и жиры частично могут заменять друг друга; что касается белковых веществ, то они не могут быть заменены никакими другими пищевыми веществами.</w:t>
      </w:r>
    </w:p>
    <w:p>
      <w:pPr>
        <w:pStyle w:val="Style15"/>
        <w:widowControl/>
        <w:spacing w:lineRule="auto" w:line="240" w:before="0" w:after="0"/>
        <w:ind w:left="2" w:right="41" w:firstLine="701"/>
        <w:contextualSpacing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 w:before="96" w:after="0"/>
        <w:ind w:left="2" w:right="41" w:firstLine="701"/>
        <w:contextualSpacing/>
        <w:rPr/>
      </w:pPr>
      <w:r>
        <w:rPr>
          <w:rStyle w:val="FontStyle12"/>
          <w:sz w:val="24"/>
          <w:szCs w:val="24"/>
        </w:rPr>
        <w:t xml:space="preserve">Роль белков в питании. </w:t>
      </w:r>
      <w:r>
        <w:rPr>
          <w:rStyle w:val="FontStyle11"/>
          <w:sz w:val="24"/>
          <w:szCs w:val="24"/>
        </w:rPr>
        <w:t>Источниками белков в питании являются пищевые продукты животного и растительного происхождения: мясо, моло</w:t>
        <w:softHyphen/>
        <w:t>ко, рыба, яйца, хлеб, крупа, а также овощи и фрукты. По своему химическо</w:t>
        <w:softHyphen/>
        <w:t>му составу и по питательной ценности белки неодинаковы. Составными частями белков являются более простые химические соединения - амино</w:t>
        <w:softHyphen/>
        <w:t>кислоты, от количества которых и от их сочетания друг с другом зависит питательная ценность белка.</w:t>
      </w:r>
    </w:p>
    <w:p>
      <w:pPr>
        <w:pStyle w:val="Style15"/>
        <w:widowControl/>
        <w:spacing w:lineRule="auto" w:line="240" w:before="0" w:after="0"/>
        <w:ind w:left="10" w:right="41" w:firstLine="708"/>
        <w:contextualSpacing/>
        <w:rPr/>
      </w:pPr>
      <w:r>
        <w:rPr>
          <w:rStyle w:val="FontStyle11"/>
          <w:sz w:val="24"/>
          <w:szCs w:val="24"/>
        </w:rPr>
        <w:t>Наиболее полноценными белками являются белки продуктов расти</w:t>
        <w:softHyphen/>
        <w:t>тельного происхождения. Но и среди продуктов растительного происхожде</w:t>
        <w:softHyphen/>
        <w:t>ния имеются источники достаточно ценных белков. Так, крупы содержат от 6 до 16% белков, причем наиболее ценные белки содержатся в гречневой крупе, в овсянке, рисе и некоторых бобовых, особенно в сое. В овощах и фруктах всего 1,2 - 1,5% белков, но при достаточном потреблении овощей и картофеля и эти белки имеют значение в питании человека. Белки картофе</w:t>
        <w:softHyphen/>
        <w:t>ля и овощей, особенно капусты, содержат жизненно необходимые амино</w:t>
        <w:softHyphen/>
        <w:t>кислоты в таких же соотношениях, как белки животного происхождения. Таким образом, чем разнообразнее продукты питания человека, тем больше он получит с пищей белков достаточно высокого качества, а, следовательно, и достаточное количество жизненно необходимых аминокислот.</w:t>
      </w:r>
    </w:p>
    <w:p>
      <w:pPr>
        <w:pStyle w:val="Style15"/>
        <w:widowControl/>
        <w:spacing w:lineRule="auto" w:line="240" w:before="86" w:after="0"/>
        <w:ind w:left="22" w:right="26" w:firstLine="708"/>
        <w:contextualSpacing/>
        <w:rPr/>
      </w:pPr>
      <w:r>
        <w:rPr>
          <w:rStyle w:val="FontStyle11"/>
          <w:sz w:val="24"/>
          <w:szCs w:val="24"/>
        </w:rPr>
        <w:t>Потребность в белках у человека зависит от его возраста, вида дея</w:t>
        <w:softHyphen/>
        <w:t>тельности, от состояния организма. От количества и качества белков зависит рост и развитие растущего организма. Потребность ребенка в белках зависит не только от возраста, но и от состояния организма, от перенесенных ин</w:t>
        <w:softHyphen/>
        <w:t>фекционных заболеваний и от условий питания с первых месяцев жизни. Дети, отстающие в физическом развитии, нуждаются в больших количест</w:t>
        <w:softHyphen/>
        <w:t>вах белков, чем дети развивающиеся нормально.</w:t>
      </w:r>
    </w:p>
    <w:p>
      <w:pPr>
        <w:pStyle w:val="Style15"/>
        <w:widowControl/>
        <w:spacing w:lineRule="auto" w:line="240" w:before="77" w:after="0"/>
        <w:ind w:left="36" w:right="17" w:firstLine="703"/>
        <w:contextualSpacing/>
        <w:rPr/>
      </w:pPr>
      <w:r>
        <w:rPr>
          <w:rStyle w:val="FontStyle11"/>
          <w:sz w:val="24"/>
          <w:szCs w:val="24"/>
        </w:rPr>
        <w:t>В питании самых маленьких детей количество белков животного про</w:t>
        <w:softHyphen/>
        <w:t>исхождения достигают почти 100%, для детей от 1 года до 3 лет - 75%, для всех детей и подростков это количество не должно быть ниже 50%. Взрос</w:t>
        <w:softHyphen/>
        <w:t>лому человеку необходимо, чтобы количество белков из животных продук</w:t>
        <w:softHyphen/>
        <w:t>тов составляло не менее 30%.</w:t>
      </w:r>
    </w:p>
    <w:p>
      <w:pPr>
        <w:pStyle w:val="Style15"/>
        <w:widowControl/>
        <w:spacing w:lineRule="auto" w:line="240" w:before="0" w:after="0"/>
        <w:ind w:left="5" w:right="58" w:hanging="0"/>
        <w:contextualSpacing/>
        <w:rPr/>
      </w:pPr>
      <w:r>
        <w:rPr>
          <w:rStyle w:val="FontStyle11"/>
          <w:sz w:val="24"/>
          <w:szCs w:val="24"/>
        </w:rPr>
        <w:t>Необходимо, чтобы белки были в правильных соотношениях с други</w:t>
        <w:softHyphen/>
        <w:t>ми пищевыми веществами - с углеводами, жирами, витаминами. При отсут</w:t>
        <w:softHyphen/>
        <w:t>ствии или недостаточном содержании в пище углеводов, жиров или витами</w:t>
        <w:softHyphen/>
        <w:t>нов в организме значительно усиливаются процессы расщепления белков, и рекомендуемые нормы суточного потребления белков могут оказаться не</w:t>
        <w:softHyphen/>
        <w:t xml:space="preserve">достаточными. </w:t>
      </w:r>
    </w:p>
    <w:p>
      <w:pPr>
        <w:pStyle w:val="Style15"/>
        <w:widowControl/>
        <w:spacing w:lineRule="auto" w:line="240" w:before="118" w:after="0"/>
        <w:ind w:left="2" w:right="50" w:firstLine="706"/>
        <w:contextualSpacing/>
        <w:rPr/>
      </w:pPr>
      <w:r>
        <w:rPr>
          <w:rStyle w:val="FontStyle11"/>
          <w:sz w:val="24"/>
          <w:szCs w:val="24"/>
        </w:rPr>
        <w:t>В организме человека и животных происходит непрерывное окисление веществ, или, как принято говорить, горение. "Горючим", или энергетичным материалом служат главным образом углеводы и жиры, в меньшей степени белки.</w:t>
      </w:r>
    </w:p>
    <w:p>
      <w:pPr>
        <w:pStyle w:val="Style15"/>
        <w:widowControl/>
        <w:spacing w:lineRule="auto" w:line="240" w:before="0" w:after="0"/>
        <w:ind w:left="2" w:right="46" w:firstLine="698"/>
        <w:contextualSpacing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 w:before="103" w:after="0"/>
        <w:ind w:left="2" w:right="46" w:firstLine="698"/>
        <w:contextualSpacing/>
        <w:rPr/>
      </w:pPr>
      <w:r>
        <w:rPr>
          <w:rStyle w:val="FontStyle12"/>
          <w:sz w:val="24"/>
          <w:szCs w:val="24"/>
        </w:rPr>
        <w:t xml:space="preserve">Роль жиров и углеводов в питании. </w:t>
      </w:r>
      <w:r>
        <w:rPr>
          <w:rStyle w:val="FontStyle11"/>
          <w:sz w:val="24"/>
          <w:szCs w:val="24"/>
        </w:rPr>
        <w:t>Жиры в организме отлагаться в виде жировых запасов в так называемых жировых депо: подкожной клетчат</w:t>
        <w:softHyphen/>
        <w:t>ке, сальнике; иногда жир откладывается в некоторых внутренних органах, например в печени, почках Отложение жира в организме происходит не только за счет жиров пищи, но также и при обильном углеводном питании (мучные изделия, крупы; овощи, сахар и т. п.) в результате перехода углеводов в жиры. При обильном белковом питании также откладываются значи</w:t>
        <w:softHyphen/>
        <w:t>тельные количества жира. Следовательно, жир в организме может образо</w:t>
        <w:softHyphen/>
        <w:t>ваться и из белков пищи.</w:t>
      </w:r>
    </w:p>
    <w:p>
      <w:pPr>
        <w:pStyle w:val="Style15"/>
        <w:widowControl/>
        <w:spacing w:lineRule="auto" w:line="240" w:before="86" w:after="0"/>
        <w:ind w:left="12" w:right="29" w:firstLine="710"/>
        <w:contextualSpacing/>
        <w:rPr/>
      </w:pPr>
      <w:r>
        <w:rPr>
          <w:rStyle w:val="FontStyle11"/>
          <w:sz w:val="24"/>
          <w:szCs w:val="24"/>
        </w:rPr>
        <w:t>Избыток жиров снижает усвояемость пищи, в частности ее белков, а также приводит к образованию в организме большого количества ядовитых веществ. Однако и слишком малое количество жиров сказывается на качест</w:t>
        <w:softHyphen/>
        <w:t>ве пищи, ее вкусе и тоже приводит к снижению усвояемости всех пищевых веществ. Кроме того, жиры являются единственным источником жирорас</w:t>
        <w:softHyphen/>
        <w:t>творимых витаминов, которые играют очень важную роль в процессах жиз</w:t>
        <w:softHyphen/>
        <w:t>недеятельности организма. Поэтому недостаток жиров в пищи может вы</w:t>
        <w:softHyphen/>
        <w:t>звать серьезные нарушения в обмене веществ. В зависимости от общей ка</w:t>
        <w:softHyphen/>
        <w:t>лорийности пищи взрослому человеку рекомендуется потреблять в сутки от 75 до 11 Ог жира, причем не менее одной трети должно быть животных жи</w:t>
        <w:softHyphen/>
        <w:t>ров, главным образом молочного жира.</w:t>
      </w:r>
    </w:p>
    <w:p>
      <w:pPr>
        <w:pStyle w:val="Style15"/>
        <w:widowControl/>
        <w:spacing w:lineRule="auto" w:line="240" w:before="58" w:after="0"/>
        <w:ind w:left="34" w:right="19" w:firstLine="713"/>
        <w:contextualSpacing/>
        <w:rPr/>
      </w:pPr>
      <w:r>
        <w:rPr>
          <w:rStyle w:val="FontStyle11"/>
          <w:sz w:val="24"/>
          <w:szCs w:val="24"/>
        </w:rPr>
        <w:t>Кроме жиров животного происхождения, в пищевом рационе обяза</w:t>
        <w:softHyphen/>
        <w:t>тельно должны быть представлены и растительные жиры, т. к. они содержат очень ценные для организма вещества, так называемые ненасыщенные жир</w:t>
        <w:softHyphen/>
        <w:t>ные кислоты (олеиновую, линолевую, арахидоновую и т. д).</w:t>
      </w:r>
    </w:p>
    <w:p>
      <w:pPr>
        <w:pStyle w:val="Normal"/>
        <w:spacing w:lineRule="auto" w:line="240" w:before="0" w:after="200"/>
        <w:ind w:left="36" w:firstLine="425"/>
        <w:contextualSpacing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 связи с тем, что жиры обладают более высокой калорийностью, не</w:t>
        <w:softHyphen/>
        <w:t>жели белки и углеводы, наличие жира дает возможность регулировать объ</w:t>
        <w:softHyphen/>
        <w:t>ем пищи. При замене жиров углеводами объем пищи увеличивается, т. к. для сохранения калорийности пищи приходится брать углеводов в два с лишним раза больше, чем жиров. В условиях севера жиры играют особо важную роль - они дают возможность повысить калорийность пищи, не уве</w:t>
        <w:softHyphen/>
        <w:t>личивая значительно ее объема.</w:t>
      </w:r>
    </w:p>
    <w:p>
      <w:pPr>
        <w:pStyle w:val="Normal"/>
        <w:spacing w:lineRule="auto" w:line="240" w:before="0" w:after="200"/>
        <w:ind w:left="36" w:firstLine="425"/>
        <w:contextualSpacing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Источниками </w:t>
      </w:r>
      <w:r>
        <w:rPr>
          <w:rStyle w:val="FontStyle12"/>
          <w:sz w:val="24"/>
          <w:szCs w:val="24"/>
        </w:rPr>
        <w:t xml:space="preserve">углеводов </w:t>
      </w:r>
      <w:r>
        <w:rPr>
          <w:rStyle w:val="FontStyle11"/>
          <w:sz w:val="24"/>
          <w:szCs w:val="24"/>
        </w:rPr>
        <w:t>в питании служат главным образом продукты растительного происхождения - хлеб, крупы, картофель, овощи, фрукты, ягоды. Из продуктов животного происхождения углеводы содержаться в молоке (молочный сахар). Пищевые продукты содержат различные углево</w:t>
        <w:softHyphen/>
        <w:t>ды. Крупы, картофель содержат крахмал - сложное вещество (сложный уг</w:t>
        <w:softHyphen/>
        <w:t>левод), нерастворимое в воде, но расщепляющееся под действием пищева</w:t>
        <w:softHyphen/>
        <w:t>рительных соков на более простые сахара. Во фруктах, ягодах и некоторых овощах углеводы содержаться в виде различных более простых Сахаров - фруктовый сахар, свекловичный сахар, тростниковый сахар, виноградный сахар (глюкоза) и др. Эти вещества растворимы в воде и хорошо усваивают</w:t>
        <w:softHyphen/>
        <w:t>ся в организме. Растворимые в воде сахара быстро всасываются в кровь. Це</w:t>
        <w:softHyphen/>
        <w:t>лесообразно вводить не все углеводы в виде Сахаров, а основную их массу вводить в виде крахмала, которым богат, например, картофель. Это способ</w:t>
        <w:softHyphen/>
        <w:t>ствует постепенной доставке сахара тканям. Непосредственно в виде сахара рекомендуется вводить лишь 20-25% от общего количества углеродов, со</w:t>
        <w:softHyphen/>
        <w:t>держащихся в суточном рационе питания. В это число входит и сахар, со</w:t>
        <w:softHyphen/>
        <w:t>держащийся в сладостях, кондитерских изделиях, фруктах и ягодах.</w:t>
      </w:r>
    </w:p>
    <w:p>
      <w:pPr>
        <w:pStyle w:val="Normal"/>
        <w:spacing w:lineRule="auto" w:line="240" w:before="0" w:after="200"/>
        <w:ind w:left="36" w:firstLine="425"/>
        <w:contextualSpacing/>
        <w:rPr>
          <w:sz w:val="24"/>
          <w:szCs w:val="24"/>
        </w:rPr>
      </w:pPr>
      <w:r>
        <w:rPr>
          <w:rStyle w:val="FontStyle11"/>
          <w:sz w:val="24"/>
          <w:szCs w:val="24"/>
        </w:rPr>
        <w:t>Если углеводы поступают с пищей в достаточном количестве, они от</w:t>
        <w:softHyphen/>
        <w:t>кладываются главным образом в печени и мышцах в виде особого животно</w:t>
        <w:softHyphen/>
        <w:t>го крахмала - гликогена. В дальнейшем запас гликогена расщепляется в ор</w:t>
        <w:softHyphen/>
        <w:t>ганизме до глюкозы и, поступая в кровь и другие ткани, используются для нужд организма. При избыточном же питании углеводы переходят в орга</w:t>
        <w:softHyphen/>
        <w:t>низме в жир. К углеводам обычно относят и клетчатку (оболочку раститель</w:t>
        <w:softHyphen/>
        <w:t>ных клеток), которая мало используется организмом человека, но необхо</w:t>
        <w:softHyphen/>
        <w:t>дима для правильных процессов пищеварения.</w:t>
      </w:r>
    </w:p>
    <w:p>
      <w:pPr>
        <w:pStyle w:val="Style15"/>
        <w:widowControl/>
        <w:spacing w:lineRule="auto" w:line="240" w:before="74" w:after="0"/>
        <w:ind w:left="38" w:right="34" w:firstLine="696"/>
        <w:contextualSpacing/>
        <w:rPr/>
      </w:pPr>
      <w:r>
        <w:rPr>
          <w:rStyle w:val="FontStyle12"/>
          <w:sz w:val="24"/>
          <w:szCs w:val="24"/>
        </w:rPr>
        <w:t xml:space="preserve">Роль витаминов в питании </w:t>
      </w:r>
      <w:r>
        <w:rPr>
          <w:rStyle w:val="FontStyle11"/>
          <w:sz w:val="24"/>
          <w:szCs w:val="24"/>
        </w:rPr>
        <w:t>чрезвычайно велика; как и все пищевые вещества, они совершенно необходимы организму и имеют большое значе</w:t>
        <w:softHyphen/>
        <w:t>ние в процессах обмена веществ. Если человек не получает с пищей какого-либо одного или нескольких витаминов, то в организме возникают серьез</w:t>
        <w:softHyphen/>
        <w:t>ные нарушения, так называемые авитаминозы. Значительные нарушения могут возникнуть и в тех случаях, когда в организм длительное время по</w:t>
        <w:softHyphen/>
        <w:t>ступает недостаточное количество витаминов.</w:t>
      </w:r>
    </w:p>
    <w:p>
      <w:pPr>
        <w:pStyle w:val="Style15"/>
        <w:widowControl/>
        <w:spacing w:lineRule="auto" w:line="240" w:before="0" w:after="0"/>
        <w:ind w:left="60" w:right="19" w:firstLine="698"/>
        <w:contextualSpacing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 w:before="72" w:after="0"/>
        <w:ind w:left="60" w:right="19" w:firstLine="698"/>
        <w:contextualSpacing/>
        <w:rPr/>
      </w:pPr>
      <w:r>
        <w:rPr>
          <w:rStyle w:val="FontStyle12"/>
          <w:sz w:val="24"/>
          <w:szCs w:val="24"/>
        </w:rPr>
        <w:t xml:space="preserve">Роль минеральных: веществ в питании. </w:t>
      </w:r>
      <w:r>
        <w:rPr>
          <w:rStyle w:val="FontStyle11"/>
          <w:sz w:val="24"/>
          <w:szCs w:val="24"/>
        </w:rPr>
        <w:t>Минеральные вещества, входящие в состав организма, непрерывно расходуются им, причем размеры этих трат зависят от вида деятельности, условий работы, состояния орга</w:t>
        <w:softHyphen/>
        <w:t>низма и т.п. Если пища человека разнообразна, то в ней в достаточном ко</w:t>
        <w:softHyphen/>
        <w:t>личестве содержаться все необходимые минеральные вещества (соли каль</w:t>
        <w:softHyphen/>
        <w:t>ция, фосфора, магния, железа, меди, калия и др.).</w:t>
      </w:r>
    </w:p>
    <w:p>
      <w:pPr>
        <w:pStyle w:val="Style15"/>
        <w:widowControl/>
        <w:spacing w:lineRule="auto" w:line="240" w:before="0" w:after="0"/>
        <w:ind w:left="2" w:right="29" w:hanging="0"/>
        <w:contextualSpacing/>
        <w:rPr/>
      </w:pPr>
      <w:r>
        <w:rPr>
          <w:rStyle w:val="FontStyle11"/>
          <w:sz w:val="24"/>
          <w:szCs w:val="24"/>
        </w:rPr>
        <w:t>Соли кальция и фосфора являются главнейшими составными частями костной системы; фосфор, кроме того, входит в состав нервной и других тканей. Лучшими источниками кальция являются молоко, молочнокислые продукты, сыворотка молока, сыр. Фосфор поступает в организм с продук</w:t>
        <w:softHyphen/>
        <w:t>тами животного и растительного происхождения и хорошо всасывается в кишечнике, причем фосфорные соединения, получаемые с продуктами жи</w:t>
        <w:softHyphen/>
        <w:t>вотного происхождения (печенка, мозги, мясо, сыр, яйца), используются значительно лучше и оказывают благоприятное действие на нервную систе</w:t>
        <w:softHyphen/>
        <w:t>му, особенно при напряженной умственной работе. Соли кальция и магния имеют большое значение для правильной работы сердечной мышцы и во</w:t>
        <w:softHyphen/>
        <w:t>обще всей мышечной системы. К числу источников солей магния относятся ржаной хлеб, крупы, отруби. Соли калия способствуют выведению воды че</w:t>
        <w:softHyphen/>
        <w:t>рез почки и регулированию содержания воды в тканях. Это особенно важно при сердечной слабости и повышенном кровяном давлении, а также при на</w:t>
        <w:softHyphen/>
        <w:t>рушениях сердечно сосудистой системы. Источником солей калия являются различные овощи, например капуста, картофель. Соли железа входят в со</w:t>
        <w:softHyphen/>
        <w:t>став красящего вещества крови (гемоглобина) и способствуют переносу ки</w:t>
        <w:softHyphen/>
        <w:t>слорода от легких к тканям, а соли меди имеют большое значение для про</w:t>
        <w:softHyphen/>
        <w:t>цессов кроветворения. К продуктам, богатым железом относится говядина, яичный желток, ржаной и пшеничный хлеб из муки грубого помола, печен</w:t>
        <w:softHyphen/>
        <w:t>ка, почки и др.</w:t>
      </w:r>
    </w:p>
    <w:p>
      <w:pPr>
        <w:pStyle w:val="Style15"/>
        <w:widowControl/>
        <w:spacing w:lineRule="auto" w:line="240" w:before="79" w:after="0"/>
        <w:ind w:left="10" w:right="19" w:firstLine="713"/>
        <w:contextualSpacing/>
        <w:rPr/>
      </w:pPr>
      <w:r>
        <w:rPr>
          <w:rStyle w:val="FontStyle11"/>
          <w:sz w:val="24"/>
          <w:szCs w:val="24"/>
        </w:rPr>
        <w:t>Большое значение для организма имеет также поваренная соль, кото</w:t>
        <w:softHyphen/>
        <w:t>рую многие привыкли считать только вкусовым веществом. Если организм в течение длительного времени не получает поваренной соли, то это вызывает серьезные болезненные явления - головокружения, обмороки, расстройство сердечной деятельности и т.п. Но и избыточное потребление соли отражает</w:t>
        <w:softHyphen/>
        <w:t>ся на состоянии сердечно-сосудистой системы, работе почек и других орга</w:t>
        <w:softHyphen/>
        <w:t>нов.</w:t>
      </w:r>
    </w:p>
    <w:p>
      <w:pPr>
        <w:pStyle w:val="Style15"/>
        <w:widowControl/>
        <w:spacing w:lineRule="auto" w:line="240" w:before="0" w:after="0"/>
        <w:ind w:left="26" w:right="14" w:firstLine="682"/>
        <w:contextualSpacing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 w:before="62" w:after="0"/>
        <w:ind w:left="26" w:right="14" w:firstLine="682"/>
        <w:contextualSpacing/>
        <w:rPr/>
      </w:pPr>
      <w:r>
        <w:rPr>
          <w:rStyle w:val="FontStyle12"/>
          <w:sz w:val="24"/>
          <w:szCs w:val="24"/>
        </w:rPr>
        <w:t xml:space="preserve">Роль воды в питании. </w:t>
      </w:r>
      <w:r>
        <w:rPr>
          <w:rStyle w:val="FontStyle11"/>
          <w:sz w:val="24"/>
          <w:szCs w:val="24"/>
        </w:rPr>
        <w:t>Ни одна живая клетка не может существовать без воды. Вода входит в состав всех органов и тканей организма. Организм взрослого человека на 60-65% состоит из воды. Все процессы, протекающие в организме, связаны с наличием воды, с растворимыми в ней веществами. Известно, что человек может существовать длительное время (месяц и боль</w:t>
        <w:softHyphen/>
        <w:t>ше) без пищи, но при отсутствии воды он погибает через несколько дней.</w:t>
      </w:r>
    </w:p>
    <w:p>
      <w:pPr>
        <w:pStyle w:val="Normal"/>
        <w:spacing w:lineRule="auto" w:line="240" w:before="0" w:after="200"/>
        <w:ind w:left="36" w:firstLine="425"/>
        <w:contextualSpacing/>
        <w:rPr/>
      </w:pPr>
      <w:r>
        <w:rPr>
          <w:rStyle w:val="FontStyle11"/>
          <w:sz w:val="24"/>
          <w:szCs w:val="24"/>
        </w:rPr>
        <w:t>Значительное количество воды содержится в пищевых продуктах, в готовых блюдах, кроме того, вода употребляется в виде питья. Установлено, что все количество воды, получаемое за сутки человеком с пищей и питьем, в среднем равно 2-2,5 л. Это количество воды и надо считать дневной нор</w:t>
        <w:softHyphen/>
        <w:t>мой для человека. Не рекомендуется употреблять излишнее количество во</w:t>
        <w:softHyphen/>
        <w:t>ды, так как обильное питье вызывает усиленную работу сердца и почек.</w:t>
      </w:r>
    </w:p>
    <w:p>
      <w:pPr>
        <w:pStyle w:val="Style15"/>
        <w:widowControl/>
        <w:spacing w:lineRule="auto" w:line="240" w:before="0" w:after="0"/>
        <w:ind w:right="55" w:firstLine="696"/>
        <w:contextualSpacing/>
        <w:rPr/>
      </w:pPr>
      <w:r>
        <w:rPr>
          <w:rStyle w:val="FontStyle12"/>
          <w:sz w:val="24"/>
          <w:szCs w:val="24"/>
        </w:rPr>
        <w:t xml:space="preserve">Режим питания. </w:t>
      </w:r>
      <w:r>
        <w:rPr>
          <w:rStyle w:val="FontStyle11"/>
          <w:sz w:val="24"/>
          <w:szCs w:val="24"/>
        </w:rPr>
        <w:t>Чтобы процессы всасывания могли протекать с мак</w:t>
        <w:softHyphen/>
        <w:t>симальной интенсивностью и организм мог полностью использовать посту</w:t>
        <w:softHyphen/>
        <w:t>пающие с пищей вещества, необходимо не только построить питание в соответствии с возрастом и видом деятельности, но и обеспечить правиль</w:t>
        <w:softHyphen/>
        <w:t>ный режим питания.</w:t>
      </w:r>
    </w:p>
    <w:p>
      <w:pPr>
        <w:pStyle w:val="Style15"/>
        <w:widowControl/>
        <w:spacing w:lineRule="auto" w:line="240" w:before="19" w:after="0"/>
        <w:ind w:right="48" w:firstLine="706"/>
        <w:contextualSpacing/>
        <w:rPr/>
      </w:pPr>
      <w:r>
        <w:rPr>
          <w:rStyle w:val="FontStyle11"/>
          <w:sz w:val="24"/>
          <w:szCs w:val="24"/>
        </w:rPr>
        <w:t>Пищу следует принимать в твердо установленные часы. Это имеет большое значение, т. к. деятельность пищеварительных желез в таких слу</w:t>
        <w:softHyphen/>
        <w:t>чаях начинается еще до принятия пищи. Питание в различные часы приво</w:t>
        <w:softHyphen/>
        <w:t>дит к расстройству этой налаженной деятельности пищеварительных желез. Для взрослого человека наиболее рациональным признан 4 - кратный прием пищи или, как минимум 3 - кратный. Отклонения от такого режима питания можно допускать для больного в период выздоровления после перенесенных тяжелых заболеваний, когда аппетит еще не восстановился. В таких случаях следует рекомендовать 5 - и даже 6 - кратное питание, т. е. необходимо до</w:t>
        <w:softHyphen/>
        <w:t>биться потребления больным всего суточного рациона, чего легче достиг</w:t>
        <w:softHyphen/>
        <w:t>нуть при частых приемах небольших количеств пищи.</w:t>
      </w:r>
    </w:p>
    <w:p>
      <w:pPr>
        <w:pStyle w:val="Style15"/>
        <w:widowControl/>
        <w:spacing w:lineRule="auto" w:line="240" w:before="0" w:after="0"/>
        <w:ind w:left="7" w:right="41" w:firstLine="708"/>
        <w:contextualSpacing/>
        <w:rPr/>
      </w:pPr>
      <w:r>
        <w:rPr>
          <w:rStyle w:val="FontStyle11"/>
          <w:sz w:val="24"/>
          <w:szCs w:val="24"/>
        </w:rPr>
        <w:t>При трехкратном питании, которое может быть допущено для взрос</w:t>
        <w:softHyphen/>
        <w:t>лого человека, пищу следует распределять следующим образом: на завтрак 30% суточной нормы калорий, на обед 45 - 50% и на ужин 20 - 25%. Распре</w:t>
        <w:softHyphen/>
        <w:t>деление пищи при четырехкратном питании: обед - 45%, ужин - 20% суточ</w:t>
        <w:softHyphen/>
        <w:t>ного рациона. При этом пивцу, богатую белками (мясо, рыба, бобовые), сле</w:t>
        <w:softHyphen/>
        <w:t>дует потреблять в период наиболее активной деятельности, а не перед сном. Во время сна процессы пищеварения замедляются, а потому и приемы бел</w:t>
        <w:softHyphen/>
        <w:t>ковой пищи перед сном могут привести к худшей ее усвояемости и к худ</w:t>
        <w:softHyphen/>
        <w:t>шему использованию белков тканями и органами. Последний прием пищи должен быть не менее чем за 3 - 4 часа до сна. Однако доя многих полезно за 1 - 2 часа до сна выпить стакан молока, кефира или чая с хлебом или пе</w:t>
        <w:softHyphen/>
        <w:t>ченьем. Это особенно необходимо людям, и страдающим желудочно-ки</w:t>
        <w:softHyphen/>
        <w:t>шечными или сердечнососудистыми заболеваниями.</w:t>
      </w:r>
    </w:p>
    <w:p>
      <w:pPr>
        <w:pStyle w:val="Style15"/>
        <w:widowControl/>
        <w:spacing w:lineRule="exact" w:line="329" w:before="0" w:after="0"/>
        <w:ind w:right="17" w:hanging="0"/>
        <w:contextualSpacing/>
        <w:rPr/>
      </w:pPr>
      <w:r>
        <w:rPr>
          <w:rStyle w:val="FontStyle11"/>
          <w:sz w:val="24"/>
          <w:szCs w:val="24"/>
        </w:rPr>
        <w:t>Правильный режим питания способствует трудоспособности человека и является одним из важнейших условий нормальной деятельности желу</w:t>
        <w:softHyphen/>
        <w:t>дочно-кишечного тракта. Такие заболевания, как гастриты, язвы желудка и двенадцатиперстной кишки, хронические колиты, часто являются результа</w:t>
        <w:softHyphen/>
        <w:t>том неправильного питания, отсутствия установленного режима питания. При построении рационального питания необходимо учитывать, что приемы пищи, должны оставлять чувство удовлетворения. Это достигается при ус</w:t>
        <w:softHyphen/>
        <w:t>ловии, что к моменту приема пищи появляется аппетит, а после ее приема - чувство насыщения на определенный промежуток времени. Чувство насы</w:t>
        <w:softHyphen/>
        <w:t>щения зависит от ряда причин: от объема и состава пищи, от количества вы</w:t>
        <w:softHyphen/>
        <w:t>деленного желудочного сока, а также и от того, насколько принятая пища отвечает сложившимся привычкам человека. Если человеку привыкшему к объемистой пищи, дать пишу более калорийную, питательную, но малую по объему, то у него останется чувство голода. Наиболее длительное чувство насыщения вызывает мясо в сочетании с гарниром, приготовленным из кар</w:t>
        <w:softHyphen/>
        <w:t>тофеля, других овощей и круп, богатых углеводами.</w:t>
      </w:r>
    </w:p>
    <w:p>
      <w:pPr>
        <w:pStyle w:val="Style15"/>
        <w:widowControl/>
        <w:spacing w:lineRule="exact" w:line="329" w:before="10" w:after="0"/>
        <w:ind w:right="10" w:firstLine="720"/>
        <w:contextualSpacing/>
        <w:rPr/>
      </w:pPr>
      <w:r>
        <w:rPr>
          <w:rStyle w:val="FontStyle11"/>
          <w:sz w:val="24"/>
          <w:szCs w:val="24"/>
        </w:rPr>
        <w:t xml:space="preserve">Очень многих волнует вопрос, а можем ли мы с помощью питания влиять на продолжительность жизни? Практика дает положительный ответ. В Библии описан патриарх Мафусаил, который дожил до 900 лет, т. е. жил </w:t>
      </w:r>
      <w:r>
        <w:rPr>
          <w:rStyle w:val="FontStyle11"/>
          <w:spacing w:val="30"/>
          <w:sz w:val="24"/>
          <w:szCs w:val="24"/>
        </w:rPr>
        <w:t>12-13</w:t>
      </w:r>
      <w:r>
        <w:rPr>
          <w:rStyle w:val="FontStyle11"/>
          <w:sz w:val="24"/>
          <w:szCs w:val="24"/>
        </w:rPr>
        <w:t xml:space="preserve"> раз дольше, чем обычный человек. Питался Мафусаил натуральными продуктами: диким медом и акридами (сушеными кузнечиками). Итак, пи</w:t>
        <w:softHyphen/>
        <w:t>тание натуральными продуктами способствует долголетию.</w:t>
      </w:r>
    </w:p>
    <w:p>
      <w:pPr>
        <w:pStyle w:val="Style15"/>
        <w:widowControl/>
        <w:spacing w:lineRule="auto" w:line="240" w:before="0" w:after="0"/>
        <w:ind w:left="31" w:firstLine="710"/>
        <w:contextualSpacing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 w:before="0" w:after="0"/>
        <w:ind w:left="31" w:firstLine="710"/>
        <w:contextualSpacing/>
        <w:rPr/>
      </w:pPr>
      <w:r>
        <w:rPr>
          <w:rStyle w:val="FontStyle11"/>
          <w:sz w:val="24"/>
          <w:szCs w:val="24"/>
        </w:rPr>
        <w:t>Не следует принимать пищу при ненормальном эмоциональном со</w:t>
        <w:softHyphen/>
        <w:t>стоянии. Усталость, боль, страх, горе, беспокойство, депрессия, гнев, воспа</w:t>
        <w:softHyphen/>
        <w:t>ления, лихорадка и т.п. приводят к тому, что пищеварительные соки пере</w:t>
        <w:softHyphen/>
        <w:t>стают выделяться и нормальное движение пищеварительного тракта замед</w:t>
        <w:softHyphen/>
        <w:t>ляется или совсем останавливается. Поэтому, если вы устали, то перед едой отдохните немного. Нет ничего лучше небольшого отдыха или расслабле</w:t>
        <w:softHyphen/>
        <w:t>ния для восстановления жизненных сил уставшего человека. Шутите и смейтесь за столом, так как это способствует расслаблению и успокоению. Пусть за столом царят мир и радость. Это должно быть главным правилом в жизни. Ведь в это время вы строите свое тело и здоровье.</w:t>
      </w:r>
    </w:p>
    <w:p>
      <w:pPr>
        <w:pStyle w:val="Normal"/>
        <w:spacing w:lineRule="auto" w:line="240" w:before="0" w:after="200"/>
        <w:ind w:left="36" w:firstLine="425"/>
        <w:contextualSpacing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200"/>
        <w:ind w:left="36" w:firstLine="426"/>
        <w:contextualSpacing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200"/>
        <w:ind w:left="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31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19:00Z</dcterms:created>
  <dc:creator>Soфийка</dc:creator>
  <dc:description/>
  <cp:keywords/>
  <dc:language>en-US</dc:language>
  <cp:lastModifiedBy>Soфийка</cp:lastModifiedBy>
  <cp:lastPrinted>2009-10-13T22:19:00Z</cp:lastPrinted>
  <dcterms:modified xsi:type="dcterms:W3CDTF">2009-10-13T18:19:00Z</dcterms:modified>
  <cp:revision>2</cp:revision>
  <dc:subject/>
  <dc:title/>
</cp:coreProperties>
</file>