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Особенности физкультурно-оздоровительной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работы с ослабленными учащимися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/>
          <w:iCs/>
        </w:rPr>
        <w:t>Ослабленные учащиеся, относимые к подготовительной и специальной группам могут принимать участие практически во всех физкультурно-оздоровительных мероприятиях, проводимых в режиме учебного дня и во внеурочное время. Это такие формы занятий как физкультурные минутки и паузы, вводная гимнастика перед началом учебных занятий, подвижные перемены, часы и дни здоровья, физкультурно-спортивные праздники и олимпиады, занятия в физкультурных кружках, группах здоровья и клубах, а также самостоятельные занятия физическими упражнениями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</w:t>
      </w:r>
      <w:r>
        <w:rPr>
          <w:rFonts w:cs="Arial" w:ascii="Arial" w:hAnsi="Arial"/>
          <w:i/>
          <w:iCs/>
        </w:rPr>
        <w:t>Учитывая пониженную двигательную активность ослабленных учащихся, а также повышенную утомляемость в процессе учебных занятий, в том числе и на уроках физической культуры, им особенно необходимо участие в перечисленных физкультурно-оздоровительных мероприятиях .Это поможет им обеспечить высокую умственную и физическую работоспособность на протяжении учебы в школе, а также быстрее ликвидировать недостатки физического развития и негативные последствия различных заболеваний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>Совместное участие ослабленных и здоровых детей в этих мероприятиях должно содействовать преодолению "комплекса неполноценности" у первых и дружественного понимания и отношения к ним у вторых, а значит и сплочению всего школьного коллектива. Однако, чтобы это случилось, необходимо учитывать выше описанные личностные и другие особенности ослабленных учащихся и, прежде всего, недостаточные физическую и функциональную подготовленность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</w:t>
      </w:r>
      <w:r>
        <w:rPr>
          <w:rFonts w:cs="Arial" w:ascii="Arial" w:hAnsi="Arial"/>
          <w:i/>
          <w:iCs/>
        </w:rPr>
        <w:t>К сожалению ,слишком часто эти особенности ослабленных учащихся не учитываются в должной мере в организации и проведении физкультурно - спортивных мероприятий. Прежде всего это касается содержания(программы) этих мероприятий. Например, в программу дней здоровья или физкультурно-спортивных праздников включается в основном физические упражнения(игры) и конкурсы, которые носят явно выраженный соревновательный характер и требуют от участников проявления достаточно сложных умений и навыков, а также значительных усилий, которые непосильны для ослабленных детей. Иногда даже дни здоровья представляют собой соревнования по различным видам спорта, что имеет весьма косвенное отношение к укреплению здоровья, а ослабленным школьникам они вообще противопоказаны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</w:t>
      </w:r>
      <w:r>
        <w:rPr>
          <w:rFonts w:cs="Arial" w:ascii="Arial" w:hAnsi="Arial"/>
          <w:i/>
          <w:iCs/>
        </w:rPr>
        <w:t>Важно, чтобы физкультурно-оздоровительные мероприятия чаще проводились на открытом воздухе и желательно на лоне природы. Прекрасным оздоравливающим и воспитательным средством являются прогулки и туристические походы с играми на местности, с проведением туристических соревнований и конкурсов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</w:t>
      </w:r>
      <w:r>
        <w:rPr>
          <w:rFonts w:cs="Arial" w:ascii="Arial" w:hAnsi="Arial"/>
          <w:i/>
          <w:iCs/>
        </w:rPr>
        <w:t>Массовые физкультурно-оздоровительные мероприятия должны проводиться систематически, желательно не менее одного раза в месяц, а подвижные перемены и часы здоровья - ежедневно на протяжении каждой учебной нед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6:00Z</dcterms:created>
  <dc:creator>Ирина Евгеньевна</dc:creator>
  <dc:description/>
  <cp:keywords/>
  <dc:language>en-US</dc:language>
  <cp:lastModifiedBy>Teacher55</cp:lastModifiedBy>
  <dcterms:modified xsi:type="dcterms:W3CDTF">2005-12-31T22:16:00Z</dcterms:modified>
  <cp:revision>2</cp:revision>
  <dc:subject/>
  <dc:title/>
</cp:coreProperties>
</file>