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48"/>
          <w:szCs w:val="48"/>
        </w:rPr>
        <w:t xml:space="preserve">Праздник «Золотая волшебница осень!»      </w:t>
      </w:r>
      <w:r>
        <w:rPr>
          <w:sz w:val="32"/>
          <w:szCs w:val="32"/>
        </w:rPr>
        <w:br/>
        <w:br/>
        <w:t>Ведущий: Как хорошо в гостях у осени</w:t>
      </w:r>
    </w:p>
    <w:p>
      <w:pPr>
        <w:pStyle w:val="Normal"/>
        <w:tabs>
          <w:tab w:val="clear" w:pos="708"/>
          <w:tab w:val="left" w:pos="14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реди берёзок золотых.</w:t>
      </w:r>
    </w:p>
    <w:p>
      <w:pPr>
        <w:pStyle w:val="Normal"/>
        <w:tabs>
          <w:tab w:val="clear" w:pos="708"/>
          <w:tab w:val="left" w:pos="14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ольше б золото не сбросили,</w:t>
      </w:r>
    </w:p>
    <w:p>
      <w:pPr>
        <w:pStyle w:val="Normal"/>
        <w:tabs>
          <w:tab w:val="clear" w:pos="708"/>
          <w:tab w:val="left" w:pos="14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оял бы лес багрян и т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. Почаще б солнышко усталое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остило в золотом лесу,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б защищать от ветра шалого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есную праздную кра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. Зима, красавица суровая,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ы подожди, ты не спеши!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ревья жёлтые, багровые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к праздничны, так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. И о тебе, зима, сверкающей,</w:t>
      </w:r>
    </w:p>
    <w:p>
      <w:pPr>
        <w:pStyle w:val="Normal"/>
        <w:tabs>
          <w:tab w:val="clear" w:pos="708"/>
          <w:tab w:val="left" w:pos="131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тоже будем песни петь,</w:t>
      </w:r>
    </w:p>
    <w:p>
      <w:pPr>
        <w:pStyle w:val="Normal"/>
        <w:tabs>
          <w:tab w:val="clear" w:pos="708"/>
          <w:tab w:val="left" w:pos="131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ы подожди, ведь мы пока ещё</w:t>
      </w:r>
    </w:p>
    <w:p>
      <w:pPr>
        <w:pStyle w:val="Normal"/>
        <w:tabs>
          <w:tab w:val="clear" w:pos="708"/>
          <w:tab w:val="left" w:pos="131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тим на осень погля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Исполнение песни учащими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«Что нам осень принесё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еник. Осень! Осень!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ы шумишь сухой листвой!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сень! Осень!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ступает праздник т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ченик. Это праздник увяданья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щ, полей, лугов, садов.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Это с летом расставанье,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жиданье хо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ченик. В платье пёстро - золотистом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сень к нам явилась в зал,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прекрасная царица -</w:t>
      </w:r>
    </w:p>
    <w:p>
      <w:pPr>
        <w:pStyle w:val="Normal"/>
        <w:tabs>
          <w:tab w:val="clear" w:pos="708"/>
          <w:tab w:val="left" w:pos="1401" w:leader="none"/>
          <w:tab w:val="left" w:pos="817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крывает бал.</w:t>
        <w:tab/>
        <w:t>1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д музыку выходит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Осень. Я – осень золотая,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праздник к вам пришла,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рзинку, полную чудес,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ебятам принесла.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ней – листья золотые,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ней груши наливные,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ней – сноп золотистый,</w:t>
      </w:r>
    </w:p>
    <w:p>
      <w:pPr>
        <w:pStyle w:val="Normal"/>
        <w:tabs>
          <w:tab w:val="clear" w:pos="708"/>
          <w:tab w:val="left" w:pos="9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б хлеб был душис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Спасибо осень за угощенья.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лушай, какие стихи и песни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ебе посвяща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ученик. В золотой карете,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 с конём игривым,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скакала осень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полям и ни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ученик. Добрая волшебница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ё переиначила,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рко – жёлтым цветом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емлю разукра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ученик. Деревья все осенним днём</w:t>
      </w:r>
    </w:p>
    <w:p>
      <w:pPr>
        <w:pStyle w:val="Normal"/>
        <w:tabs>
          <w:tab w:val="clear" w:pos="708"/>
          <w:tab w:val="left" w:pos="138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расивые такие.</w:t>
      </w:r>
    </w:p>
    <w:p>
      <w:pPr>
        <w:pStyle w:val="Normal"/>
        <w:tabs>
          <w:tab w:val="clear" w:pos="708"/>
          <w:tab w:val="left" w:pos="138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ейчас мы танец вам станцуем</w:t>
      </w:r>
    </w:p>
    <w:p>
      <w:pPr>
        <w:pStyle w:val="Normal"/>
        <w:tabs>
          <w:tab w:val="clear" w:pos="708"/>
          <w:tab w:val="left" w:pos="138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 листья золо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Учащиеся исполняют танец «Падают, падают лист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Спасибо, милые, певцы,</w:t>
      </w:r>
    </w:p>
    <w:p>
      <w:pPr>
        <w:pStyle w:val="Normal"/>
        <w:tabs>
          <w:tab w:val="clear" w:pos="708"/>
          <w:tab w:val="left" w:pos="10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вас хвалю, вы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я хочу загадать вам свои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на под осень уми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новь весною оживает.</w:t>
      </w:r>
    </w:p>
    <w:p>
      <w:pPr>
        <w:pStyle w:val="Normal"/>
        <w:tabs>
          <w:tab w:val="clear" w:pos="708"/>
          <w:tab w:val="left" w:pos="839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ровам без неё - беда.</w:t>
        <w:tab/>
        <w:t>2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а их главная еда (тра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2) Без рук, без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верь сту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збу просится (вете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то всю ночь по крыше бьёт, да постуки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бормочет, и поёт, убаюкивает (дождь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идит – зелен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дает – желт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жит – чернеет (лис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Молодцы, дети, отгадали мои загадки.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А я не одна к вам на праздник пришла, со мной мои верные 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мощники. А кто – угадайте сами.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А где же они? Наверное в пути задерж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Выходит Сен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. Солнце над просторными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ивами стоит.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И подсолнух зёрнами 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ёрными набит.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леб молотят сёла,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открылись школы.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то мне правильно ответит:</w:t>
      </w:r>
    </w:p>
    <w:p>
      <w:pPr>
        <w:pStyle w:val="Normal"/>
        <w:tabs>
          <w:tab w:val="clear" w:pos="708"/>
          <w:tab w:val="left" w:pos="14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зовётся месяц это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.  На лугах мертва трава,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молчал кузнечик.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готовлены дрова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зиму для печек.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дведь в спячку завалился,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 за месяц к вам яв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br/>
        <w:t xml:space="preserve">                                                                                                       3 ст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br/>
        <w:t>Ноябрь. Поле чёрно – белым стало,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адает, то дождь, то снег,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ещё похолодало,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ьдом сковало воды рек,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ёрзнет в поле озимь ржи.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 за месяц подска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Ребята, вы правильно отгадали название месяцев.</w:t>
      </w:r>
    </w:p>
    <w:p>
      <w:pPr>
        <w:pStyle w:val="Normal"/>
        <w:tabs>
          <w:tab w:val="clear" w:pos="708"/>
          <w:tab w:val="left" w:pos="10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каждый из них сейчас загадает вам загадку.</w:t>
      </w:r>
    </w:p>
    <w:p>
      <w:pPr>
        <w:pStyle w:val="Normal"/>
        <w:tabs>
          <w:tab w:val="clear" w:pos="708"/>
          <w:tab w:val="left" w:pos="10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мы посмотрим кто из вас самый сообрази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нтябрь. Любопытный красный нос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 макушку в землю врос.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ишь торчат на грядке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елёные пятки.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. Одноногий Пантелей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оделся потеплей,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о одёжек натянул,</w:t>
      </w:r>
    </w:p>
    <w:p>
      <w:pPr>
        <w:pStyle w:val="Normal"/>
        <w:tabs>
          <w:tab w:val="clear" w:pos="708"/>
          <w:tab w:val="left" w:pos="13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и одной не застегнул.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. Пришла панья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красном сарафане.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чали  раздевать,</w:t>
      </w:r>
    </w:p>
    <w:p>
      <w:pPr>
        <w:pStyle w:val="Normal"/>
        <w:tabs>
          <w:tab w:val="clear" w:pos="708"/>
          <w:tab w:val="left" w:pos="12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али слёзы проливать. 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Все загадки отгадали. А сейчас посмотрим сценку про        девочку Машу. Интересно, с вами такого не случ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Жила – была девочка Маша,</w:t>
      </w:r>
    </w:p>
    <w:p>
      <w:pPr>
        <w:pStyle w:val="Normal"/>
        <w:tabs>
          <w:tab w:val="clear" w:pos="708"/>
          <w:tab w:val="left" w:pos="104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грала с подружкою Дашей,</w:t>
      </w:r>
    </w:p>
    <w:p>
      <w:pPr>
        <w:pStyle w:val="Normal"/>
        <w:tabs>
          <w:tab w:val="clear" w:pos="708"/>
          <w:tab w:val="left" w:pos="104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лилась игрушками с Колей,</w:t>
      </w:r>
    </w:p>
    <w:p>
      <w:pPr>
        <w:pStyle w:val="Normal"/>
        <w:tabs>
          <w:tab w:val="clear" w:pos="708"/>
          <w:tab w:val="left" w:pos="104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нфетами – с маленькой Олей,</w:t>
      </w:r>
    </w:p>
    <w:p>
      <w:pPr>
        <w:pStyle w:val="Normal"/>
        <w:tabs>
          <w:tab w:val="clear" w:pos="708"/>
          <w:tab w:val="left" w:pos="104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ыла лучшим другом для Вани,</w:t>
      </w:r>
    </w:p>
    <w:p>
      <w:pPr>
        <w:pStyle w:val="Normal"/>
        <w:tabs>
          <w:tab w:val="clear" w:pos="708"/>
          <w:tab w:val="left" w:pos="104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дома – помощница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4 стр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br/>
        <w:t xml:space="preserve">Ведущий. Однажды мама послала свою дочку Машу в огород </w:t>
      </w:r>
    </w:p>
    <w:p>
      <w:pPr>
        <w:pStyle w:val="Normal"/>
        <w:tabs>
          <w:tab w:val="clear" w:pos="708"/>
          <w:tab w:val="left" w:pos="147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собрать там к обеду разных овощей. И вот что там </w:t>
      </w:r>
    </w:p>
    <w:p>
      <w:pPr>
        <w:pStyle w:val="Normal"/>
        <w:tabs>
          <w:tab w:val="clear" w:pos="708"/>
          <w:tab w:val="left" w:pos="147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изош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. Посылает меня мама в огород.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капуста, и морковка тут растёт.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о каких нарвать не знаю, овощей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ля салата, винегрета и для щей!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мне только разобраться и узнать,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то мне надо для обеда собирать?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то бы в этом деле мне помог?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де морковка, где капуста, где луч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Оглядывается по сторона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ка. Я – красная девица, зелёная косица!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обою горжусь! Для всего я гожусь!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для сока, и для щей, для салатов и борщей,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пироги и в винегрет, и … зайчишкам на об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а.  Я бела и сочна, я полезна и вкусна!</w:t>
      </w:r>
    </w:p>
    <w:p>
      <w:pPr>
        <w:pStyle w:val="Normal"/>
        <w:tabs>
          <w:tab w:val="clear" w:pos="708"/>
          <w:tab w:val="left" w:pos="138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ою на крепкой ножке,</w:t>
      </w:r>
    </w:p>
    <w:p>
      <w:pPr>
        <w:pStyle w:val="Normal"/>
        <w:tabs>
          <w:tab w:val="clear" w:pos="708"/>
          <w:tab w:val="left" w:pos="138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рипят мои одё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.           Говорят, я горький, говорят, я сладкий,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релочкой зелёной я расту на грядке.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полезный самый,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том даю вам слово.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ук зелёный ешьте! -</w:t>
      </w:r>
    </w:p>
    <w:p>
      <w:pPr>
        <w:pStyle w:val="Normal"/>
        <w:tabs>
          <w:tab w:val="clear" w:pos="708"/>
          <w:tab w:val="left" w:pos="151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удете здоро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5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Свёкла.  Я кругла и крепка, тёмно-красные бока,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вёкла молодая, сладкая такая!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 гожусь на обед и в борщи и в винег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фель. Я, картофель – загляденье!</w:t>
      </w:r>
    </w:p>
    <w:p>
      <w:pPr>
        <w:pStyle w:val="Normal"/>
        <w:tabs>
          <w:tab w:val="clear" w:pos="708"/>
          <w:tab w:val="left" w:pos="159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Я, картофель – объеденье!</w:t>
      </w:r>
    </w:p>
    <w:p>
      <w:pPr>
        <w:pStyle w:val="Normal"/>
        <w:tabs>
          <w:tab w:val="clear" w:pos="708"/>
          <w:tab w:val="left" w:pos="159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рах-ма-лис-тый я,</w:t>
      </w:r>
    </w:p>
    <w:p>
      <w:pPr>
        <w:pStyle w:val="Normal"/>
        <w:tabs>
          <w:tab w:val="clear" w:pos="708"/>
          <w:tab w:val="left" w:pos="159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ез меня - нет! нет!</w:t>
      </w:r>
    </w:p>
    <w:p>
      <w:pPr>
        <w:pStyle w:val="Normal"/>
        <w:tabs>
          <w:tab w:val="clear" w:pos="708"/>
          <w:tab w:val="left" w:pos="159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получится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Козёл, трясёт бородой, угрожает рог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ёл. Не дам я морковки, не дам огурцов,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 каждый качан я сражаться готов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-е-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ёкла. Защити нас, Маша, защити,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 козла нас можешь ты спасти.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гони его ты поскорей,</w:t>
      </w:r>
    </w:p>
    <w:p>
      <w:pPr>
        <w:pStyle w:val="Normal"/>
        <w:tabs>
          <w:tab w:val="clear" w:pos="708"/>
          <w:tab w:val="left" w:pos="12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усть идёт дорогою сво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Маша берёт хворостину и грозит козл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. Ты козёл-козлище, зелёные глазищи,</w:t>
      </w:r>
    </w:p>
    <w:p>
      <w:pPr>
        <w:pStyle w:val="Normal"/>
        <w:tabs>
          <w:tab w:val="clear" w:pos="708"/>
          <w:tab w:val="left" w:pos="1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ходи, уходи, огороду не вреди,</w:t>
      </w:r>
    </w:p>
    <w:p>
      <w:pPr>
        <w:pStyle w:val="Normal"/>
        <w:tabs>
          <w:tab w:val="clear" w:pos="708"/>
          <w:tab w:val="left" w:pos="1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стучи ногами, не крути рогами,</w:t>
      </w:r>
    </w:p>
    <w:p>
      <w:pPr>
        <w:pStyle w:val="Normal"/>
        <w:tabs>
          <w:tab w:val="clear" w:pos="708"/>
          <w:tab w:val="left" w:pos="1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ходи, уходи, огороду не вреди!</w:t>
      </w:r>
    </w:p>
    <w:p>
      <w:pPr>
        <w:pStyle w:val="Normal"/>
        <w:tabs>
          <w:tab w:val="clear" w:pos="708"/>
          <w:tab w:val="left" w:pos="1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т я т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Козёл убега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6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Капуста.  Вот тебе, Маша,</w:t>
      </w:r>
    </w:p>
    <w:p>
      <w:pPr>
        <w:pStyle w:val="Normal"/>
        <w:tabs>
          <w:tab w:val="clear" w:pos="708"/>
          <w:tab w:val="left" w:pos="118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Угощенье н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. Спасибо, друзья, порадую маму…</w:t>
      </w:r>
    </w:p>
    <w:p>
      <w:pPr>
        <w:pStyle w:val="Normal"/>
        <w:tabs>
          <w:tab w:val="clear" w:pos="708"/>
          <w:tab w:val="left" w:pos="10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бед будет славный, лучший сам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участники кланяются, занимают свои места в зал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Вижу я: на горизонте </w:t>
      </w:r>
    </w:p>
    <w:p>
      <w:pPr>
        <w:pStyle w:val="Normal"/>
        <w:tabs>
          <w:tab w:val="clear" w:pos="708"/>
          <w:tab w:val="left" w:pos="149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уча по небу летит.</w:t>
      </w:r>
    </w:p>
    <w:p>
      <w:pPr>
        <w:pStyle w:val="Normal"/>
        <w:tabs>
          <w:tab w:val="clear" w:pos="708"/>
          <w:tab w:val="left" w:pos="149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корей раскрою зонтик,</w:t>
      </w:r>
    </w:p>
    <w:p>
      <w:pPr>
        <w:pStyle w:val="Normal"/>
        <w:tabs>
          <w:tab w:val="clear" w:pos="708"/>
          <w:tab w:val="left" w:pos="149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 дождя он защитит.</w:t>
      </w:r>
    </w:p>
    <w:p>
      <w:pPr>
        <w:pStyle w:val="Normal"/>
        <w:tabs>
          <w:tab w:val="clear" w:pos="708"/>
          <w:tab w:val="left" w:pos="149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х, всех, всех под зонтик спрячу,</w:t>
      </w:r>
    </w:p>
    <w:p>
      <w:pPr>
        <w:pStyle w:val="Normal"/>
        <w:tabs>
          <w:tab w:val="clear" w:pos="708"/>
          <w:tab w:val="left" w:pos="149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же может быть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Раскрывает зонти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сенью после дождя на асфальте остаются  большие лу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ы с вами поиграем в игру «Обеги лужи». ( Осень выбирай игроков для своей команд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ждый игрок с зонтиком в руке должен обежать «лужу» и передать зонтик следующему игроку. Побеждает команда, которая быстрее обежит «луж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ши родители тоже когда-то были детьми и любили бегать по лужам. Пусть они сегодня тоже вспомнят своё детство и поиграют с вами в игру.</w:t>
        <w:br/>
        <w:br/>
        <w:t>( Игра повторяется: в одной команде играют дети, во второй – родител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br/>
        <w:t>10 ученик. Скоро белые метели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нег подымут от земли.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етают, улетели,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етели журавли,                                                       7 стр.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слыхать кукушки в роще,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скворечник опустел.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ист крыльями полощет -</w:t>
      </w:r>
    </w:p>
    <w:p>
      <w:pPr>
        <w:pStyle w:val="Normal"/>
        <w:tabs>
          <w:tab w:val="clear" w:pos="708"/>
          <w:tab w:val="left" w:pos="160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етает, уле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 ученик. Лист качается узорный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синей луже на воде.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ит грач с грачихой чёрный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 огороде на гряде.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сыпаясь, пожелтели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олнца редкие лучи.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етают, улетели,</w:t>
      </w:r>
    </w:p>
    <w:p>
      <w:pPr>
        <w:pStyle w:val="Normal"/>
        <w:tabs>
          <w:tab w:val="clear" w:pos="708"/>
          <w:tab w:val="left" w:pos="15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летели и гр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Дети исполняют танец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Вот корзина! Так корзина!</w:t>
      </w:r>
    </w:p>
    <w:p>
      <w:pPr>
        <w:pStyle w:val="Normal"/>
        <w:tabs>
          <w:tab w:val="clear" w:pos="708"/>
          <w:tab w:val="left" w:pos="10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 чего же хороша!</w:t>
      </w:r>
    </w:p>
    <w:p>
      <w:pPr>
        <w:pStyle w:val="Normal"/>
        <w:tabs>
          <w:tab w:val="clear" w:pos="708"/>
          <w:tab w:val="left" w:pos="10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ажем дружно: Раз! Два! Три!</w:t>
      </w:r>
    </w:p>
    <w:p>
      <w:pPr>
        <w:pStyle w:val="Normal"/>
        <w:tabs>
          <w:tab w:val="clear" w:pos="708"/>
          <w:tab w:val="left" w:pos="10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м сюрприз ты пода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Раз! Два! Три!</w:t>
      </w:r>
    </w:p>
    <w:p>
      <w:pPr>
        <w:pStyle w:val="Normal"/>
        <w:tabs>
          <w:tab w:val="clear" w:pos="708"/>
          <w:tab w:val="left" w:pos="9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м сюрприз ты пода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Осень раздаёт детям угощ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. Пришло время и мне с вами прощаться до следующего года.</w:t>
      </w:r>
    </w:p>
    <w:p>
      <w:pPr>
        <w:pStyle w:val="Normal"/>
        <w:tabs>
          <w:tab w:val="clear" w:pos="708"/>
          <w:tab w:val="left" w:pos="110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 свидания, прощ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Осень машет рукой и покидает за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На этом наш праздник закончен. </w:t>
      </w:r>
    </w:p>
    <w:p>
      <w:pPr>
        <w:pStyle w:val="Normal"/>
        <w:tabs>
          <w:tab w:val="clear" w:pos="708"/>
          <w:tab w:val="left" w:pos="141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ра и нам возвращаться в сво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 Дети под музыку покидают актовый за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8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31:00Z</dcterms:created>
  <dc:creator>123</dc:creator>
  <dc:description/>
  <dc:language>en-US</dc:language>
  <cp:lastModifiedBy>123</cp:lastModifiedBy>
  <cp:lastPrinted>2008-09-28T20:35:00Z</cp:lastPrinted>
  <dcterms:modified xsi:type="dcterms:W3CDTF">2008-12-09T16:29:00Z</dcterms:modified>
  <cp:revision>6</cp:revision>
  <dc:subject/>
  <dc:title>Ведущий: Как хорошо в гостях у осени</dc:title>
</cp:coreProperties>
</file>