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опыта работы учителя физической культуры Жабаровой Н.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 коллеги, мой  скромный труд, который  я  предлагаю  вам, не  является  догмой. Мне  просто  хочется предложить методики  проведения уроков и  внеклассных мероприятий со старшими  классами, выработанные десятилетиями и  доведённые до  высокой  моторной и общей плотности, они позволяют работать дифференцированно, помогают воспитывать настоящих людей, готовых к  жизни  и  тру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 педагогический опыт  уникален и неповторим. Педагогика – это не  только наука, это-искусство.  Считаю, что обучение и воспитание  нетрадиционными методами должно стать единственной традицией настоящей  педагогики. Для учителя хороша та структура, когда учащиеся трудятся, это  позволяет изжить страшную болезнь – равнодушие. Программа должна быть средством, цель- это  здоровье 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ценное в  любом учителе – это необычайное  трудолюбие, преданность делу, большой  опыт, глубокие знания, педагогическая  и  методическая  культура.  Учитель – это актёр, режиссёр и постановщ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 физического воспитания  учащихся – это  укрепление здоровья, овладение  школой движений, развитие  координации, скоростно-силовых  качеств, приобщение к  самостоятельным занятиям  физическими  упражнениями, воспитание дисциплинированности, доброжелательного отношения к товарищ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уделяю много времени в подготовке и тестированию  физических и координационных  качеств учащихся.  Оценки дают представление о физической  подготовке учащихся, о знании ими нормативов и стремлении достичь и  превысить их. (Качество обученности  смотри в  портфоли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добиваюсь, чтобы на занятиях не возникало пауз при переходе  от одного упражнения или задания к другому.  Вынужденные паузы заполняю информацией  по теории физической культуры и спорта. Мой разговор с учащимися  при  проведении  уроков и  дополнительных занятий должен вестись на спортивном языке.  При подготовке  учащихся к  соревнованиям использую нестандартные многопропускные  снаряды, доступные  тренажёры  и  наглядные  пособия (таблицы, графики, просмотр дисков по данному виду спорта).  Главное – учащихся нужно готовить к  жизни, работе, к учёбе, юношей(мальчиков) – к  службе в армии, а девушек(девочек) – к  ведению домашнего хозяйства и  материн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занятия спортом способствуют  нашему физическому развитию, укреплению здоровья, повышению успеваемости, развитию  волевых качеств, станут  залогом настоящей дружбы в школьном коллекти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 успешных занятий  и  отличной спортивной  подготов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ращени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имеете свой хороший  опыт проведения  уроков, отдельных  тем, трактовки   отдельных  фрагментов  тем, смелее  экспериментируйте, добавляйте  в  мои  планы  своё.   Совместные  поиски  приведут  нас  только к  повышению  эффективности  урока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Я  желаю  успехов  в  нашем  благородном  дел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2:00Z</dcterms:created>
  <dc:creator>Nataliya</dc:creator>
  <dc:description/>
  <cp:keywords/>
  <dc:language>en-US</dc:language>
  <cp:lastModifiedBy>ирина</cp:lastModifiedBy>
  <cp:lastPrinted>2009-11-18T13:34:00Z</cp:lastPrinted>
  <dcterms:modified xsi:type="dcterms:W3CDTF">2009-11-19T09:25:00Z</dcterms:modified>
  <cp:revision>3</cp:revision>
  <dc:subject/>
  <dc:title>Обобщение  педагогического  опыта  работы  с  учащимися</dc:title>
</cp:coreProperties>
</file>