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СОГЛАСОВАНО»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  <w:r>
        <w:rPr>
          <w:b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color w:val="000000"/>
          <w:sz w:val="28"/>
          <w:szCs w:val="28"/>
        </w:rPr>
        <w:t>Председатель управляющего  Совета                                                                                      </w:t>
      </w:r>
      <w:r>
        <w:rPr>
          <w:sz w:val="28"/>
          <w:szCs w:val="28"/>
        </w:rPr>
        <w:t>директор МОУ Гимназия №10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 О.А.Косова                                                                                                         </w:t>
      </w:r>
      <w:r>
        <w:rPr>
          <w:sz w:val="28"/>
          <w:szCs w:val="28"/>
        </w:rPr>
        <w:t>____________Н.И.Слайковская</w:t>
      </w:r>
      <w:r>
        <w:rPr>
          <w:color w:val="000000"/>
          <w:sz w:val="28"/>
          <w:szCs w:val="28"/>
        </w:rPr>
        <w:t>      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Пр.№____от «____» _________2011г.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ПЛАН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работы МОУ Гимназии №10  с одаренными детьми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на 2011-2012 гг.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23"/>
          <w:szCs w:val="23"/>
          <w:lang w:val="en-US" w:eastAsia="en-US"/>
        </w:rPr>
        <w:drawing>
          <wp:inline distT="0" distB="0" distL="0" distR="0">
            <wp:extent cx="1753235" cy="1655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5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Луховицы</w:t>
      </w:r>
    </w:p>
    <w:p>
      <w:pPr>
        <w:pStyle w:val="Normal"/>
        <w:tabs>
          <w:tab w:val="clear" w:pos="708"/>
          <w:tab w:val="left" w:pos="2720" w:leader="none"/>
        </w:tabs>
        <w:jc w:val="both"/>
        <w:rPr/>
      </w:pPr>
      <w:r>
        <w:rPr>
          <w:b/>
        </w:rPr>
        <w:t xml:space="preserve">  </w:t>
      </w:r>
      <w:r>
        <w:rPr/>
        <w:t>Модернизация российской системы образования, требования к уровню подготовки  выпускников гимназии в условиях компетентностного  подхода, научно-технический   прогресс и быстро меняющиеся условия  общественной жизни,  предъявляемые человеку новые требования выполнить которые под силу только творческой, способной гибко реагировать  на смену обстоятельств личности, обусловило необходимость формирования и развития интеллектуального  и духовного потенциала нации.</w:t>
      </w:r>
    </w:p>
    <w:p>
      <w:pPr>
        <w:pStyle w:val="Normal"/>
        <w:tabs>
          <w:tab w:val="clear" w:pos="708"/>
          <w:tab w:val="left" w:pos="2720" w:leader="none"/>
        </w:tabs>
        <w:jc w:val="both"/>
        <w:rPr/>
      </w:pPr>
      <w:r>
        <w:rPr/>
        <w:t xml:space="preserve">  </w:t>
      </w:r>
      <w:r>
        <w:rPr/>
        <w:t xml:space="preserve">Наличие  способных учащихся  в гимназии, реализация целевой программы «Наша новая школа» подчёркивают актуальность и необходимость развития  системы одарённых детей.                                                          </w:t>
      </w:r>
    </w:p>
    <w:p>
      <w:pPr>
        <w:pStyle w:val="Normal"/>
        <w:tabs>
          <w:tab w:val="clear" w:pos="708"/>
          <w:tab w:val="left" w:pos="2720" w:leader="none"/>
        </w:tabs>
        <w:jc w:val="both"/>
        <w:rPr/>
      </w:pPr>
      <w:r>
        <w:rPr/>
        <w:t xml:space="preserve">Одаренный ребенок 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 </w:t>
      </w:r>
    </w:p>
    <w:p>
      <w:pPr>
        <w:pStyle w:val="Normal"/>
        <w:tabs>
          <w:tab w:val="clear" w:pos="708"/>
          <w:tab w:val="left" w:pos="2720" w:leader="none"/>
        </w:tabs>
        <w:jc w:val="both"/>
        <w:rPr/>
      </w:pPr>
      <w:r>
        <w:rPr/>
        <w:t xml:space="preserve">   </w:t>
      </w:r>
      <w:r>
        <w:rPr/>
        <w:t>В рамках данного направления в гимназии ведётся определённая работа по обновлению содержания образования, форм, методов и приемов организации образовательного процесса с учётом современных требований, решаются задачи развития творческих способностей и интеллекта учащихся, осуществляется профильная подготовка, формируется нравственный и гражданский облик гимназиста, учащиеся имеют определённые успехи в муниципальных, региональных, всероссийских, международных олимпиадах, конкурсах и спортивных соревнованиях.</w:t>
      </w:r>
    </w:p>
    <w:p>
      <w:pPr>
        <w:pStyle w:val="Normal"/>
        <w:rPr/>
      </w:pPr>
      <w:r>
        <w:rPr/>
        <w:t>Выполнение Плана работы МОУ Гимназия №10 с одаренными детьми должно обеспеч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20" w:leader="none"/>
        </w:tabs>
        <w:jc w:val="both"/>
        <w:rPr/>
      </w:pPr>
      <w:r>
        <w:rPr/>
        <w:t>формирование духовного потенциала личности, её развития, направленного на творческое самовыражение, самоутверждение и самореализ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20" w:leader="none"/>
        </w:tabs>
        <w:jc w:val="both"/>
        <w:rPr/>
      </w:pPr>
      <w:r>
        <w:rPr/>
        <w:t>развитие научно-исследовательских навыков и творческих способностей одарённых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20" w:leader="none"/>
        </w:tabs>
        <w:jc w:val="both"/>
        <w:rPr/>
      </w:pPr>
      <w:r>
        <w:rPr/>
        <w:t>формирование духовной культуры, общекультурной компете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20" w:leader="none"/>
        </w:tabs>
        <w:jc w:val="both"/>
        <w:rPr/>
      </w:pPr>
      <w:r>
        <w:rPr/>
        <w:t>формирование  высокой речев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20" w:leader="none"/>
        </w:tabs>
        <w:jc w:val="both"/>
        <w:rPr/>
      </w:pPr>
      <w:r>
        <w:rPr/>
        <w:t>обеспечение условий для самореализации способностей и склонностей одарённых детей.</w:t>
      </w:r>
    </w:p>
    <w:p>
      <w:pPr>
        <w:pStyle w:val="Normal"/>
        <w:tabs>
          <w:tab w:val="clear" w:pos="708"/>
          <w:tab w:val="left" w:pos="2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511"/>
        <w:gridCol w:w="4901"/>
        <w:gridCol w:w="2526"/>
        <w:gridCol w:w="283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абота с учащимис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данных учащихся, имеющих высокий уровень учебно- познавательной деятельности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наиболее подготовленных учащихся по отдельным предметам и образовательным областя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НМР,УВР, руководители предметных кафедр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ое тестирование учащихся, имеющих высокий уровень учебно- познавательной деятельности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уровня развития познавательной, мотивационной сфер учащихся, степени одаренности учащихся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- психолог, научный куратор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ащихся к муниципальному этапу Всероссийской олимпиады школьников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ащихся гимназии для успешного выступления на муниципальном этапе всероссийской олимпиады школьнико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руководители предметных кафедр, учителя-предметник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униципальном этапе всероссийской олимпиады школьников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учащимися гимназии максимально возможного результата на муниципальном этапе всероссийской олимпиады школьнико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МОУ ИМ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руководители предметных кафедр, учителя-предметник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униципальных, региональных, федеральных конкурсах, олимпиадах по различным предметам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наиболее подготовленных учащихся гимназии по отдельным предметам и образовательным областям. Реализация возможностей учащихся в различных предметных областях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НМР, руководители предметных кафедр, учителя-предметник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ащихся к региональному этапу всероссийской олимпиады школьников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сультаций преподавателей гимназии, ВУЗов для углубления знаний учащихся по предметам, расширение предметных областе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феврал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НМР,УВР, руководители предметных кафедр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егиональном этапе всероссийской олимпиады школьников. 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учащимися гимназии максимально возможного результата на региональном этапе всероссийской олимпиады школьнико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НМР,УВР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униципальных, региональных  конференциях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, исследовательских работ учащихся, актуализация познавательной деятельности учащихс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НМР, УВР, руководители предметных кафедр, учителя-предметник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адиционной «Недели науки», рамках которой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предметные дни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публичные лекции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конференции, семинары, защиты проектов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я учащихся гимназии к достижению максимально возможного результата по отдельным предметам и образовательным областям, организация консультаций преподавателей гимназии, ВУЗов для углубления знаний учащихся по предметам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НМР, УВР, руководители предметных кафедр, учителя-предмет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ого конкурса «Надежда XXI века» по номинациям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«Талантливая пчелка года»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«Золотая пчелка года»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альное и материальное публичное поощрение учащихся, добившихся по итогам конкурса лучших результато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НМР, УВР, руководители предметных кафедр, учителя-предметники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бота с педагогическим коллективом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ндивидуально-групповых занятий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ие образовательных потребностей школьников, реализация учебных план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НМР, руководители предметных кафедр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дивидуализации, дифференциации учебной нагрузки учащихся в зависимости от уровня развития их познавательной сферы, мыслительных процессов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специальных условий для образования одаренных детей в рамках  введения индивидуальных образовательных траекторий гимназии, мотивация учащихся, имеющих повышенный уровень знаний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НМР, руководители предметных кафедр, учителя - предметник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аучного общества гимназистов (НОГ),  Школьного научного общества химиков (ШНОХ), Гимназической ассоциации психологических исследований (ГАПИ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исследовательских лабораторий, мотивация и актуализация познавательной деятельности учащихся, имеющих повышенный уровень зна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НМР, руководители  НОГ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утришкольного тура предметных олимпиад, формирование списков на участие в муниципальном этапе всероссийской олимпиады школьников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наиболее подготовленных учащихся по отдельным предметам и образовательным областя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УВР, руководители предметных кафедр, учителя-предметники 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абота с социальными партнерам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взаимодействие с общественными организациями и объединениями по вопросам работы с одаренными деть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мотивации наиболее подготовленных учащихся по отдельным предметам и образовательным областя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НМР,  ВР,руководители предметных кафедр, учителя-предметник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муниципальными образовательными учреждениями дополнительного образования детей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юных талантов, достижение учащимися гимназии максимально возможного результата в научно-практических конференциях,  конкурсах, турнирах, соревнованиях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НМР,  ВР,руководители предметных кафедр, учителя-предметник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высшими учебными заведения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учащимися гимназии максимально возможного результата в научно-практических конференциях, олимпиадах,   конкурсах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НМР, УВР, руководители предметных кафедр, учителя-предмет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нях студенческой науки в ВУЗах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возможностей детей, создание условий для развития и реализации возможности одаренных детей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НМР, УВР, руководители предметных кафедр, учителя-предмет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абота с родительской общественностью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родительской общественности к организации и проведению внеклассных мероприятий,  направленных на развитие творческих способностей обучающихся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я учащихся, имеющих повышенный уровень зна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НМР, УВР, ВР,  руководители предметных кафедр, учителя-предметники, управляющий Сов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окое обсуждение всестороннего анализа работы с одаренными учащимися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аналитической отчетности по работе с одаренными детьми, определение перспектив предшествующей совместной рабо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НМР, ВР,  руководители предметных кафедр, учителя-предметники, управляющий Со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17:00Z</dcterms:created>
  <dc:creator>www.PHILka.RU</dc:creator>
  <dc:description/>
  <dc:language>en-US</dc:language>
  <cp:lastModifiedBy>www.PHILka.RU</cp:lastModifiedBy>
  <cp:lastPrinted>2012-02-16T08:08:00Z</cp:lastPrinted>
  <dcterms:modified xsi:type="dcterms:W3CDTF">2012-02-16T05:18:00Z</dcterms:modified>
  <cp:revision>18</cp:revision>
  <dc:subject/>
  <dc:title/>
</cp:coreProperties>
</file>