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Педагоги начальной школы готовятся к переходу в работе на новые образовательные Стандарты второго поко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/>
        <w:t>Учителя четвертых классов 14.10. 2010года приняли участие в районном обучающем семинаре по теме «Технология деятельностного метода в рамках внедрения ФГОС» на базе Краснопоймовской  СОШ. Глубоко данная теория была подтверждена открытыми уроками с последующим их обсуждением. Мастер -класс по надпредметной деятельности «Личностные качества ученика: активность»» действительно обучил педагогов новым приемам работы с детьми по данному направлению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ab/>
        <w:t>21.10. 2010года педагоги начальных классов приняли участие в региональном семинаре на базе МОУ-лицей по теме «Реализация ФГОС средствами развивающего обучения (система Л.В.Занкова)». Учителя начальных классов лицея, работающие по системе Занкова, подробно ознакомили аудиторию с технологиями развивающего обучения этой системы, новым поколением учебных курсов. В заключении выступила, принимающая участие в семинаре, Н.В. Киричек - лектор-методист Федерального научно-методического центра им. Л.В.Занкова «Система Л.В.Занкова в свете новых образовательных стандартов». Педагоги, не работающие по системе Л.Занкова, получили материал для размышления, т.к. во втором полугодии им придется выбирать УМК, по которому они будут работать с 1 сентября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7:00Z</dcterms:created>
  <dc:creator>www.PHILka.RU</dc:creator>
  <dc:description/>
  <cp:keywords/>
  <dc:language>en-US</dc:language>
  <cp:lastModifiedBy>Teacher55</cp:lastModifiedBy>
  <dcterms:modified xsi:type="dcterms:W3CDTF">2010-10-22T09:18:00Z</dcterms:modified>
  <cp:revision>4</cp:revision>
  <dc:subject/>
  <dc:title>Педагоги начальной школы готовятся к переходу в работе на новые образовательные Стандарты второго поколения</dc:title>
</cp:coreProperties>
</file>