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Управление системой образования Луховицкого муниципального района </w:t>
      </w:r>
    </w:p>
    <w:p>
      <w:pPr>
        <w:pStyle w:val="Heading2"/>
        <w:rPr>
          <w:sz w:val="28"/>
        </w:rPr>
      </w:pPr>
      <w:r>
        <w:rPr>
          <w:sz w:val="28"/>
        </w:rPr>
        <w:t>МОУ Гимназия №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педевтический урок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Тема</w:t>
      </w:r>
      <w:r>
        <w:rPr>
          <w:sz w:val="32"/>
        </w:rPr>
        <w:t xml:space="preserve">: "Формирование орфографической пунктуационной и грамматической зоркости учащихся при подготовке к ЕГЭ"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(при изучении причастия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>Проведен 25 ноября 2008 г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на РМО учителей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  <w:t>русского языка и литературы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Учитель: Мирохина Т.И.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8 год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глубление знаний по теме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вторное изучение орфограмм и пунктограмм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работка умений анализ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тработка речевых нор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. Устная работа (настрой ребят на урок, умение рассуждать, используя знани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 чем разница по орфограммам в словах "коснулся" и "косогор"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равнить словосочетания (общее и отличия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ченик, выполнивший задание.</w:t>
      </w:r>
    </w:p>
    <w:p>
      <w:pPr>
        <w:pStyle w:val="Normal"/>
        <w:spacing w:lineRule="auto" w:line="360"/>
        <w:ind w:firstLine="70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89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98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pt" to="3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3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2pt" to="368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2pt" to="359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дание, выполненное ученико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257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.1pt" to="305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 е р е ш е н н ы й   п р и м е р  –  з а д а ч а   н е   р е ш е н а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 это время выполняется задание на доске (стр. 35, 2007 г., №15 Л.И. Пучкова "Русский язык" (ЕГЭ)) (повторение по теме "Чередующиеся гласные"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осле устной работы – проверка (подготовить все слова, выделить строчку по заданию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I. Работа по тексту (стр.62 Л.И. Пучкова "Русский язык" (ЕГЭ)) С. Львова об озере Пюхяярве (ребята знакомы с текстом, он использовался на классном часе).    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685800" cy="1143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1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00" y="0"/>
                                <a:pt x="720" y="0"/>
                              </a:cubicBezTo>
                              <a:cubicBezTo>
                                <a:pt x="840" y="0"/>
                                <a:pt x="960" y="180"/>
                                <a:pt x="1080" y="180"/>
                              </a:cubicBezTo>
                              <a:cubicBezTo>
                                <a:pt x="1200" y="180"/>
                                <a:pt x="1320" y="0"/>
                                <a:pt x="1440" y="0"/>
                              </a:cubicBezTo>
                              <a:cubicBezTo>
                                <a:pt x="1560" y="0"/>
                                <a:pt x="1680" y="180"/>
                                <a:pt x="1800" y="180"/>
                              </a:cubicBezTo>
                              <a:cubicBezTo>
                                <a:pt x="1920" y="180"/>
                                <a:pt x="2040" y="0"/>
                                <a:pt x="2160" y="0"/>
                              </a:cubicBezTo>
                              <a:cubicBezTo>
                                <a:pt x="2280" y="0"/>
                                <a:pt x="2430" y="150"/>
                                <a:pt x="2520" y="180"/>
                              </a:cubicBezTo>
                              <a:cubicBezTo>
                                <a:pt x="2610" y="210"/>
                                <a:pt x="2655" y="195"/>
                                <a:pt x="27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10" path="m0,0c120,90,240,180,360,180c480,180,600,0,720,0c840,0,960,180,1080,180c1200,180,1320,0,1440,0c1560,0,1680,180,1800,180c1920,180,2040,0,2160,0c2280,0,2430,150,2520,180c2610,210,2655,195,2700,180e" stroked="t" o:allowincell="f" style="position:absolute;margin-left:-9pt;margin-top:17.75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>Чтение учителем отрывка (ребята следят по тексту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еседа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 xml:space="preserve">Можно ли назвать текстом отрывок?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Какова тема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Главная мысль?</w:t>
      </w:r>
    </w:p>
    <w:p>
      <w:pPr>
        <w:pStyle w:val="TextBody"/>
        <w:rPr/>
      </w:pPr>
      <w:r>
        <w:rPr/>
        <w:t>При описании картины природы автор использует художественные средства языка: найдите примеры эпитетов, метафоры, сравнения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лее поисковая рабо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вариант – односоставное предложение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вариант – слова с чередующейся гласной.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17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4pt" to="180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9080</wp:posOffset>
                </wp:positionV>
                <wp:extent cx="457200" cy="114300"/>
                <wp:effectExtent l="5080" t="127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10">
                              <a:moveTo>
                                <a:pt x="0" y="210"/>
                              </a:moveTo>
                              <a:cubicBezTo>
                                <a:pt x="195" y="135"/>
                                <a:pt x="390" y="60"/>
                                <a:pt x="540" y="30"/>
                              </a:cubicBezTo>
                              <a:cubicBezTo>
                                <a:pt x="690" y="0"/>
                                <a:pt x="750" y="0"/>
                                <a:pt x="900" y="30"/>
                              </a:cubicBezTo>
                              <a:cubicBezTo>
                                <a:pt x="1050" y="60"/>
                                <a:pt x="1350" y="180"/>
                                <a:pt x="144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10" path="m0,210c195,135,390,60,540,30c690,0,750,0,900,30c1050,60,1350,180,1440,210e" stroked="t" o:allowincell="f" style="position:absolute;margin-left:180pt;margin-top:20.4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4pt" to="224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4pt" to="2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42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4pt" to="251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59080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20.4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Выписать предложения с причастием, все о нем рассказать:</w:t>
      </w:r>
    </w:p>
    <w:p>
      <w:pPr>
        <w:pStyle w:val="TextBody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8097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5pt" to="19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Ш у р ш а л   к а м ы ш   в  з а р а с т а ю щ е м   з а л и в ч и к е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по составу причастие) - действ., наст. вр., в форме ед. ч., м. р., П. п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II. Работа с доской (устная и письменная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тавьте в нужном падеже зависимое слово выделить то, в котором существительное в винительном падеже и подобрать определяемое слово (одно разобрать для примера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аработанные (папа) (Тв. п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еянная (поле) (Пр. п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нающий (правда) (В. п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идимый (мама) (Тв. п.)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5pt" to="8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5pt" to="1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Объяснить: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27305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5pt" to="44.9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7305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5pt" to="53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 н  (два случая)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5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в и д и м ы й  –  о чем сказал суффикс?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>(страд. пр., наст. вр. от глагола II спр. искл.)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9pt" to="42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25.95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34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1.9pt" to="422.95pt,5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532130</wp:posOffset>
                </wp:positionV>
                <wp:extent cx="114300" cy="1143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9pt" to="431.9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V. Как причастный оборот влияет на орфограммы в причастиях? ( н е  раздельно, в суф. – н н)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/>
        <w:t>Если краткое причастие, о чем надо помнить? (не – раздельно, в суф. н   )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>Запись в тетрадь под диктовку учителя: с объяснением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>страх, навеянный сном – скука навеяна бездельем;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 xml:space="preserve">путаный ответ – перепутанные нитки;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71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балованный ребенок (разговорный стиль) (избалованный, испорченный -литературный стиль)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6479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85pt" to="215.9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V. Работа по предложениям (на  н е) записать на доске заранее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>В еще (не) раскрытые окна загляд…вает (не) большая птичка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>Дождь (не) пр…кращавшийся третьи сутки надоел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25pt" to="395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25pt" to="386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25pt" to="440.9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0</wp:posOffset>
                </wp:positionH>
                <wp:positionV relativeFrom="paragraph">
                  <wp:posOffset>180975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25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 xml:space="preserve">VI. Работа с материалами ЕГЭ (Л. И. Пучкова) – стр. 69 №14 (   н   или  н н )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>2007 г.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233.95pt,2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8pt" to="242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яснить орфограммы. Разобрать предложение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 xml:space="preserve">В   м е з о н и н е   б ы л о    п р и б р а н о,   н а   о б е д е н н о м   с т о л е,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  <w:t xml:space="preserve">о б ы ч н о   з а х л а м л е н н о м,   а к к у р а т н о   р а з л о ж е н ы   о б щ и е     т е т р а д и,    п а п к и.  – с/с пр-и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581025</wp:posOffset>
                </wp:positionV>
                <wp:extent cx="476250" cy="3619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5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581025</wp:posOffset>
                </wp:positionV>
                <wp:extent cx="590550" cy="3619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= - ,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5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= - ,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pt" to="19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Схема на доске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зонин – надстройка над серединой дом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II. Вывод по уроку (делают дети). Чем занимались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вторил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чередующиеся гласные и безударные проверяемы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равописание суффиксов причасти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строение словосочетаний с причастием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действительные и страдательные причаст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анализ текста с использованием причасти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художественные средств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знаки при однородных членах, обособленных определениях в сложном предложени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разбор предложения с характеристико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/З § 23-25 упр. 140, 144 (2) + словарные слова (а-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03" w:hanging="3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03" w:hanging="3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03" w:hanging="3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27:00Z</dcterms:created>
  <dc:creator>a</dc:creator>
  <dc:description/>
  <dc:language>en-US</dc:language>
  <cp:lastModifiedBy>a</cp:lastModifiedBy>
  <cp:lastPrinted>2008-12-10T21:07:00Z</cp:lastPrinted>
  <dcterms:modified xsi:type="dcterms:W3CDTF">2008-12-10T18:07:00Z</dcterms:modified>
  <cp:revision>18</cp:revision>
  <dc:subject/>
  <dc:title/>
</cp:coreProperties>
</file>