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bCs/>
          <w:sz w:val="29"/>
          <w:szCs w:val="29"/>
        </w:rPr>
      </w:pPr>
      <w:r>
        <w:rPr>
          <w:rFonts w:eastAsia="Arial" w:cs="Arial" w:ascii="Arial" w:hAnsi="Arial"/>
          <w:b/>
          <w:bCs/>
          <w:sz w:val="29"/>
          <w:szCs w:val="29"/>
        </w:rPr>
        <w:t xml:space="preserve"> </w:t>
      </w:r>
      <w:r>
        <w:rPr>
          <w:rFonts w:cs="Arial" w:ascii="Arial" w:hAnsi="Arial"/>
          <w:b/>
          <w:bCs/>
          <w:sz w:val="29"/>
          <w:szCs w:val="29"/>
        </w:rPr>
        <w:t>Методика физической подготовки учащихся</w:t>
      </w:r>
      <w:r>
        <w:rPr>
          <w:rFonts w:cs="Arial" w:ascii="Arial" w:hAnsi="Arial"/>
          <w:b/>
          <w:bCs/>
          <w:sz w:val="29"/>
        </w:rPr>
        <w:t> </w:t>
      </w:r>
      <w:r>
        <w:rPr>
          <w:rFonts w:cs="Arial" w:ascii="Arial" w:hAnsi="Arial"/>
          <w:b/>
          <w:bCs/>
          <w:sz w:val="29"/>
          <w:szCs w:val="29"/>
        </w:rPr>
        <w:br/>
        <w:t>в процессе физического воспитания в общеобразовательном учреждении.</w:t>
      </w:r>
    </w:p>
    <w:p>
      <w:pPr>
        <w:pStyle w:val="Normal"/>
        <w:spacing w:lineRule="auto" w:line="240" w:before="280" w:after="280"/>
        <w:jc w:val="center"/>
        <w:rPr/>
      </w:pPr>
      <w:bookmarkStart w:id="0" w:name="1"/>
      <w:bookmarkEnd w:id="0"/>
      <w:r>
        <w:rPr>
          <w:rFonts w:cs="Arial" w:ascii="Arial" w:hAnsi="Arial"/>
          <w:b/>
          <w:bCs/>
          <w:sz w:val="27"/>
          <w:szCs w:val="27"/>
        </w:rPr>
        <w:t>Теоретические аспекты организационно-содержательного    обеспечения физической подготовки учащихся в процессе   физического воспитания в общеобразовательном учреждени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Наряду с формированием способов двигательной деятельности, которое осуществляется в процессе обучения, другим сопряжённым и важным направлением физического воспитания учащихся является развитие физических (двигательных) качеств (способностей). В теории и методике физического воспитания определены общие положения организационно-содержательного обеспечения этого направления.</w:t>
        <w:br/>
        <w:t>      1. Физические способности (сила, быстрота, выносливость, ловкость, гибкость) развиваются и проявляются на интегральной основе, взаимно определяя друг друга, как в процессе развития, так и в процессе реализации. Учитель должен оказывать разностороннее воздействие на все основные физические качества. </w:t>
        <w:br/>
        <w:t>      2. В 12–14-летнем возрасте большое значение следует придавать развитию скоростно-силовых и силовых способностей, учитывая, что именно в данный период эффект воздействия на эти способности оказывается наибольшим.</w:t>
        <w:br/>
        <w:t>      3. Развитие физических способностей происходит в большей мере в процессе целенаправленной двигательной деятельности. При этом определённое значение в достижении результата развития имеют врождённые задатки.</w:t>
        <w:br/>
        <w:t>      4. Эффект тренировки физических способностей зависит от программы, определяющей методику тренировки. Структура её включает, как минимум, цели, средства и методы тренировки. </w:t>
        <w:br/>
        <w:t>      5. Создавая систему физической подготовки учащихся на уроках физической культуры, следует помнить о временных ограничениях — у педагога нет возможности всё время урока посвятить специальному развитию двигательных качеств. По совокупности в его распоряжении на каждом уроке физической культуры имеется от 5 до 10 мин. Большие затраты времени на специальное развитие двигательных качеств не позволяют решать задачи обучения двигательным действиям. </w:t>
        <w:br/>
        <w:t>      6. Процесс развития двигательных способностей может осуществляться на уроках физической культуры только в подготовительной и основной частях. Реализация этого процесса в заключительной части невозможна по определению, так как в ней должны решаться задачи восстановления, успокоения. Исключение составляет процесс развития гибкости, который может осуществляться в любой из частей урока.</w:t>
        <w:br/>
        <w:t>      7. Цель программы по развитию физических способностей определяется по отношению к предмету тренировочного воздействия и ожидаемому результату. Предметом тренировочного воздействия являются виды физических способностей. Применительно к силовым способностям можно выделить в качестве цели развитие относительной силы, взрывной силы, абсолютной силы, применительно к выносливости — общую выносливость, специальную выносливость, статическую выносливость, применительно к быстроте — быстроту реакции, способность к ускорению, темп движения, быстроту одиночного движения.</w:t>
        <w:br/>
        <w:t>      8. Ожидаемый результат конкретизируется количественными показателями — увеличить на столько-то, показать такой-то результат в беге, прыжке и т. п. Формулировка абстрактной цели типа «развитие физических качеств» или ей подобной характеризует тренировочную программу как бесцельную, а результат как неуправляемый и непредсказуемый. </w:t>
        <w:br/>
        <w:t>      9. Подбор средств для развития физических способностей должен осуществляться в соответствии с целью. В связи с этим определение состава средств является вторичной процедурой деятельности в создании тренировочной программы по отношению к цели. В практике физического воспитания эта позиция зачастую игнорируется. Например, если поставлена цель увеличить количество подтягиваний из виса на 30% от исходного уровня, то она (будучи первичной) определяет необходимость выбора (который является вторичным по отношению к цели) и реализации упражнений, способствующих развитию прежде всего силовой выносливости. Такие упражнения характеризуются большим объёмом повторений и средним уровнем интенсивности. </w:t>
        <w:br/>
        <w:t>      10. Выбор средств должен соответствовать возрастным, половым и индивидуальным особенностям учащихся, а также содержанию разделов образовательной программы. В выборе средств следует отдавать предпочтение тем из них, которые способствуют комплексному развитию физических способностей, например скоростно-силовых качеств, силовой выносливости и т. п. Последнее обстоятельство имеет принципиальное значение в условиях базового физического воспитания, где существует жёсткий лимит учебного времени. Благодаря комплексному использованию средств развития физических способностей можно решать задачи развития нескольких (сопряжённых по основанию положительного переноса) их разновидностей в рамках одного ресурса времени. В случае поочерёдного развития физических способностей ресурс временных затрат соответственно удваивается, утраивается и т. д.</w:t>
        <w:br/>
        <w:t>      11. В практике физического воспитания реализуются два варианта развития физических способностей.</w:t>
        <w:br/>
        <w:t>      </w:t>
      </w:r>
      <w:r>
        <w:rPr>
          <w:rFonts w:cs="Times New Roman" w:ascii="Times New Roman" w:hAnsi="Times New Roman"/>
          <w:i/>
          <w:iCs/>
          <w:sz w:val="24"/>
          <w:szCs w:val="24"/>
        </w:rPr>
        <w:t>Первый вариант</w:t>
      </w:r>
      <w:r>
        <w:rPr>
          <w:rFonts w:cs="Times New Roman" w:ascii="Times New Roman" w:hAnsi="Times New Roman"/>
          <w:sz w:val="24"/>
          <w:szCs w:val="24"/>
        </w:rPr>
        <w:t> связан с использованием специальных упражнений (на силу, выносливость, быстроту, гибкость, ловкость). Такой вариант развития физических способностей можно обозначить как «последовательный» (сначала развитие  — потом обучение). Причём этот вариант может быть опережающим (опережая по времени обучение какому-либо двигательному действию, где для его выполнения необходим определённый уровень физических способностей) или сопутствующим (на уроке осуществляется и обучение, и развитие необходимых физических способностей). Например, в содержание последних уроков по лёгкой атлетике включают специальные упражнения для развития физических способностей, необходимых для освоения упражнений раздела «Гимнастика», в содержание последних уроков по гимнастике — специальные упражнения для развития физических способностей, необходимых для освоения упражнений раздела «Лыжная подготовка».</w:t>
        <w:br/>
        <w:t>      </w:t>
      </w:r>
      <w:r>
        <w:rPr>
          <w:rFonts w:cs="Times New Roman" w:ascii="Times New Roman" w:hAnsi="Times New Roman"/>
          <w:i/>
          <w:iCs/>
          <w:sz w:val="24"/>
          <w:szCs w:val="24"/>
        </w:rPr>
        <w:t>Второй вариант</w:t>
      </w:r>
      <w:r>
        <w:rPr>
          <w:rFonts w:cs="Times New Roman" w:ascii="Times New Roman" w:hAnsi="Times New Roman"/>
          <w:sz w:val="24"/>
          <w:szCs w:val="24"/>
        </w:rPr>
        <w:t> связан с развитием физических способностей при выполнении технических действий в процессе обучения в соответствии с реализуемым разделом образовательной программы. Например, при обучении метанию мяча, при многократном выполнении двигательного действия, в условиях выполнения разминочных и подводящих упражнений возможно развитие скоростно-силовых (метание с максимальным усилием, остановка после метания), координационных (согласование движений ног, рук и снаряда, чувство ритма, ориентирование в пространстве) способностей, а также гибкости (плечевых суставов, позвоночника). Такой вариант развития физических способностей можно обозначить как параллельный (обучение плюс развитие). </w:t>
        <w:br/>
        <w:t>      12. Методика развития двигательных способностей должна строиться на основе повторяющегося цикла (в системе серии уроков, учебной четверти, учебного года) постановки и ответов на следующие вопросы. </w:t>
        <w:br/>
        <w:t>      </w:t>
      </w:r>
      <w:r>
        <w:rPr>
          <w:rFonts w:cs="Times New Roman" w:ascii="Times New Roman" w:hAnsi="Times New Roman"/>
          <w:i/>
          <w:iCs/>
          <w:sz w:val="24"/>
          <w:szCs w:val="24"/>
        </w:rPr>
        <w:t>Вопрос первый.</w:t>
      </w:r>
      <w:r>
        <w:rPr>
          <w:rFonts w:cs="Times New Roman" w:ascii="Times New Roman" w:hAnsi="Times New Roman"/>
          <w:sz w:val="24"/>
          <w:szCs w:val="24"/>
        </w:rPr>
        <w:t> Развивать (т. е. превысить имеющиеся достижения) или поддерживать наличный уровень физических способностей? Ответ на этот вопрос является решением педагога. Важно представлять, что в случае выбора цели-развития нагрузочные воздействия должны быть примерно вдвое больше по отношению к цели-поддержанию. </w:t>
        <w:br/>
        <w:t>      </w:t>
      </w:r>
      <w:r>
        <w:rPr>
          <w:rFonts w:cs="Times New Roman" w:ascii="Times New Roman" w:hAnsi="Times New Roman"/>
          <w:i/>
          <w:iCs/>
          <w:sz w:val="24"/>
          <w:szCs w:val="24"/>
        </w:rPr>
        <w:t>Вопрос второй.</w:t>
      </w:r>
      <w:r>
        <w:rPr>
          <w:rFonts w:cs="Times New Roman" w:ascii="Times New Roman" w:hAnsi="Times New Roman"/>
          <w:sz w:val="24"/>
          <w:szCs w:val="24"/>
        </w:rPr>
        <w:t> С какого объёма и интенсивности нагрузочных воздействий следует начинать тренирующие воздействия? При ответе на этот вопрос следует ориентироваться на место упражнений в уроке, на возрастные предпосылки занимающихся, на начальный уровень физических кондиций учащихся, на условия занятий. </w:t>
        <w:br/>
        <w:t>      </w:t>
      </w:r>
      <w:r>
        <w:rPr>
          <w:rFonts w:cs="Times New Roman" w:ascii="Times New Roman" w:hAnsi="Times New Roman"/>
          <w:i/>
          <w:iCs/>
          <w:sz w:val="24"/>
          <w:szCs w:val="24"/>
        </w:rPr>
        <w:t>Вопрос третий. </w:t>
      </w:r>
      <w:r>
        <w:rPr>
          <w:rFonts w:cs="Times New Roman" w:ascii="Times New Roman" w:hAnsi="Times New Roman"/>
          <w:sz w:val="24"/>
          <w:szCs w:val="24"/>
        </w:rPr>
        <w:t>Какой величины объёма и интенсивности нагрузочных воздействий следует достичь в конце реализации тренировочной программы? При ответе на этот вопрос следует ориентироваться на рекомендуемые показатели и возможности их реализации в рамках учебного времени. </w:t>
        <w:br/>
        <w:t>      </w:t>
      </w:r>
      <w:r>
        <w:rPr>
          <w:rFonts w:cs="Times New Roman" w:ascii="Times New Roman" w:hAnsi="Times New Roman"/>
          <w:i/>
          <w:iCs/>
          <w:sz w:val="24"/>
          <w:szCs w:val="24"/>
        </w:rPr>
        <w:t>Вопрос четвёртый.</w:t>
      </w:r>
      <w:r>
        <w:rPr>
          <w:rFonts w:cs="Times New Roman" w:ascii="Times New Roman" w:hAnsi="Times New Roman"/>
          <w:sz w:val="24"/>
          <w:szCs w:val="24"/>
        </w:rPr>
        <w:t> Какова динамика изменения объёма и интенсивности нагрузочных воздействий от начала реализации тренировочной программы до её завершения? При ответе на этот вопрос следует ориентироваться на учёт длительности реализации тренировочной программы и промежуточных результатов тренировочных воздействий.</w:t>
        <w:br/>
        <w:t>      </w:t>
      </w:r>
      <w:r>
        <w:rPr>
          <w:rFonts w:cs="Times New Roman" w:ascii="Times New Roman" w:hAnsi="Times New Roman"/>
          <w:i/>
          <w:iCs/>
          <w:sz w:val="24"/>
          <w:szCs w:val="24"/>
        </w:rPr>
        <w:t>Вопрос пятый.</w:t>
      </w:r>
      <w:r>
        <w:rPr>
          <w:rFonts w:cs="Times New Roman" w:ascii="Times New Roman" w:hAnsi="Times New Roman"/>
          <w:sz w:val="24"/>
          <w:szCs w:val="24"/>
        </w:rPr>
        <w:t> Какую цель следует сформулировать на следующий цикл тренировочной программы? Ответ на этот вопрос определяется достигнутыми результатами и потребностями процесса физического воспитания. </w:t>
        <w:br/>
        <w:t>      13. Необходимо регулировать соответствие показателей внешней и внутренней нагрузки.</w:t>
      </w:r>
      <w:r>
        <w:rPr>
          <w:rFonts w:cs="Times New Roman" w:ascii="Times New Roman" w:hAnsi="Times New Roman"/>
          <w:spacing w:val="48"/>
          <w:sz w:val="24"/>
          <w:szCs w:val="24"/>
        </w:rPr>
        <w:t> Внешняя</w:t>
      </w:r>
      <w:r>
        <w:rPr>
          <w:rFonts w:cs="Times New Roman" w:ascii="Times New Roman" w:hAnsi="Times New Roman"/>
          <w:sz w:val="24"/>
          <w:szCs w:val="24"/>
        </w:rPr>
        <w:t>нагрузка определяется её характером, объёмом, интенсивностью.</w:t>
      </w:r>
      <w:r>
        <w:rPr>
          <w:rFonts w:cs="Times New Roman" w:ascii="Times New Roman" w:hAnsi="Times New Roman"/>
          <w:spacing w:val="48"/>
          <w:sz w:val="24"/>
          <w:szCs w:val="24"/>
        </w:rPr>
        <w:t> Внутренняя </w:t>
      </w:r>
      <w:r>
        <w:rPr>
          <w:rFonts w:cs="Times New Roman" w:ascii="Times New Roman" w:hAnsi="Times New Roman"/>
          <w:sz w:val="24"/>
          <w:szCs w:val="24"/>
        </w:rPr>
        <w:t>нагрузка определяется реакцией функциональных систем организма человека на тренировочные воздействия. Более успешно процесс развития физических способностей идёт при параллельной работе над развитием психических, в частности интеллектуальных и волевых качеств. </w:t>
        <w:br/>
        <w:t>      14. Увеличение нагрузочных воздействий (принцип прогрессирования нагрузки) в процессе развития двигательных способностей осуществляется в два этапа. На</w:t>
      </w:r>
      <w:r>
        <w:rPr>
          <w:rFonts w:cs="Times New Roman" w:ascii="Times New Roman" w:hAnsi="Times New Roman"/>
          <w:spacing w:val="48"/>
          <w:sz w:val="24"/>
          <w:szCs w:val="24"/>
        </w:rPr>
        <w:t> первом </w:t>
      </w:r>
      <w:r>
        <w:rPr>
          <w:rFonts w:cs="Times New Roman" w:ascii="Times New Roman" w:hAnsi="Times New Roman"/>
          <w:sz w:val="24"/>
          <w:szCs w:val="24"/>
        </w:rPr>
        <w:t>этапе растут объёмные показатели — количество времени, количество повторений, количество серий. На</w:t>
      </w:r>
      <w:r>
        <w:rPr>
          <w:rFonts w:cs="Times New Roman" w:ascii="Times New Roman" w:hAnsi="Times New Roman"/>
          <w:spacing w:val="48"/>
          <w:sz w:val="24"/>
          <w:szCs w:val="24"/>
        </w:rPr>
        <w:t> втором </w:t>
      </w:r>
      <w:r>
        <w:rPr>
          <w:rFonts w:cs="Times New Roman" w:ascii="Times New Roman" w:hAnsi="Times New Roman"/>
          <w:sz w:val="24"/>
          <w:szCs w:val="24"/>
        </w:rPr>
        <w:t>этапе по достижению лимитных значений ресурса учебного времени урока (10 мин) увеличивается интенсивность выполнения упражнений (усложнение условий выполнения, отягощение, темп выполнения, скорость выполнения, сокращение интервалов отдыха). Объёмные показатели на втором этапе могут сохраняться или уменьшаться.</w:t>
      </w:r>
    </w:p>
    <w:p>
      <w:pPr>
        <w:pStyle w:val="Normal"/>
        <w:spacing w:lineRule="auto" w:line="240" w:before="280" w:after="280"/>
        <w:jc w:val="center"/>
        <w:rPr>
          <w:rFonts w:ascii="Arial" w:hAnsi="Arial" w:cs="Arial"/>
          <w:b/>
          <w:b/>
          <w:bCs/>
          <w:sz w:val="27"/>
          <w:szCs w:val="27"/>
        </w:rPr>
      </w:pPr>
      <w:bookmarkStart w:id="1" w:name="2"/>
      <w:bookmarkEnd w:id="1"/>
      <w:r>
        <w:rPr>
          <w:rFonts w:cs="Arial" w:ascii="Arial" w:hAnsi="Arial"/>
          <w:b/>
          <w:bCs/>
          <w:sz w:val="27"/>
          <w:szCs w:val="27"/>
        </w:rPr>
        <w:t>6.2. Методика развития силовых способностей</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В подростковом возрасте имеются хорошие возможности для повышения уровня всех основных физических качеств: силы, выносливости, гибкости, быстроты, скоростно-силовых и координационных способностей. Сила — это способность человека преодолевать внешнее сопротивление или противодействовать ему за счёт мышечных усилий. Выделяют абсолютную и относительную силу. Под</w:t>
      </w:r>
      <w:r>
        <w:rPr>
          <w:rFonts w:cs="Times New Roman" w:ascii="Times New Roman" w:hAnsi="Times New Roman"/>
          <w:spacing w:val="48"/>
          <w:sz w:val="24"/>
          <w:szCs w:val="24"/>
        </w:rPr>
        <w:t>абсолютной </w:t>
      </w:r>
      <w:r>
        <w:rPr>
          <w:rFonts w:cs="Times New Roman" w:ascii="Times New Roman" w:hAnsi="Times New Roman"/>
          <w:sz w:val="24"/>
          <w:szCs w:val="24"/>
        </w:rPr>
        <w:t>силой понимают максимальный вес внешнего отягощения, который может преодолеть ученик независимо от массы своего тела, а под</w:t>
      </w:r>
      <w:r>
        <w:rPr>
          <w:rFonts w:cs="Times New Roman" w:ascii="Times New Roman" w:hAnsi="Times New Roman"/>
          <w:spacing w:val="48"/>
          <w:sz w:val="24"/>
          <w:szCs w:val="24"/>
        </w:rPr>
        <w:t> относительной</w:t>
      </w:r>
      <w:r>
        <w:rPr>
          <w:rFonts w:cs="Times New Roman" w:ascii="Times New Roman" w:hAnsi="Times New Roman"/>
          <w:sz w:val="24"/>
          <w:szCs w:val="24"/>
        </w:rPr>
        <w:t> — тот же вес, но в расчёте на 1 кг массы собственного тела. Самыми благоприятными периодами развития силы у мальчиков считается возраст от 13–14 до 17–18 лет, у девочек — от 11–12 до 13–14 лет. </w:t>
        <w:br/>
        <w:t>      Наиболее рациональный путь обеспечения общей физической подготовленности — развитие общей силы. С этой целью применяются три группы физических упражнений: 1) упражнения с отягощениями (со штангой, набивным мячом, гирями и др.); 2) упражнения с сопротивлением (партнёра, снаряда); 3) упражнения с перемещением собственного тела (подтягивание, лазание и др.). </w:t>
        <w:br/>
        <w:t>      </w:t>
      </w:r>
      <w:r>
        <w:rPr>
          <w:rFonts w:cs="Times New Roman" w:ascii="Times New Roman" w:hAnsi="Times New Roman"/>
          <w:i/>
          <w:iCs/>
          <w:sz w:val="24"/>
          <w:szCs w:val="24"/>
        </w:rPr>
        <w:t>Методические рекомендации, направленные на развитие общей силы</w:t>
      </w:r>
      <w:r>
        <w:rPr>
          <w:rFonts w:cs="Times New Roman" w:ascii="Times New Roman" w:hAnsi="Times New Roman"/>
          <w:sz w:val="24"/>
          <w:szCs w:val="24"/>
        </w:rPr>
        <w:t>, сводятся к следующим положениям: </w:t>
        <w:br/>
        <w:t>      1) чередовать упражнения для различных групп мышц, частей тела на протяжении одного занятия; </w:t>
        <w:br/>
        <w:t>      2) начинать с упражнений для более мелких групп мышц; </w:t>
        <w:br/>
        <w:t>      3) темп выполнения движений — около 10–15 в 1 мин; </w:t>
        <w:br/>
        <w:t>      4) упражнение выполнять до утомления; </w:t>
        <w:br/>
        <w:t>      5) между повторениями отдельных упражнений отдыхать столько времени, чтобы занимающийся мог выполнить последующее движение успешно в отношении его формы и напряжённости;</w:t>
        <w:br/>
        <w:t>      6) сочетать силовые упражнения с упражнениями для развития гибкости и способности к произвольному (сознательному) расслаблению мышц; </w:t>
        <w:br/>
        <w:t>      7) наибольшее внимание уделять развитию мышц живота и спины. </w:t>
        <w:br/>
        <w:t>      Последнее из перечисленных требований важно потому, что сила мышц живота и спины определяет возможности человека при выполнении многих двигательных действий. Хороший «мышечный корсет» способствует нормальному функционированию внутренних органов и, таким образом, положительно сказывается на состоянии здоровья человека. </w:t>
        <w:br/>
        <w:t>      Для развития </w:t>
      </w:r>
      <w:r>
        <w:rPr>
          <w:rFonts w:cs="Times New Roman" w:ascii="Times New Roman" w:hAnsi="Times New Roman"/>
          <w:i/>
          <w:iCs/>
          <w:sz w:val="24"/>
          <w:szCs w:val="24"/>
        </w:rPr>
        <w:t>взрывной силы</w:t>
      </w:r>
      <w:r>
        <w:rPr>
          <w:rFonts w:cs="Times New Roman" w:ascii="Times New Roman" w:hAnsi="Times New Roman"/>
          <w:sz w:val="24"/>
          <w:szCs w:val="24"/>
        </w:rPr>
        <w:t> применяются следующие группы физических упражнений: </w:t>
        <w:br/>
        <w:t>      1) упражнения скоростно-силового характера (метания, прыжки);</w:t>
        <w:br/>
        <w:t>      2) с отягощением, которые не оказывают существенного влияния на снижение скорости движений; </w:t>
        <w:br/>
        <w:t>      3) упражнения, в которых происходит резкая смена уступающего режима работы мышц на преодолевающий режим (прыжки в глубину на обе или на одну ногу с последующим выпрыгиванием на другое, меньшее возвышение);</w:t>
        <w:br/>
        <w:t>      4) элементарные физические упражнения, в которых движения выполняются с неполным размахом, с максимальной скоростью и с их резкой остановкой.</w:t>
        <w:br/>
        <w:t>      Кроме упражнений динамического характера, для развития силы применяются и </w:t>
      </w:r>
      <w:r>
        <w:rPr>
          <w:rFonts w:cs="Times New Roman" w:ascii="Times New Roman" w:hAnsi="Times New Roman"/>
          <w:i/>
          <w:iCs/>
          <w:sz w:val="24"/>
          <w:szCs w:val="24"/>
        </w:rPr>
        <w:t>статические упражнения</w:t>
      </w:r>
      <w:r>
        <w:rPr>
          <w:rFonts w:cs="Times New Roman" w:ascii="Times New Roman" w:hAnsi="Times New Roman"/>
          <w:sz w:val="24"/>
          <w:szCs w:val="24"/>
        </w:rPr>
        <w:t>. При этом необходимо руководствоваться следующими положениями: </w:t>
        <w:br/>
        <w:t>      1) движения выполняются учащимися при различных углах сгибания конечностей и туловища (45°, 90°, 135°);</w:t>
        <w:br/>
        <w:t>      2) на протяжении одного занятия применяется не более 5–6 отдельных физических упражнений; </w:t>
        <w:br/>
        <w:t>      3) мышцы напрягаются в пределах 70% от максимальных возможностей (по личным ощущениям); </w:t>
        <w:br/>
        <w:t>      4) отдых между отдельными упражнениями — 6–8 с; </w:t>
        <w:br/>
        <w:t>      5) каждое упражнение повторяют 3–5 раз (в каждой серии); </w:t>
        <w:br/>
        <w:t>      6) отдых между сериями повторений — 2–4 мин;</w:t>
        <w:br/>
        <w:t>      7) длительность напряжения  — 6–8 с;</w:t>
        <w:br/>
        <w:t>      8) до и после выполнения статических напряжений необходимо выполнять упражнения динамического характера.</w:t>
        <w:br/>
        <w:t>      Для развития силы в процессе уроков физической культуры (в условиях лимита учебного времени) используют упражнения, не требующие больших затрат времени. Однако их характерная особенность — наличие отягощения (собственный вес, амортизаторы, статические напряжения, сопротивление партнёра), которое необходимо преодолевать. К их числу относятся: общеразвивающие упражнения с предметами (гантелями, набивными мячами, гимнастическими палками, амортизаторами и др.), гимнастические упражнения на снарядах, упражнения с весом собственного тела (приседания на одной ноге, поднимание прямых ног в висе, сгибание и разгибание рук в упоре лёжа), элементы единоборств, акробатики. Основной метод развития силы — повторный. Поэтому в создании системы тренирующих воздействий необходимо проектировать такие показатели нагрузки, как интенсивность (величина отягощения), количество повторений, количество серий, интервалы отдыха между сериями. Величина отягощения (интенсивность) может быть определена исходя из максимально возможного количества повторений тестируемого упражнения.</w:t>
        <w:br/>
        <w:t>      Если ученик в состоянии (больше не может) выполнить упражнение 1–2 раза, то данное упражнение относится к зоне максимальной интенсивности (90–100%). Максимальное число повторений, равное 6–8, характеризует зону большой интенсивности (70–80%). Максимальное число повторений, равное 12–15 — характеризует зону средней интенсивности (60–70%), а более 15 повторений — зону малой интенсивности (50–60%). Следует отметить, что использование для развития силы упражнений в зоне мощности менее 50% интенсивности неэффективно, по крайней мере, по двум причинам: из-за необходимости выполнения большого объёма повторений для функционального воздействия и в связи с этим чрезмерных затрат учебного времени. Для каждого ученика одно и то же упражнение может находиться для него в различной зоне мощности. Например, мальчик может подтянуться в висе максимально 2 раза. Данное упражнение для него находится в зоне максимальной мощности. Другой учащийся может максимально подтянуться 10 раз. Для него это упражнение относится к большой зоне мощности. Третий учащийся может максимально подтянуться 15 раз. Для него это упражнение относится к средней зоне мощности. Данное обстоятельство следует учитывать в разработке программ силовой подготовки в условиях урока. </w:t>
        <w:br/>
        <w:t>      В процессе решения задач силовой подготовки учащихся наиболее адекватными являются зоны средней и малой мощности. При их реализации количество повторений в одной серии должно быть не больше 60–70% от базового определения количества повторений. Это означает следующее. Если предложено для реализации силовое упражнение средней зоны мощности, то число повторений (исходя из максимально возможного для данной зоны мощности и равного 12–15 повторениям) должно быть 7–9. Время работы в серии составляет примерно 20–30 с при ЧСС около 160 уд./мин. Количество серий определяется поставленными задачами, содержанием реализуемого раздела программы и выделяемым ресурсом времени урока. Отдых между сериями составляет время, необходимое для восстановления ЧСС до величины около 100 уд./мин. В комплексы силовых упражнений в течение нескольких недель рекомендуется включать упражнения сначала для одних групп мышц (например, мышц рук), а затем — на развитие других (например, мышц туловища). При этом следует соблюдать важное условие — нагружать сгибатели-разгибатели примерно в равной мере.</w:t>
        <w:br/>
        <w:t>      В начальный период развития силы используют пассивный отдых между упражнениями и сериями упражнений. В дальнейшем для отдыха применяют упражнения на расслабление и гибкость. Занимающихся обязательно надо научить правильно дышать во время выполнения упражнений — чрезмерно не натуживаться и долго не задерживать дыхание. Не рекомендуется перед упражнениями делать очень глубокий вдох, так как это может вызвать значительное повышение внутрибрюшного давления, вплоть до возникновения грыжи у тех, у кого мышцы в области живота ещё недостаточно укреплены.</w:t>
      </w:r>
    </w:p>
    <w:p>
      <w:pPr>
        <w:pStyle w:val="Normal"/>
        <w:spacing w:lineRule="auto" w:line="240" w:before="280" w:after="280"/>
        <w:jc w:val="center"/>
        <w:rPr>
          <w:rFonts w:ascii="Arial" w:hAnsi="Arial" w:cs="Arial"/>
          <w:b/>
          <w:b/>
          <w:bCs/>
          <w:sz w:val="27"/>
          <w:szCs w:val="27"/>
        </w:rPr>
      </w:pPr>
      <w:bookmarkStart w:id="2" w:name="3"/>
      <w:bookmarkEnd w:id="2"/>
      <w:r>
        <w:rPr>
          <w:rFonts w:cs="Arial" w:ascii="Arial" w:hAnsi="Arial"/>
          <w:b/>
          <w:bCs/>
          <w:sz w:val="27"/>
          <w:szCs w:val="27"/>
        </w:rPr>
        <w:t>6.3. Методика развития выносливост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Существует несколько видов выносливости: скоростная, силовая, статическая, динамическая, игровая, координационная. Каждая из них может быть объектом целевых установок учителя и учащихся. Наиболее значимой для практики физического воспитания в общеобразовательных учреждениях является общая и специальная выносливость. </w:t>
      </w:r>
      <w:r>
        <w:rPr>
          <w:rFonts w:cs="Times New Roman" w:ascii="Times New Roman" w:hAnsi="Times New Roman"/>
          <w:i/>
          <w:iCs/>
          <w:sz w:val="24"/>
          <w:szCs w:val="24"/>
        </w:rPr>
        <w:t>Общей</w:t>
      </w:r>
      <w:r>
        <w:rPr>
          <w:rFonts w:cs="Times New Roman" w:ascii="Times New Roman" w:hAnsi="Times New Roman"/>
          <w:sz w:val="24"/>
          <w:szCs w:val="24"/>
        </w:rPr>
        <w:t> называют выносливость, проявляемую во время длительной работы умеренной интенсивности с использованием всего мышечного аппарата человека. Она зависит преимущественно от функциональных возможностей сердечно-сосудистой и дыхательной функциональных систем. Общая выносливость определяется аэробной производительностью человека. Под </w:t>
      </w:r>
      <w:r>
        <w:rPr>
          <w:rFonts w:cs="Times New Roman" w:ascii="Times New Roman" w:hAnsi="Times New Roman"/>
          <w:i/>
          <w:iCs/>
          <w:sz w:val="24"/>
          <w:szCs w:val="24"/>
        </w:rPr>
        <w:t>специальной</w:t>
      </w:r>
      <w:r>
        <w:rPr>
          <w:rFonts w:cs="Times New Roman" w:ascii="Times New Roman" w:hAnsi="Times New Roman"/>
          <w:sz w:val="24"/>
          <w:szCs w:val="24"/>
        </w:rPr>
        <w:t>выносливостью понимают выносливость по отношению к определённой двигательной деятельности. Она зависит от возможностей нервно-мышечного аппарата, быстроты расходования ресурсов энергии. </w:t>
        <w:br/>
        <w:t>      К основным средствам развития выносливости относятся циклические виды движений (бег, плавание, лыжи, коньки, гребля) или ациклические упражнения, искусственно организованные как циклические (аэробика, ритмика), а также средства комплексного воздействия (подвижные и спортивные игры, полосы препятствий, круговая тренировка). Наиболее доступным и удобным средством развития выносливости в условиях практики общеобразовательных учреждений является бег. Основные методы, которые учитель реализует в процессе физического воспитания, используя бег, — метод непрерывной (длительной) работы, повторный метод, игровой, соревновательный и метод круговой тренировки (вариант длительной работы). </w:t>
        <w:br/>
        <w:t>      Увеличение показателей выносливости связано прежде всего с увеличением максимального потребления кислорода (МПК). Развитие МПК наблюдается, если интенсивность выполняемой работы циклического характера равна примерно 50–60%. Такой интенсивности соответствуют значения пульса, равные 130–140 уд./мин. Для развития выносливости необходимо руководствоваться следующими положениями: 1) выполнять упражнения до утомления и на фоне утомления; 2) строго координировать дыхание с движением; 3) регулировать нагрузку на организм, руководствуясь главным образом показателями пульса.</w:t>
        <w:br/>
        <w:t>      Общую выносливость можно развивать с помощью равномерного (непрерывного) или интервального метода. Равномерный метод развития выносливости доступен для всех. Он оказывает благотворное влияние на укрепление здоровья.</w:t>
        <w:br/>
        <w:t>      Рекомендации для развития общей выносливости с использованием </w:t>
      </w:r>
      <w:r>
        <w:rPr>
          <w:rFonts w:cs="Times New Roman" w:ascii="Times New Roman" w:hAnsi="Times New Roman"/>
          <w:i/>
          <w:iCs/>
          <w:sz w:val="24"/>
          <w:szCs w:val="24"/>
        </w:rPr>
        <w:t>равномерного (непрерывного) бега</w:t>
      </w:r>
      <w:r>
        <w:rPr>
          <w:rFonts w:cs="Times New Roman" w:ascii="Times New Roman" w:hAnsi="Times New Roman"/>
          <w:sz w:val="24"/>
          <w:szCs w:val="24"/>
        </w:rPr>
        <w:t>сводятся к следующему:</w:t>
        <w:br/>
        <w:t>      1) продолжительность бега должна быть не менее 3–5 мин;</w:t>
        <w:br/>
        <w:t>      2) скорость бега рекомендуется такая, при которой значения пульса достигают не более 140 уд./мин;</w:t>
        <w:br/>
        <w:t>      3) после бега частота пульса через 1 мин должна быть близкой к норме; </w:t>
        <w:br/>
        <w:t>      4) нагрузку от одного занятия к другому следует увеличивать за счёт увеличения её объёмных показателей. </w:t>
        <w:br/>
        <w:t>      Рекомендации для развития общей выносливости с использованием </w:t>
      </w:r>
      <w:r>
        <w:rPr>
          <w:rFonts w:cs="Times New Roman" w:ascii="Times New Roman" w:hAnsi="Times New Roman"/>
          <w:i/>
          <w:iCs/>
          <w:sz w:val="24"/>
          <w:szCs w:val="24"/>
        </w:rPr>
        <w:t>интервального бега</w:t>
      </w:r>
      <w:r>
        <w:rPr>
          <w:rFonts w:cs="Times New Roman" w:ascii="Times New Roman" w:hAnsi="Times New Roman"/>
          <w:sz w:val="24"/>
          <w:szCs w:val="24"/>
        </w:rPr>
        <w:t> сводятся к следующему: </w:t>
        <w:br/>
        <w:t>      1) длина отрезков должна быть 100–150 м, а скорость бега — 75–85% от максимума; </w:t>
        <w:br/>
        <w:t>      2) частота пульса во время бега должна быть около 160–170 уд./мин; </w:t>
        <w:br/>
        <w:t>      3) 3–5 повторений с интервалами для отдыха между повторениями 45–90 с.</w:t>
        <w:br/>
        <w:t>      Основное различие в методике развития общей выносливости с помощью равномерного и интервального упражнения состоит в том, что в первом случае необходимо один раз преодолеть большую дистанцию с незначительной скоростью, а во втором — несколько раз отдельные отрезки дистанции с относительно высокой скоростью и между повторениями отдыхать непродолжительное время. </w:t>
        <w:br/>
        <w:t>      В процессе развития общей выносливости используется время непрерывной работы от 4 мин в начале тренирующего воздействия до 15–20 мин в конце тренирующего цикла, который по продолжительности равен одной четверти. Не стоит стремиться повышать темп бега (интенсивность), так как наибольшее значение для развития выносливости учащихся имеет постепенное увеличение общей продолжительности нагрузки. Результат занятий зависит и от других обстоятельств: места занятий (зал, площадка, на местности), правильного выбора одежды и обуви по сезону и погоде, подбора маршрута бега. Если нет необходимых условий, то можно для тренировок использовать бег на месте, по времени и программе выполнения идентичный времени и программе бега на отрезках. </w:t>
        <w:br/>
        <w:t>      При развитии выносливости очень важно научиться правильно дышать (ритмично). Во время продолжительного бега умеренной интенсивности нужно дышать в ритме: 2–3 шага — вдох, 2–3 шага — выдох. При этом акцентируют внимание на выполнении выдоха.</w:t>
      </w:r>
    </w:p>
    <w:p>
      <w:pPr>
        <w:pStyle w:val="Normal"/>
        <w:spacing w:lineRule="auto" w:line="240" w:before="280" w:after="280"/>
        <w:jc w:val="center"/>
        <w:rPr>
          <w:rFonts w:ascii="Arial" w:hAnsi="Arial" w:cs="Arial"/>
          <w:b/>
          <w:b/>
          <w:bCs/>
          <w:sz w:val="27"/>
          <w:szCs w:val="27"/>
        </w:rPr>
      </w:pPr>
      <w:bookmarkStart w:id="3" w:name="4"/>
      <w:bookmarkEnd w:id="3"/>
      <w:r>
        <w:rPr>
          <w:rFonts w:cs="Arial" w:ascii="Arial" w:hAnsi="Arial"/>
          <w:b/>
          <w:bCs/>
          <w:sz w:val="27"/>
          <w:szCs w:val="27"/>
        </w:rPr>
        <w:t>6.4. Методика развития скоростно-силовых качеств</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Некоторые упражнения оказывают комплексное воздействие на организм. Они развивают и силу, и быстроту. Это так называемые скоростно-силовые качества. Подростковый возраст является одним из благоприятных периодов для развития этих качеств. Следует различать понятия «скорость» и «быстрота».</w:t>
      </w:r>
      <w:r>
        <w:rPr>
          <w:rFonts w:cs="Times New Roman" w:ascii="Times New Roman" w:hAnsi="Times New Roman"/>
          <w:i/>
          <w:iCs/>
          <w:sz w:val="24"/>
          <w:szCs w:val="24"/>
        </w:rPr>
        <w:t>Скорость</w:t>
      </w:r>
      <w:r>
        <w:rPr>
          <w:rFonts w:cs="Times New Roman" w:ascii="Times New Roman" w:hAnsi="Times New Roman"/>
          <w:sz w:val="24"/>
          <w:szCs w:val="24"/>
        </w:rPr>
        <w:t> — физическая характеристика, определяющая величину перемещения в пространстве за единицу времени (секунду, минуту, час). Под </w:t>
      </w:r>
      <w:r>
        <w:rPr>
          <w:rFonts w:cs="Times New Roman" w:ascii="Times New Roman" w:hAnsi="Times New Roman"/>
          <w:i/>
          <w:iCs/>
          <w:sz w:val="24"/>
          <w:szCs w:val="24"/>
        </w:rPr>
        <w:t>быстротой</w:t>
      </w:r>
      <w:r>
        <w:rPr>
          <w:rFonts w:cs="Times New Roman" w:ascii="Times New Roman" w:hAnsi="Times New Roman"/>
          <w:sz w:val="24"/>
          <w:szCs w:val="24"/>
        </w:rPr>
        <w:t> понимают качество двигательной деятельности человека, обеспечивающее ему выполнение двигательных действий в минимальный для данных условий промежуток времени. Это комплексное качество, в состав которого входят: быстрота реакции, быстрота одиночного движения, частота (темп) движений. </w:t>
        <w:br/>
        <w:t>      Наиболее ускоренными темпами быстрота (как у мальчиков, так и у девочек) развивается в возрасте от 7 до 10–11 лет. Это наиболее благоприятный период для развития быстроты. Рост различных показателей быстроты продолжается еще с 11 до 14–15 лет, но в меньшем темпе. Затем наступает стабилизация всех составляющих быстроты.</w:t>
        <w:br/>
        <w:t>      Для</w:t>
      </w:r>
      <w:r>
        <w:rPr>
          <w:rFonts w:cs="Times New Roman" w:ascii="Times New Roman" w:hAnsi="Times New Roman"/>
          <w:i/>
          <w:iCs/>
          <w:sz w:val="24"/>
          <w:szCs w:val="24"/>
        </w:rPr>
        <w:t> развития быстроты двигательной реакции</w:t>
      </w:r>
      <w:r>
        <w:rPr>
          <w:rFonts w:cs="Times New Roman" w:ascii="Times New Roman" w:hAnsi="Times New Roman"/>
          <w:sz w:val="24"/>
          <w:szCs w:val="24"/>
        </w:rPr>
        <w:t> применяют следующие методические приёмы:</w:t>
        <w:br/>
        <w:t>      1) увеличение скорости передачи предмета (мяча);</w:t>
        <w:br/>
        <w:t>      2) сокращение расстояния, с которого передают мяч;</w:t>
        <w:br/>
        <w:t>      3) уменьшение размера мяча;</w:t>
        <w:br/>
        <w:t>      4) внезапность передачи мяча;</w:t>
        <w:br/>
        <w:t>      5) усложнение условий для движений реакции.</w:t>
        <w:br/>
        <w:t>      Для </w:t>
      </w:r>
      <w:r>
        <w:rPr>
          <w:rFonts w:cs="Times New Roman" w:ascii="Times New Roman" w:hAnsi="Times New Roman"/>
          <w:i/>
          <w:iCs/>
          <w:sz w:val="24"/>
          <w:szCs w:val="24"/>
        </w:rPr>
        <w:t>комплексного развития быстроты</w:t>
      </w:r>
      <w:r>
        <w:rPr>
          <w:rFonts w:cs="Times New Roman" w:ascii="Times New Roman" w:hAnsi="Times New Roman"/>
          <w:sz w:val="24"/>
          <w:szCs w:val="24"/>
        </w:rPr>
        <w:t> применяют следующие методические приёмы:</w:t>
        <w:br/>
        <w:t>      1) стартовые упражнения; </w:t>
        <w:br/>
        <w:t>      2) бег на коротких отрезках (10–30 м) со старта и с ходу; </w:t>
        <w:br/>
        <w:t>      3) развитие способности к произвольному расслаблению мышц;</w:t>
        <w:br/>
        <w:t>      4) выполнение циклических физических упражнений в облегчённых условиях (преодоление дистанции за лидером, бег под уклон и др.);</w:t>
        <w:br/>
        <w:t>      5) сокращение размаха движений и постепенное увеличение его, не снижая темпа;</w:t>
        <w:br/>
        <w:t>      6) стимулирование повышения темпа с помощью команды, звуколидера;</w:t>
        <w:br/>
        <w:t>      7) повторение упражнений до первых признаков утомления.</w:t>
        <w:br/>
        <w:t>      Быстрота движений хорошо развивается под влиянием упражнений, выполняемых с максимально возможной скоростью и темпом. Продолжительность упражнений должна быть такой, чтобы к концу повторения скорость выполнения не снижалась. Наиболее распространённое упражнение для этой цели — бег с максимальной скоростью на 30–60 м. Оптимальным физиологическим режимом для развития быстроты является время непрерывной работы от 5 до 10 с при ЧСС около 160 уд./мин. Такая работа выполняется сериями, между которыми даётся период отдыха такой длительности, чтобы ЧСС восстановилась к началу выполнения следующей серии работы до уровня около 100 уд./мин. При развитии быстроты следует воздействовать на все основные компоненты с использованием средств комплексного воздействия (например, прыжок в длину с места по сигналу из и. п. высокого (низкого) старта).</w:t>
        <w:br/>
        <w:t>      Скоростно-силовые качества проявляются в двигательных действиях, требующих наряду со значительной силой мышц и значительной быстроты движений (прыжки, метания). К числу упражнений, где это достигается, следует отнести: ускорения из различных стартовых положений, бег в переменном темпе в различных направлениях, бег с внезапно изменяющейся скоростью, приседания на двух ногах в максимальном темпе, ловля падающего предмета (мяч, гимнастическая палка), броски набивного мяча (1–3 кг) разными способами в максимальном темпе или на максимальный результат, эстафеты и спортивные игры, различные виды легкоатлетических прыжков (в длину и высоту, с места, с разбега, многоскоки). Количество повторений упражнений в одной серии  — 6–10. Число серий в занятии — 2–5. Кроме того, для развития скоростно-силовых качеств применяются различные виды прыжков через скакалку.</w:t>
      </w:r>
    </w:p>
    <w:p>
      <w:pPr>
        <w:pStyle w:val="Normal"/>
        <w:spacing w:lineRule="auto" w:line="240" w:before="280" w:after="280"/>
        <w:jc w:val="center"/>
        <w:rPr>
          <w:rFonts w:ascii="Arial" w:hAnsi="Arial" w:cs="Arial"/>
          <w:b/>
          <w:b/>
          <w:bCs/>
          <w:sz w:val="27"/>
          <w:szCs w:val="27"/>
        </w:rPr>
      </w:pPr>
      <w:bookmarkStart w:id="4" w:name="5"/>
      <w:bookmarkEnd w:id="4"/>
      <w:r>
        <w:rPr>
          <w:rFonts w:cs="Arial" w:ascii="Arial" w:hAnsi="Arial"/>
          <w:b/>
          <w:bCs/>
          <w:sz w:val="27"/>
          <w:szCs w:val="27"/>
        </w:rPr>
        <w:t>6.5. Методика развития гибкост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bCs/>
          <w:sz w:val="24"/>
          <w:szCs w:val="24"/>
        </w:rPr>
        <w:t>Гибкость — это общая способность человека выполнять движения с большой амплитудой.</w:t>
      </w:r>
      <w:r>
        <w:rPr>
          <w:rFonts w:cs="Times New Roman" w:ascii="Times New Roman" w:hAnsi="Times New Roman"/>
          <w:sz w:val="24"/>
          <w:szCs w:val="24"/>
        </w:rPr>
        <w:t> Под</w:t>
      </w:r>
      <w:r>
        <w:rPr>
          <w:rFonts w:cs="Times New Roman" w:ascii="Times New Roman" w:hAnsi="Times New Roman"/>
          <w:spacing w:val="48"/>
          <w:sz w:val="24"/>
          <w:szCs w:val="24"/>
        </w:rPr>
        <w:t>общей способностью </w:t>
      </w:r>
      <w:r>
        <w:rPr>
          <w:rFonts w:cs="Times New Roman" w:ascii="Times New Roman" w:hAnsi="Times New Roman"/>
          <w:sz w:val="24"/>
          <w:szCs w:val="24"/>
        </w:rPr>
        <w:t>подразумевается, что речь идёт об интегральном качестве, характерном для всех суставов или их сочетаний (например, гибкость тела, гибкость позвоночника). Подвижность сустава является характеристикой отдельного сустава. Подобная дифференцировка имеет значение в определении методики развития — или гибкости, или подвижности. Для развития гибкости требуется больше времени, большие объёмы повторений упражнений на растяжку, чем на развитие подвижности. </w:t>
        <w:br/>
        <w:t>      Упражнения на гибкость (подвижность) решают не только задачу достижения необходимой амплитуды движений. Они обеспечивают укрепление суставов (суставной сумки, связок), на которые оказывается тренирующее воздействие, а также сухожилий, мышечных групп. Кроме того, развивают такое важное качество мышц, как эластичность. Наконец, их можно использовать как средство активного отдыха. Упражнения на растяжку могут быть активными и пассивными. Активные движения с большой амплитудой выполняются за счёт собственных мышечных усилий, пассивные движения — под воздействием внешних растягивающих сил (усилия партнёра, внешнее отягощение) или длительного сохранения положения тела в связи с растяжкой (шпагат горизонтальный, шпагат вертикальный).</w:t>
        <w:br/>
        <w:t>      Уровень развития гибкости определяет ряд</w:t>
      </w:r>
      <w:r>
        <w:rPr>
          <w:rFonts w:cs="Times New Roman" w:ascii="Times New Roman" w:hAnsi="Times New Roman"/>
          <w:spacing w:val="48"/>
          <w:sz w:val="24"/>
          <w:szCs w:val="24"/>
        </w:rPr>
        <w:t> факторов</w:t>
      </w:r>
      <w:r>
        <w:rPr>
          <w:rFonts w:cs="Times New Roman" w:ascii="Times New Roman" w:hAnsi="Times New Roman"/>
          <w:sz w:val="24"/>
          <w:szCs w:val="24"/>
        </w:rPr>
        <w:t>. Основными из них являются: строение и форма мышц; форма и размеры суставов; эластичность связок и мышц; способность к расслаблению. Лучше всего гибкость увеличивается до 10–12 лет. Оптимальный возраст совершенствования гибкости — с 8 до 14 лет. В качестве средств развития гибкости используются маховые, вращательные, статические растяжки. Дозировка растяжек определяется числом повторений в одной серии и количеством серий. Число повторений зависит от величины сустава: чем крупнее сустав или сочетание суставов, тем большее количество повторений требуется для развития гибкости. </w:t>
        <w:br/>
        <w:t>      Упражнения на гибкость нужно сочетать с упражнениями на силу и расслабление. Это не только способствует увеличению силы, растяжимости и эластичности мышц, которые производят данное движение, но и увеличивает прочность мышечно-связочного аппарата. Упражнения на гибкость могут быть включены в любую часть урока. В одном занятии упражнения на гибкость выполняются в такой последовательности: вначале для суставов верхних конечностей, затем — для туловища и нижних конечностей. Максимальный эффект в развитии гибкости достигается при ежедневных занятиях. В отличие от других двигательных качеств гибкость развивается быстрее. </w:t>
        <w:br/>
        <w:t>      Для</w:t>
      </w:r>
      <w:r>
        <w:rPr>
          <w:rFonts w:cs="Times New Roman" w:ascii="Times New Roman" w:hAnsi="Times New Roman"/>
          <w:i/>
          <w:iCs/>
          <w:sz w:val="24"/>
          <w:szCs w:val="24"/>
        </w:rPr>
        <w:t> развития гибкости </w:t>
      </w:r>
      <w:r>
        <w:rPr>
          <w:rFonts w:cs="Times New Roman" w:ascii="Times New Roman" w:hAnsi="Times New Roman"/>
          <w:sz w:val="24"/>
          <w:szCs w:val="24"/>
        </w:rPr>
        <w:t>необходимо руководствоваться следующими методическими рекомендациями: </w:t>
        <w:br/>
        <w:t>      1) развивать гибкость возможно только при ежедневном выполнении упражнений на растяжку. Следовательно, для обеспечения результата следует к выполнению упражнений на уроках ориентировать учащихся на дополнительные занятия (в общеобразовательном учреждении, дома). Для поддержания достигнутого уровня развития гибкости достаточно выполнения упражнений на уроках физической культуры;</w:t>
        <w:br/>
        <w:t>      2) упражнения на растяжку с целью развития или поддержания гибкости выполнять после тщательной разминки; </w:t>
        <w:br/>
        <w:t>      3) количество повторений упражнений на растяжку на этапе поддержания примерно вдвое меньше по отношению к этапу развития;</w:t>
        <w:br/>
        <w:t>      4) упражнения выполнять до появления лёгких болевых ощущений в растягиваемых мышцах, связках;</w:t>
        <w:br/>
        <w:t>      5) использовать ориентиры, задающие желаемый размах движений; </w:t>
        <w:br/>
        <w:t>      6) сочетать упражнения для развития гибкости с упражнениями для развития силы и способности к произвольному (сознательному) расслаблению мышц.</w:t>
      </w:r>
    </w:p>
    <w:p>
      <w:pPr>
        <w:pStyle w:val="Normal"/>
        <w:spacing w:lineRule="auto" w:line="240" w:before="280" w:after="280"/>
        <w:jc w:val="center"/>
        <w:rPr>
          <w:rFonts w:ascii="Arial" w:hAnsi="Arial" w:cs="Arial"/>
          <w:b/>
          <w:b/>
          <w:bCs/>
          <w:sz w:val="27"/>
          <w:szCs w:val="27"/>
        </w:rPr>
      </w:pPr>
      <w:bookmarkStart w:id="5" w:name="6"/>
      <w:bookmarkEnd w:id="5"/>
      <w:r>
        <w:rPr>
          <w:rFonts w:cs="Arial" w:ascii="Arial" w:hAnsi="Arial"/>
          <w:b/>
          <w:bCs/>
          <w:sz w:val="27"/>
          <w:szCs w:val="27"/>
        </w:rPr>
        <w:t>6.6. Методика развития ловкост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В проявлении </w:t>
      </w:r>
      <w:r>
        <w:rPr>
          <w:rFonts w:cs="Times New Roman" w:ascii="Times New Roman" w:hAnsi="Times New Roman"/>
          <w:b/>
          <w:bCs/>
          <w:sz w:val="24"/>
          <w:szCs w:val="24"/>
        </w:rPr>
        <w:t>ловкости</w:t>
      </w:r>
      <w:r>
        <w:rPr>
          <w:rFonts w:cs="Times New Roman" w:ascii="Times New Roman" w:hAnsi="Times New Roman"/>
          <w:sz w:val="24"/>
          <w:szCs w:val="24"/>
        </w:rPr>
        <w:t> физические и психические качества человека выступают в единстве с наибольшей полнотой. Степень развития ловкости определяется по точности, экономности и рациональности движений. В возрасте от 12 до 14 лет имеются определённые резервы для развития ловкости.</w:t>
        <w:br/>
        <w:t>      Развивать ловкость следует по многим причинам (В. И. Лях):</w:t>
        <w:br/>
        <w:t>      • ловкость способствует овладению новыми видами движений; </w:t>
        <w:br/>
        <w:t>      • в процессе овладения новыми видами движений улучшаются психические процессы (память, мышление, представление, восприятие движений и обстановки);</w:t>
        <w:br/>
        <w:t>      • наличие высокого уровня ловкости позволяет быстро и эффективно осуществлять тактические действия по взаимодействию в играх, перемещений в циклических движениях, единоборствах;</w:t>
        <w:br/>
        <w:t>      • наличие этих способностей ведёт к более экономному расходованию физических сил.</w:t>
        <w:br/>
        <w:t>      </w:t>
      </w:r>
      <w:r>
        <w:rPr>
          <w:rFonts w:cs="Times New Roman" w:ascii="Times New Roman" w:hAnsi="Times New Roman"/>
          <w:i/>
          <w:iCs/>
          <w:sz w:val="24"/>
          <w:szCs w:val="24"/>
        </w:rPr>
        <w:t>Физические упражнения, применяемые для развития ловкости,</w:t>
      </w:r>
      <w:r>
        <w:rPr>
          <w:rFonts w:cs="Times New Roman" w:ascii="Times New Roman" w:hAnsi="Times New Roman"/>
          <w:sz w:val="24"/>
          <w:szCs w:val="24"/>
        </w:rPr>
        <w:t> делятся на три группы:</w:t>
        <w:br/>
        <w:t>      а) упражнения, в которых нет стереотипных движений, а имеется элемент внезапности (например, подвижные и спортивные игры);</w:t>
        <w:br/>
        <w:t>      б) упражнения, которые предъявляют высокие требования к координации в точности движений (например, жонглирование мячом, метание в цель, акробатические упражнения, упражнения на гимнастических снарядах и т. д.);</w:t>
        <w:br/>
        <w:t>      в) специальные задания, в которых по сигналу необходимо резко менять направление, темп, амплитуду движений. </w:t>
        <w:br/>
        <w:t>      Ловкость можно развивать и совершенствовать с помощью любых двигательных действий, где проявляется точность движений, ориентировка в пространстве, вариативность и затруднения в процессе их выполнения. Именно поэтому лучшими средствами развития ловкости являются подвижные и спортивные игры. Для воспитания ловкости используют: упражнения, требующие проявления точности, способности координировать движения и быстро сообразовываться с изменяющимися условиями; упражнения во вращениях для совершенствования вестибулярного анализатора. Можно использовать упражнения различных разделов образовательной программы, а также других видов спорта, не включённых в программу.</w:t>
        <w:br/>
        <w:t>      Воспитание точности движения связано с совершенствованием чувства пространства и времени. Для совершенствования пространственной ориентировки рекомендуется метод контрастных заданий. Например, чтобы найти оптимальную длину бегового шага, предлагается вначале максимально удлинить шаг, потом сократить до минимума, далее постепенно доводить до наиболее выгодной величины.</w:t>
        <w:br/>
        <w:t>      Для воспитания чувства времени широко используют упражнения, требующие точной и своевременной реакции на различные сигналы и изменения обстановки. </w:t>
        <w:br/>
        <w:t>      При </w:t>
      </w:r>
      <w:r>
        <w:rPr>
          <w:rFonts w:cs="Times New Roman" w:ascii="Times New Roman" w:hAnsi="Times New Roman"/>
          <w:i/>
          <w:iCs/>
          <w:sz w:val="24"/>
          <w:szCs w:val="24"/>
        </w:rPr>
        <w:t>развитии ловкости</w:t>
      </w:r>
      <w:r>
        <w:rPr>
          <w:rFonts w:cs="Times New Roman" w:ascii="Times New Roman" w:hAnsi="Times New Roman"/>
          <w:sz w:val="24"/>
          <w:szCs w:val="24"/>
        </w:rPr>
        <w:t> необходимо руководствоваться следующими методическими рекомендациями: </w:t>
        <w:br/>
        <w:t>      1) разнообразить занятия, систематически вводить в них новые физические упражнения, различные формы их сочетания; </w:t>
        <w:br/>
        <w:t>      2) варьировать применяемые усилия и условия, сопутствующие занятиям; </w:t>
        <w:br/>
        <w:t>      3) регулировать нагрузку на организм по первым признакам ухудшения точности движений; </w:t>
        <w:br/>
        <w:t>      4) определять достаточность отдыха между повторениями отдельных заданий по показателям восстановления пульса. </w:t>
        <w:br/>
        <w:t>      Для</w:t>
      </w:r>
      <w:r>
        <w:rPr>
          <w:rFonts w:cs="Times New Roman" w:ascii="Times New Roman" w:hAnsi="Times New Roman"/>
          <w:i/>
          <w:iCs/>
          <w:sz w:val="24"/>
          <w:szCs w:val="24"/>
        </w:rPr>
        <w:t> совершенствования координационных способностей</w:t>
      </w:r>
      <w:r>
        <w:rPr>
          <w:rFonts w:cs="Times New Roman" w:ascii="Times New Roman" w:hAnsi="Times New Roman"/>
          <w:sz w:val="24"/>
          <w:szCs w:val="24"/>
        </w:rPr>
        <w:t> применяются следующие виды упражнений: </w:t>
        <w:br/>
        <w:t>      1) сложные движения с большим числом последовательно сочетаемых элементов (например, многошажные ходы в лыжах, жонглирование тремя мячами и др.);</w:t>
        <w:br/>
        <w:t>      2) разнонаправленные движения (например, одновременные большие круги руками в разных направлениях или плоскостях и др.);</w:t>
        <w:br/>
        <w:t>      3) усложнение обычных движений (спуск с горы парами, ведение баскетбольного мяча с подниманием предметов, прыжок с хлопком за спиной и пр.);</w:t>
        <w:br/>
        <w:t>      4) выполнение привычных движений из непривычных и. п. (прыжок в длину с места, стоя боком, спиной к направлению прыжка и пр.);</w:t>
        <w:br/>
        <w:t>      5) движения в условиях уменьшений опоры и неустойчивой опоры (приседания на одной ноге, «петушиный бой» и т. п.).</w:t>
      </w:r>
    </w:p>
    <w:p>
      <w:pPr>
        <w:pStyle w:val="Normal"/>
        <w:spacing w:lineRule="auto" w:line="240" w:before="280" w:after="280"/>
        <w:jc w:val="center"/>
        <w:rPr>
          <w:rFonts w:ascii="Arial" w:hAnsi="Arial" w:cs="Arial"/>
          <w:b/>
          <w:b/>
          <w:bCs/>
          <w:sz w:val="27"/>
          <w:szCs w:val="27"/>
        </w:rPr>
      </w:pPr>
      <w:bookmarkStart w:id="6" w:name="7"/>
      <w:bookmarkEnd w:id="6"/>
      <w:r>
        <w:rPr>
          <w:rFonts w:cs="Arial" w:ascii="Arial" w:hAnsi="Arial"/>
          <w:b/>
          <w:bCs/>
          <w:sz w:val="27"/>
          <w:szCs w:val="27"/>
        </w:rPr>
        <w:t>6.7. Контроль результатов физической подготовк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Прежде всего, следует различать два термина — «подготовка» и «подготовленность». </w:t>
      </w:r>
      <w:r>
        <w:rPr>
          <w:rFonts w:cs="Times New Roman" w:ascii="Times New Roman" w:hAnsi="Times New Roman"/>
          <w:b/>
          <w:bCs/>
          <w:sz w:val="24"/>
          <w:szCs w:val="24"/>
        </w:rPr>
        <w:t>Подготовка</w:t>
      </w:r>
      <w:r>
        <w:rPr>
          <w:rFonts w:cs="Times New Roman" w:ascii="Times New Roman" w:hAnsi="Times New Roman"/>
          <w:sz w:val="24"/>
          <w:szCs w:val="24"/>
        </w:rPr>
        <w:t>обозначает процесс. Поэтому когда используется этот термин, то подразумевается выбор и эффективность средств, методов, форм, организации, системы их использования, ресурсное обеспечение.</w:t>
      </w:r>
      <w:r>
        <w:rPr>
          <w:rFonts w:cs="Times New Roman" w:ascii="Times New Roman" w:hAnsi="Times New Roman"/>
          <w:b/>
          <w:bCs/>
          <w:sz w:val="24"/>
          <w:szCs w:val="24"/>
        </w:rPr>
        <w:t>Подготовленность</w:t>
      </w:r>
      <w:r>
        <w:rPr>
          <w:rFonts w:cs="Times New Roman" w:ascii="Times New Roman" w:hAnsi="Times New Roman"/>
          <w:sz w:val="24"/>
          <w:szCs w:val="24"/>
        </w:rPr>
        <w:t> обозначает результат процесса, т. е. то, что получилось (образовалось, изменилось) в итоге — от начала к концу этого процесса. Исходя из этого будем считать, что подготовка — это процесс, а подготовленность — результат этого процесса. Следовательно, термин </w:t>
      </w:r>
      <w:r>
        <w:rPr>
          <w:rFonts w:cs="Times New Roman" w:ascii="Times New Roman" w:hAnsi="Times New Roman"/>
          <w:i/>
          <w:iCs/>
          <w:sz w:val="24"/>
          <w:szCs w:val="24"/>
        </w:rPr>
        <w:t>физическая подготовка</w:t>
      </w:r>
      <w:r>
        <w:rPr>
          <w:rFonts w:cs="Times New Roman" w:ascii="Times New Roman" w:hAnsi="Times New Roman"/>
          <w:sz w:val="24"/>
          <w:szCs w:val="24"/>
        </w:rPr>
        <w:t>обозначает процесс, направленный на развитие физических (двигательных) качеств человека, а термин</w:t>
      </w:r>
      <w:r>
        <w:rPr>
          <w:rFonts w:cs="Times New Roman" w:ascii="Times New Roman" w:hAnsi="Times New Roman"/>
          <w:i/>
          <w:iCs/>
          <w:sz w:val="24"/>
          <w:szCs w:val="24"/>
        </w:rPr>
        <w:t>физическая подготовленность</w:t>
      </w:r>
      <w:r>
        <w:rPr>
          <w:rFonts w:cs="Times New Roman" w:ascii="Times New Roman" w:hAnsi="Times New Roman"/>
          <w:sz w:val="24"/>
          <w:szCs w:val="24"/>
        </w:rPr>
        <w:t> обозначает результат этого процесса. В данном разделе речь идёт именно о контроле физической подготовленности как результате физической подготовки.</w:t>
        <w:br/>
        <w:t>      Уровень физической подготовленности учащихся характеризует эффективность решения одной из задач физического воспитания. Он определяется с помощью</w:t>
      </w:r>
      <w:r>
        <w:rPr>
          <w:rFonts w:cs="Times New Roman" w:ascii="Times New Roman" w:hAnsi="Times New Roman"/>
          <w:spacing w:val="48"/>
          <w:sz w:val="24"/>
          <w:szCs w:val="24"/>
        </w:rPr>
        <w:t> двигательных тестов</w:t>
      </w:r>
      <w:r>
        <w:rPr>
          <w:rFonts w:cs="Times New Roman" w:ascii="Times New Roman" w:hAnsi="Times New Roman"/>
          <w:sz w:val="24"/>
          <w:szCs w:val="24"/>
        </w:rPr>
        <w:t>. В настоящее время рекомендуется достаточно большой их набор. Специалисты пытаются внедрять авторские наборы. Это допустимо лишь относительно, так как зачастую игнорируются требования теории тестирования (например, такие требования, как информативность, надёжность, репрезентативность и др.). Разнообразие тестов не даёт возможности провести сравнительный анализ результатов деятельности отдельных специалистов, школ, районов, городов, регионов. Кроме того, возникают затруднения в разработке государственных ориентиров (норм) оценивания уровня физической подготовленности.</w:t>
        <w:br/>
        <w:t>      Мы придерживаемся идеи, согласно которой каждый специалист, каждая учебная программа могут предлагать свой набор тестов для определения уровня физической подготовленности учащихся. Однако контроль физической подготовленности учащихся должен проводиться на основе унифицированного состава тестов и нормативных показателей. Унификация должна быть, как минимум, на региональном уровне. В настоящее время государственные ориентиры норм физической подготовленности учащихся не унифицированы, так как разные учебные программы представляют свои варианты тестирования.</w:t>
        <w:br/>
        <w:t>      Например, в Нижегородской области в настоящее время реализуется система регионального тестирования, которая включает 5 тестов. По этой технологии осуществляется аттестация преподавателей физической культуры.</w:t>
        <w:br/>
        <w:t>      Состав тестов для системы регионального тестирования определён по основаниям, которые изложены ниже.</w:t>
        <w:br/>
        <w:t>      1. Репрезентативность состава тестов для оценивания физической подготовленности. Она, как известно, характеризуется показателями силы, выносливости, быстроты, ловкости, гибкости. Следовательно, должны быть представлены тесты, с помощью которых можно оценить уровень всех перечисленных двигательных качеств.</w:t>
        <w:br/>
        <w:t>      2. Надёжность и информативность отобранных тестов. Это значит, что они должны оценивать именно то качество, которое исследуется. При этом на достижение результата тестирования не должны оказывать существенного влияния факторы, сопутствующие в процессе тестирования.</w:t>
        <w:br/>
        <w:t>      3. Простота содержания тестов и технологии процедуры тестирования.</w:t>
        <w:br/>
        <w:t>      Для оценивания физической подготовленности учащихся предлагается пять тестов: челночный бег 4 × 9 м, прыжок в длину с места, подтягивание, бег 6 мин, тест на гибкость. Рассмотрим основания выбора тестов и технику измерения.</w:t>
        <w:br/>
        <w:t>      </w:t>
      </w:r>
      <w:r>
        <w:rPr>
          <w:rFonts w:cs="Times New Roman" w:ascii="Times New Roman" w:hAnsi="Times New Roman"/>
          <w:b/>
          <w:bCs/>
          <w:sz w:val="24"/>
          <w:szCs w:val="24"/>
        </w:rPr>
        <w:t>1. Челночный бег 4 × 9 м.</w:t>
      </w:r>
      <w:r>
        <w:rPr>
          <w:rFonts w:cs="Times New Roman" w:ascii="Times New Roman" w:hAnsi="Times New Roman"/>
          <w:sz w:val="24"/>
          <w:szCs w:val="24"/>
        </w:rPr>
        <w:br/>
        <w:t>      </w:t>
      </w:r>
      <w:r>
        <w:rPr>
          <w:rFonts w:cs="Times New Roman" w:ascii="Times New Roman" w:hAnsi="Times New Roman"/>
          <w:spacing w:val="48"/>
          <w:sz w:val="24"/>
          <w:szCs w:val="24"/>
        </w:rPr>
        <w:t>Основание</w:t>
      </w:r>
      <w:r>
        <w:rPr>
          <w:rFonts w:cs="Times New Roman" w:ascii="Times New Roman" w:hAnsi="Times New Roman"/>
          <w:sz w:val="24"/>
          <w:szCs w:val="24"/>
        </w:rPr>
        <w:t>. Тест характеризует ловкость и быстроту. Ловкость проявляется при осуществлении поворотов. Быстрота проявляется в скорости перемещения. Отрезок 9 м выбран с учётом наличия разметки волейбольной площадки в зале. Количество отрезков определено исходя из того, что меньшее их число (2, 3) не позволяет в необходимой мере проявиться ловкости, а большее их число приводит к утомлению, которое существенно сказывается на проявлении быстроты.</w:t>
        <w:br/>
        <w:t>      </w:t>
      </w:r>
      <w:r>
        <w:rPr>
          <w:rFonts w:cs="Times New Roman" w:ascii="Times New Roman" w:hAnsi="Times New Roman"/>
          <w:spacing w:val="48"/>
          <w:sz w:val="24"/>
          <w:szCs w:val="24"/>
        </w:rPr>
        <w:t>Техника измерения</w:t>
      </w:r>
      <w:r>
        <w:rPr>
          <w:rFonts w:cs="Times New Roman" w:ascii="Times New Roman" w:hAnsi="Times New Roman"/>
          <w:sz w:val="24"/>
          <w:szCs w:val="24"/>
        </w:rPr>
        <w:t>. Для активизации испытуемых бег проводится в парах. Причём подбираются примерно равные по своим возможностям учащиеся. На линиях, ограничивающих 9 м, устанавливаются набивные мячи. Можно использовать и другие предметы. Однако следует иметь в виду, что надувные мячи при задевании откатываются с линии и их нужно будет всё время возвращать на место. Использование твёрдых предметов или травмоопасно (если они большие), или приводит к нарушению техники поворота (если они небольшие). По сигналу (командой, свистком) испытуемые стартуют одновременно, пробегают отрезки, огибают ориентиры, не касаясь их, пробегают следующие отрезки и т. д. Результат фиксируется с помощью секундомера с точностью до 0,1 с. Если испытуемый смещает набивные мячи (или используемые предметы) в сторону уменьшения контрольного отрезка, то попытка не засчитывается и повторяется.</w:t>
        <w:br/>
        <w:t>      </w:t>
      </w:r>
      <w:r>
        <w:rPr>
          <w:rFonts w:cs="Times New Roman" w:ascii="Times New Roman" w:hAnsi="Times New Roman"/>
          <w:b/>
          <w:bCs/>
          <w:sz w:val="24"/>
          <w:szCs w:val="24"/>
        </w:rPr>
        <w:t>2. Прыжок в длину с места</w:t>
      </w:r>
      <w:r>
        <w:rPr>
          <w:rFonts w:cs="Times New Roman" w:ascii="Times New Roman" w:hAnsi="Times New Roman"/>
          <w:sz w:val="24"/>
          <w:szCs w:val="24"/>
        </w:rPr>
        <w:br/>
        <w:t>      </w:t>
      </w:r>
      <w:r>
        <w:rPr>
          <w:rFonts w:cs="Times New Roman" w:ascii="Times New Roman" w:hAnsi="Times New Roman"/>
          <w:spacing w:val="48"/>
          <w:sz w:val="24"/>
          <w:szCs w:val="24"/>
        </w:rPr>
        <w:t>Основание</w:t>
      </w:r>
      <w:r>
        <w:rPr>
          <w:rFonts w:cs="Times New Roman" w:ascii="Times New Roman" w:hAnsi="Times New Roman"/>
          <w:sz w:val="24"/>
          <w:szCs w:val="24"/>
        </w:rPr>
        <w:t>. Тест характеризует скоростно-силовую подготовленность. Его информативность и надёжность примерно такие же, как у многих других тестов, характеризующих этот вид физической подготовленности. Однако его простота, малое время тестирования и привычность позволяют рекомендовать его в первую очередь.</w:t>
        <w:br/>
        <w:t>      </w:t>
      </w:r>
      <w:r>
        <w:rPr>
          <w:rFonts w:cs="Times New Roman" w:ascii="Times New Roman" w:hAnsi="Times New Roman"/>
          <w:spacing w:val="48"/>
          <w:sz w:val="24"/>
          <w:szCs w:val="24"/>
        </w:rPr>
        <w:t>Техника измерения</w:t>
      </w:r>
      <w:r>
        <w:rPr>
          <w:rFonts w:cs="Times New Roman" w:ascii="Times New Roman" w:hAnsi="Times New Roman"/>
          <w:sz w:val="24"/>
          <w:szCs w:val="24"/>
        </w:rPr>
        <w:t>. Из двух попыток, выполняемых по правилам соревнований, фиксируется лучший результат с точностью до 1 см.</w:t>
        <w:br/>
        <w:t>      </w:t>
      </w:r>
      <w:r>
        <w:rPr>
          <w:rFonts w:cs="Times New Roman" w:ascii="Times New Roman" w:hAnsi="Times New Roman"/>
          <w:b/>
          <w:bCs/>
          <w:sz w:val="24"/>
          <w:szCs w:val="24"/>
        </w:rPr>
        <w:t>3. Сгибание рук в висе (подтягивание). Мальчики — в висе, девочки — в висе лёжа.</w:t>
      </w:r>
      <w:r>
        <w:rPr>
          <w:rFonts w:cs="Times New Roman" w:ascii="Times New Roman" w:hAnsi="Times New Roman"/>
          <w:sz w:val="24"/>
          <w:szCs w:val="24"/>
        </w:rPr>
        <w:br/>
        <w:t>      </w:t>
      </w:r>
      <w:r>
        <w:rPr>
          <w:rFonts w:cs="Times New Roman" w:ascii="Times New Roman" w:hAnsi="Times New Roman"/>
          <w:spacing w:val="48"/>
          <w:sz w:val="24"/>
          <w:szCs w:val="24"/>
        </w:rPr>
        <w:t>Основание</w:t>
      </w:r>
      <w:r>
        <w:rPr>
          <w:rFonts w:cs="Times New Roman" w:ascii="Times New Roman" w:hAnsi="Times New Roman"/>
          <w:sz w:val="24"/>
          <w:szCs w:val="24"/>
        </w:rPr>
        <w:t>. Тест характеризует силовую выносливость и абсолютную силу. По надёжности и информативности он мало чем отличается от других тестов подобного рода. Однако привычность и простота позволяют рекомендовать его в первую очередь.</w:t>
        <w:br/>
        <w:t>      </w:t>
      </w:r>
      <w:r>
        <w:rPr>
          <w:rFonts w:cs="Times New Roman" w:ascii="Times New Roman" w:hAnsi="Times New Roman"/>
          <w:spacing w:val="48"/>
          <w:sz w:val="24"/>
          <w:szCs w:val="24"/>
        </w:rPr>
        <w:t>Техника измерения</w:t>
      </w:r>
      <w:r>
        <w:rPr>
          <w:rFonts w:cs="Times New Roman" w:ascii="Times New Roman" w:hAnsi="Times New Roman"/>
          <w:sz w:val="24"/>
          <w:szCs w:val="24"/>
        </w:rPr>
        <w:t>. Хватом сверху, сгибая руки, подъём до уровня подбородка. Опускание на прямые руки. Темп произвольный. Не допускаются раскачивание и маховые движения ногами (мальчики) или нарушение прямолинейности по линии «туловище-ноги» (девочки).</w:t>
        <w:br/>
        <w:t>      </w:t>
      </w:r>
      <w:r>
        <w:rPr>
          <w:rFonts w:cs="Times New Roman" w:ascii="Times New Roman" w:hAnsi="Times New Roman"/>
          <w:b/>
          <w:bCs/>
          <w:sz w:val="24"/>
          <w:szCs w:val="24"/>
        </w:rPr>
        <w:t>4. Бег 6 мин.</w:t>
      </w:r>
      <w:r>
        <w:rPr>
          <w:rFonts w:cs="Times New Roman" w:ascii="Times New Roman" w:hAnsi="Times New Roman"/>
          <w:sz w:val="24"/>
          <w:szCs w:val="24"/>
        </w:rPr>
        <w:br/>
        <w:t>      </w:t>
      </w:r>
      <w:r>
        <w:rPr>
          <w:rFonts w:cs="Times New Roman" w:ascii="Times New Roman" w:hAnsi="Times New Roman"/>
          <w:spacing w:val="48"/>
          <w:sz w:val="24"/>
          <w:szCs w:val="24"/>
        </w:rPr>
        <w:t>Основание</w:t>
      </w:r>
      <w:r>
        <w:rPr>
          <w:rFonts w:cs="Times New Roman" w:ascii="Times New Roman" w:hAnsi="Times New Roman"/>
          <w:sz w:val="24"/>
          <w:szCs w:val="24"/>
        </w:rPr>
        <w:t>. Тест характеризует выносливость. Он позволяет, не вовлекаясь в экстремальные условия соревновательной деятельности (что характерно для использования в качестве теста на выносливость бега на различные дистанции — 500 м, 1 км, 2 км, 3 км и т. д.), определить индивидуально потребный вид перемещения (ходьба, бег) и интенсивность.</w:t>
        <w:br/>
        <w:t>      </w:t>
      </w:r>
      <w:r>
        <w:rPr>
          <w:rFonts w:cs="Times New Roman" w:ascii="Times New Roman" w:hAnsi="Times New Roman"/>
          <w:spacing w:val="48"/>
          <w:sz w:val="24"/>
          <w:szCs w:val="24"/>
        </w:rPr>
        <w:t>Техника измерения</w:t>
      </w:r>
      <w:r>
        <w:rPr>
          <w:rFonts w:cs="Times New Roman" w:ascii="Times New Roman" w:hAnsi="Times New Roman"/>
          <w:sz w:val="24"/>
          <w:szCs w:val="24"/>
        </w:rPr>
        <w:t>. По сигналу группа испытуемых (их число определяется возможностями обеспечения тестирования) начинает перемещение по заранее размеченному (через 50 м) и визуально наблюдаемому кругу. Разрешается перемещаться бегом или ходьбой с индивидуально выбираемой скоростью перемещения. По истечении 6 мин подаётся сигнал, по которому тестируемые должны остановиться. Подсчитывается количество преодолённых метров.</w:t>
        <w:br/>
        <w:t>      </w:t>
      </w:r>
      <w:r>
        <w:rPr>
          <w:rFonts w:cs="Times New Roman" w:ascii="Times New Roman" w:hAnsi="Times New Roman"/>
          <w:b/>
          <w:bCs/>
          <w:sz w:val="24"/>
          <w:szCs w:val="24"/>
        </w:rPr>
        <w:t>5. Тест на гибкость.</w:t>
      </w:r>
      <w:r>
        <w:rPr>
          <w:rFonts w:cs="Times New Roman" w:ascii="Times New Roman" w:hAnsi="Times New Roman"/>
          <w:sz w:val="24"/>
          <w:szCs w:val="24"/>
        </w:rPr>
        <w:br/>
        <w:t>      </w:t>
      </w:r>
      <w:r>
        <w:rPr>
          <w:rFonts w:cs="Times New Roman" w:ascii="Times New Roman" w:hAnsi="Times New Roman"/>
          <w:spacing w:val="48"/>
          <w:sz w:val="24"/>
          <w:szCs w:val="24"/>
        </w:rPr>
        <w:t>Основание</w:t>
      </w:r>
      <w:r>
        <w:rPr>
          <w:rFonts w:cs="Times New Roman" w:ascii="Times New Roman" w:hAnsi="Times New Roman"/>
          <w:sz w:val="24"/>
          <w:szCs w:val="24"/>
        </w:rPr>
        <w:t>. Предлагается тест, разработанный Ф. Л. Доленко. В отличие от традиционно рекомендуемых (наклоны, выкруты, шпагаты, мост) он характеризуется, во-первых, вовлечением в процесс тестирования всех крупных суставов, а во-вторых, в нем отсутствует влияние силового компонента готовности испытуемых. С помощью предлагаемого теста измеряется гибкость (комплексная характеристика), а не подвижность отдельно взятых суставов.</w:t>
        <w:br/>
        <w:t>      </w:t>
      </w:r>
      <w:r>
        <w:rPr>
          <w:rFonts w:cs="Times New Roman" w:ascii="Times New Roman" w:hAnsi="Times New Roman"/>
          <w:spacing w:val="48"/>
          <w:sz w:val="24"/>
          <w:szCs w:val="24"/>
        </w:rPr>
        <w:t>Техника измерения</w:t>
      </w:r>
      <w:r>
        <w:rPr>
          <w:rFonts w:cs="Times New Roman" w:ascii="Times New Roman" w:hAnsi="Times New Roman"/>
          <w:sz w:val="24"/>
          <w:szCs w:val="24"/>
        </w:rPr>
        <w:t>. Во избежание травм и снижения результата тест требует тщательной разминки. Из и. п. стоя спиной к шведской стенке (или специально оборудованной для этого теста) хватом снизу взяться за рейку стенки на уровне шейных позвонков. Измеряется расстояние от плеч до пола в сантиметрах (</w:t>
      </w:r>
      <w:r>
        <w:rPr>
          <w:rFonts w:cs="Times New Roman" w:ascii="Times New Roman" w:hAnsi="Times New Roman"/>
          <w:i/>
          <w:iCs/>
          <w:sz w:val="24"/>
          <w:szCs w:val="24"/>
        </w:rPr>
        <w:t>Н</w:t>
      </w:r>
      <w:r>
        <w:rPr>
          <w:rFonts w:cs="Times New Roman" w:ascii="Times New Roman" w:hAnsi="Times New Roman"/>
          <w:sz w:val="24"/>
          <w:szCs w:val="24"/>
        </w:rPr>
        <w:t>). Выпрямляя руки, максимально прогнуться вперёд, не сгибая ног и не отрывая пятки от пола. Измеряется (желательно быстро) величина прогиба (по горизонтальной линии) от линии стенки до поясничного отдела позвоночника (</w:t>
      </w:r>
      <w:r>
        <w:rPr>
          <w:rFonts w:cs="Times New Roman" w:ascii="Times New Roman" w:hAnsi="Times New Roman"/>
          <w:i/>
          <w:iCs/>
          <w:sz w:val="24"/>
          <w:szCs w:val="24"/>
        </w:rPr>
        <w:t>h</w:t>
      </w:r>
      <w:r>
        <w:rPr>
          <w:rFonts w:cs="Times New Roman" w:ascii="Times New Roman" w:hAnsi="Times New Roman"/>
          <w:sz w:val="24"/>
          <w:szCs w:val="24"/>
        </w:rPr>
        <w:t>). Полученная величина </w:t>
      </w:r>
      <w:r>
        <w:rPr>
          <w:rFonts w:cs="Times New Roman" w:ascii="Times New Roman" w:hAnsi="Times New Roman"/>
          <w:i/>
          <w:iCs/>
          <w:sz w:val="24"/>
          <w:szCs w:val="24"/>
        </w:rPr>
        <w:t>h</w:t>
      </w:r>
      <w:r>
        <w:rPr>
          <w:rFonts w:cs="Times New Roman" w:ascii="Times New Roman" w:hAnsi="Times New Roman"/>
          <w:sz w:val="24"/>
          <w:szCs w:val="24"/>
        </w:rPr>
        <w:t> делится на </w:t>
      </w:r>
      <w:r>
        <w:rPr>
          <w:rFonts w:cs="Times New Roman" w:ascii="Times New Roman" w:hAnsi="Times New Roman"/>
          <w:i/>
          <w:iCs/>
          <w:sz w:val="24"/>
          <w:szCs w:val="24"/>
        </w:rPr>
        <w:t>Н</w:t>
      </w:r>
      <w:r>
        <w:rPr>
          <w:rFonts w:cs="Times New Roman" w:ascii="Times New Roman" w:hAnsi="Times New Roman"/>
          <w:sz w:val="24"/>
          <w:szCs w:val="24"/>
        </w:rPr>
        <w:t>. Вычисленный показатель характеризует гибкость. Он всегда меньше единицы.</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В соответствии с методикой тестирования испытуемые выполняют двигательные задания в такой последовательности: челночный бег, прыжок в длину с места, подтягивание, бег 6 мин, гибкость. Результаты (по каждому тесту), демонстрируемые испытуемыми, оцениваются по приводимой ниже таблице в очках. Оценочные таблицы ориентированы не на класс, в котором обучается испытуемый, а на его возраст на момент тестирования. Это связано с тем, что в пределах одного класса имеются учащиеся разного возраста. Получаемые по каждому тесту очки суммируются. Сумма очков, равная 50, соответствует оценочному суждению «сдано» или оценке «удовлетворительно». Сумма очков на оценку «хорошо» и «отлично» определяется методическим объединением учителей физической культуры районов Горьковской области и Нижнего Новгорода.</w:t>
        <w:br/>
        <w:t>      Анализ полученных результатов осуществляется следующим образом. Определяется процент учащихся, набравших 50 и более очков. Оптимальным результатом для учащихся основной медицинской группы следует считать 100% учащихся, набравших 50 и более очков, а допустимым — 80%. Вычисляются средние значения набранных очков по каждому тесту для группы. Сопоставление их количественных значений позволяет определить слабые и сильные стороны физической подготовленности класса, а следовательно, и деятельности преподавателя физической культуры.</w:t>
        <w:br/>
        <w:t>      Многолетние (как минимум, раз в год, в конце учебного года) наблюдения помогут выявить динамику измеряемых показателей. Она позволит судить о профессиональной деятельности преподавателя по её направленности (снижение, стабилизация, увеличение). По такому же принципу можно провести анализ индивидуальных показателей тестирования. Это даст возможность управлять индивидуальными результатами физической подготовки занимающихся.</w:t>
        <w:br/>
        <w:t>      Оценивание физической подготовленности учащихся по представленным таблицам не единственный вариант комплексной оценки. Можно предложить вариант разработки таких таблиц на основе так называемого сигнального отклонения. В этом случае по дифференцированной величине сигмального (</w:t>
      </w:r>
      <w:r>
        <w:rPr>
          <w:rFonts w:cs="Times New Roman" w:ascii="Times New Roman" w:hAnsi="Times New Roman"/>
          <w:i/>
          <w:iCs/>
          <w:sz w:val="24"/>
          <w:szCs w:val="24"/>
        </w:rPr>
        <w:t>S</w:t>
      </w:r>
      <w:r>
        <w:rPr>
          <w:rFonts w:cs="Times New Roman" w:ascii="Times New Roman" w:hAnsi="Times New Roman"/>
          <w:sz w:val="24"/>
          <w:szCs w:val="24"/>
        </w:rPr>
        <w:t>) отклонения (–2</w:t>
      </w:r>
      <w:r>
        <w:rPr>
          <w:rFonts w:cs="Times New Roman" w:ascii="Times New Roman" w:hAnsi="Times New Roman"/>
          <w:i/>
          <w:iCs/>
          <w:sz w:val="24"/>
          <w:szCs w:val="24"/>
        </w:rPr>
        <w:t>S</w:t>
      </w:r>
      <w:r>
        <w:rPr>
          <w:rFonts w:cs="Times New Roman" w:ascii="Times New Roman" w:hAnsi="Times New Roman"/>
          <w:sz w:val="24"/>
          <w:szCs w:val="24"/>
        </w:rPr>
        <w:t>, –1</w:t>
      </w:r>
      <w:r>
        <w:rPr>
          <w:rFonts w:cs="Times New Roman" w:ascii="Times New Roman" w:hAnsi="Times New Roman"/>
          <w:i/>
          <w:iCs/>
          <w:sz w:val="24"/>
          <w:szCs w:val="24"/>
        </w:rPr>
        <w:t>S</w:t>
      </w:r>
      <w:r>
        <w:rPr>
          <w:rFonts w:cs="Times New Roman" w:ascii="Times New Roman" w:hAnsi="Times New Roman"/>
          <w:sz w:val="24"/>
          <w:szCs w:val="24"/>
        </w:rPr>
        <w:t>, +0,67</w:t>
      </w:r>
      <w:r>
        <w:rPr>
          <w:rFonts w:cs="Times New Roman" w:ascii="Times New Roman" w:hAnsi="Times New Roman"/>
          <w:i/>
          <w:iCs/>
          <w:sz w:val="24"/>
          <w:szCs w:val="24"/>
        </w:rPr>
        <w:t>S</w:t>
      </w:r>
      <w:r>
        <w:rPr>
          <w:rFonts w:cs="Times New Roman" w:ascii="Times New Roman" w:hAnsi="Times New Roman"/>
          <w:sz w:val="24"/>
          <w:szCs w:val="24"/>
        </w:rPr>
        <w:t>, +1</w:t>
      </w:r>
      <w:r>
        <w:rPr>
          <w:rFonts w:cs="Times New Roman" w:ascii="Times New Roman" w:hAnsi="Times New Roman"/>
          <w:i/>
          <w:iCs/>
          <w:sz w:val="24"/>
          <w:szCs w:val="24"/>
        </w:rPr>
        <w:t>S</w:t>
      </w:r>
      <w:r>
        <w:rPr>
          <w:rFonts w:cs="Times New Roman" w:ascii="Times New Roman" w:hAnsi="Times New Roman"/>
          <w:sz w:val="24"/>
          <w:szCs w:val="24"/>
        </w:rPr>
        <w:t>, +2</w:t>
      </w:r>
      <w:r>
        <w:rPr>
          <w:rFonts w:cs="Times New Roman" w:ascii="Times New Roman" w:hAnsi="Times New Roman"/>
          <w:i/>
          <w:iCs/>
          <w:sz w:val="24"/>
          <w:szCs w:val="24"/>
        </w:rPr>
        <w:t>S</w:t>
      </w:r>
      <w:r>
        <w:rPr>
          <w:rFonts w:cs="Times New Roman" w:ascii="Times New Roman" w:hAnsi="Times New Roman"/>
          <w:sz w:val="24"/>
          <w:szCs w:val="24"/>
        </w:rPr>
        <w:t>), прибавляемой (отнимаемой) к средней арифметической, получают уровни того или иного показателя. Приведённый в скобках перечень сигмальных отклонений характеризует соответственно оценки «1», «2», «3», «4», «5». Сумма баллов определяет интегральную оценку физической подготовленности испытуемых. При этом допустимой (на оценку «удовлетворительно») суммой следует считать 15 баллов. Последующий анализ получаемых результатов проводится также, как и в случае с оценочными таблицами, представленными ниже.</w:t>
      </w:r>
    </w:p>
    <w:p>
      <w:pPr>
        <w:pStyle w:val="Normal"/>
        <w:spacing w:lineRule="auto" w:line="240" w:before="280" w:after="280"/>
        <w:jc w:val="center"/>
        <w:rPr/>
      </w:pPr>
      <w:r>
        <w:rPr/>
        <w:t>Оценка результатов тестирования физической подготовленности учащихся 11.6–12.5 лет</w:t>
      </w:r>
    </w:p>
    <w:tbl>
      <w:tblPr>
        <w:tblW w:w="5000" w:type="pct"/>
        <w:jc w:val="left"/>
        <w:tblInd w:w="-150" w:type="dxa"/>
        <w:tblLayout w:type="fixed"/>
        <w:tblCellMar>
          <w:top w:w="75" w:type="dxa"/>
          <w:left w:w="75" w:type="dxa"/>
          <w:bottom w:w="75" w:type="dxa"/>
          <w:right w:w="75" w:type="dxa"/>
        </w:tblCellMar>
      </w:tblPr>
      <w:tblGrid>
        <w:gridCol w:w="668"/>
        <w:gridCol w:w="613"/>
        <w:gridCol w:w="608"/>
        <w:gridCol w:w="1064"/>
        <w:gridCol w:w="974"/>
        <w:gridCol w:w="1388"/>
        <w:gridCol w:w="613"/>
        <w:gridCol w:w="608"/>
        <w:gridCol w:w="867"/>
        <w:gridCol w:w="974"/>
        <w:gridCol w:w="1403"/>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1"/>
                <w:szCs w:val="21"/>
              </w:rPr>
            </w:pPr>
            <w:r>
              <w:rPr>
                <w:rFonts w:cs="Arial" w:ascii="Arial" w:hAnsi="Arial"/>
                <w:b/>
                <w:bCs/>
                <w:sz w:val="21"/>
              </w:rPr>
              <w:t> </w:t>
            </w:r>
          </w:p>
        </w:tc>
        <w:tc>
          <w:tcPr>
            <w:tcW w:w="46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1"/>
                <w:szCs w:val="21"/>
              </w:rPr>
            </w:pPr>
            <w:r>
              <w:rPr>
                <w:rFonts w:cs="Arial" w:ascii="Arial" w:hAnsi="Arial"/>
                <w:b/>
                <w:bCs/>
                <w:sz w:val="21"/>
              </w:rPr>
              <w:t>М а л ь ч и к и</w:t>
            </w:r>
          </w:p>
        </w:tc>
        <w:tc>
          <w:tcPr>
            <w:tcW w:w="44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1"/>
                <w:szCs w:val="21"/>
              </w:rPr>
            </w:pPr>
            <w:r>
              <w:rPr>
                <w:rFonts w:cs="Arial" w:ascii="Arial" w:hAnsi="Arial"/>
                <w:b/>
                <w:bCs/>
                <w:sz w:val="21"/>
              </w:rPr>
              <w:t>Д е в о ч к и</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Очки</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Бег</w:t>
              <w:br/>
              <w:t>4 × 9 м</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Бег</w:t>
              <w:br/>
              <w:t>6 мин</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Прыжок  в длину с места</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Гибкость (по Ф. Л. Доленко)</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Подтягивание</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Бег</w:t>
              <w:br/>
              <w:t>4 × 9 м</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Бег</w:t>
              <w:br/>
              <w:t>6 мин</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Прыжок</w:t>
              <w:br/>
              <w:t>в длину с места</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Гибкость (по Ф.Л. Доленко)</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Подтягивание</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2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3</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51</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5</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2</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9</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9</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5</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9</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9</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1</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8</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8</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9</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8</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9</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1</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7</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7</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8</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7</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8</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0</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6</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6</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7</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6</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8</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0</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6</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5</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6</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3</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5</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7</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9</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4</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6</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5</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3</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7</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9</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3</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7</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3</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4</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8</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3</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6</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7</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2</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3</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8</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2</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6</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1</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1</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2</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1</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5</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1</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5</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9</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8</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6</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7</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8</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4</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8</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6</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9</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6</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6</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4</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7</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8</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3</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6</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6</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2</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7</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2</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2</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8</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6</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4</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1</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4</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8</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5</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4</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3</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8</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0</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3</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6</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4</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3</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6</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9</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8</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3</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3</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8</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2</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2</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6</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8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2</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7</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6</w:t>
            </w:r>
          </w:p>
        </w:tc>
      </w:tr>
    </w:tbl>
    <w:p>
      <w:pPr>
        <w:pStyle w:val="Normal"/>
        <w:spacing w:lineRule="auto" w:line="240" w:before="280" w:after="280"/>
        <w:jc w:val="center"/>
        <w:rPr/>
      </w:pPr>
      <w:r>
        <w:rPr/>
        <w:t>Оценка результатов тестирования физической подготовленности учащихся 12.6–13.5 лет</w:t>
      </w:r>
    </w:p>
    <w:tbl>
      <w:tblPr>
        <w:tblW w:w="5000" w:type="pct"/>
        <w:jc w:val="left"/>
        <w:tblInd w:w="-150" w:type="dxa"/>
        <w:tblLayout w:type="fixed"/>
        <w:tblCellMar>
          <w:top w:w="75" w:type="dxa"/>
          <w:left w:w="75" w:type="dxa"/>
          <w:bottom w:w="75" w:type="dxa"/>
          <w:right w:w="75" w:type="dxa"/>
        </w:tblCellMar>
      </w:tblPr>
      <w:tblGrid>
        <w:gridCol w:w="619"/>
        <w:gridCol w:w="569"/>
        <w:gridCol w:w="565"/>
        <w:gridCol w:w="971"/>
        <w:gridCol w:w="1298"/>
        <w:gridCol w:w="1259"/>
        <w:gridCol w:w="568"/>
        <w:gridCol w:w="564"/>
        <w:gridCol w:w="795"/>
        <w:gridCol w:w="1298"/>
        <w:gridCol w:w="1274"/>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1"/>
                <w:szCs w:val="21"/>
              </w:rPr>
            </w:pPr>
            <w:r>
              <w:rPr>
                <w:rFonts w:cs="Arial" w:ascii="Arial" w:hAnsi="Arial"/>
                <w:b/>
                <w:bCs/>
                <w:sz w:val="21"/>
              </w:rPr>
              <w:t> </w:t>
            </w:r>
          </w:p>
        </w:tc>
        <w:tc>
          <w:tcPr>
            <w:tcW w:w="4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1"/>
                <w:szCs w:val="21"/>
              </w:rPr>
            </w:pPr>
            <w:r>
              <w:rPr>
                <w:rFonts w:cs="Arial" w:ascii="Arial" w:hAnsi="Arial"/>
                <w:b/>
                <w:bCs/>
                <w:sz w:val="21"/>
              </w:rPr>
              <w:t>М а л ь ч и к и</w:t>
            </w:r>
          </w:p>
        </w:tc>
        <w:tc>
          <w:tcPr>
            <w:tcW w:w="44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1"/>
                <w:szCs w:val="21"/>
              </w:rPr>
            </w:pPr>
            <w:r>
              <w:rPr>
                <w:rFonts w:cs="Arial" w:ascii="Arial" w:hAnsi="Arial"/>
                <w:b/>
                <w:bCs/>
                <w:sz w:val="21"/>
              </w:rPr>
              <w:t>Д е в о ч к и</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Очки</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Бег</w:t>
              <w:br/>
              <w:t>4 × 9 м</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Бег</w:t>
              <w:br/>
              <w:t>6 мин</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Прыжок  в длину с места</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Гибкость (по Ф. Л. Доленко)</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Подтягивание</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Бег</w:t>
              <w:br/>
              <w:t>4 × 9 м</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Бег</w:t>
              <w:br/>
              <w:t>6 мин</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Прыжок</w:t>
              <w:br/>
              <w:t>в длину с места</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Гибкость</w:t>
              <w:br/>
              <w:t>(по Ф. Л. Доленко)</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Подтягивание</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2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1</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9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5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5</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3</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9</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1</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5</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2</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8</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9</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2</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7</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9</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1</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6</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3</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7</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8</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1</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5</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3</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8</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0</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4</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4</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7</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0</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4</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7</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9</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2</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6</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6</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5</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9</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8</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4</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8</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3</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7</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2</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6</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4</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7</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1</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5</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6</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4</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5</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9</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5</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8</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2</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4</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7</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8</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4</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85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6</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r>
    </w:tbl>
    <w:p>
      <w:pPr>
        <w:pStyle w:val="Normal"/>
        <w:spacing w:lineRule="auto" w:line="240" w:before="280" w:after="280"/>
        <w:jc w:val="center"/>
        <w:rPr/>
      </w:pPr>
      <w:r>
        <w:rPr/>
        <w:t>Оценка результатов тестирования физической подготовленности учащихся 13.6–14.5 лет</w:t>
      </w:r>
    </w:p>
    <w:tbl>
      <w:tblPr>
        <w:tblW w:w="5000" w:type="pct"/>
        <w:jc w:val="left"/>
        <w:tblInd w:w="-150" w:type="dxa"/>
        <w:tblLayout w:type="fixed"/>
        <w:tblCellMar>
          <w:top w:w="75" w:type="dxa"/>
          <w:left w:w="75" w:type="dxa"/>
          <w:bottom w:w="75" w:type="dxa"/>
          <w:right w:w="75" w:type="dxa"/>
        </w:tblCellMar>
      </w:tblPr>
      <w:tblGrid>
        <w:gridCol w:w="596"/>
        <w:gridCol w:w="546"/>
        <w:gridCol w:w="543"/>
        <w:gridCol w:w="1371"/>
        <w:gridCol w:w="1233"/>
        <w:gridCol w:w="1197"/>
        <w:gridCol w:w="546"/>
        <w:gridCol w:w="543"/>
        <w:gridCol w:w="760"/>
        <w:gridCol w:w="1233"/>
        <w:gridCol w:w="1212"/>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1"/>
                <w:szCs w:val="21"/>
              </w:rPr>
            </w:pPr>
            <w:r>
              <w:rPr>
                <w:rFonts w:cs="Arial" w:ascii="Arial" w:hAnsi="Arial"/>
                <w:b/>
                <w:bCs/>
                <w:sz w:val="21"/>
              </w:rPr>
              <w:t> </w:t>
            </w:r>
          </w:p>
        </w:tc>
        <w:tc>
          <w:tcPr>
            <w:tcW w:w="48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1"/>
                <w:szCs w:val="21"/>
              </w:rPr>
            </w:pPr>
            <w:r>
              <w:rPr>
                <w:rFonts w:cs="Arial" w:ascii="Arial" w:hAnsi="Arial"/>
                <w:b/>
                <w:bCs/>
                <w:sz w:val="21"/>
              </w:rPr>
              <w:t>М а л ь ч и к и</w:t>
            </w:r>
          </w:p>
        </w:tc>
        <w:tc>
          <w:tcPr>
            <w:tcW w:w="4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1"/>
                <w:szCs w:val="21"/>
              </w:rPr>
            </w:pPr>
            <w:r>
              <w:rPr>
                <w:rFonts w:cs="Arial" w:ascii="Arial" w:hAnsi="Arial"/>
                <w:b/>
                <w:bCs/>
                <w:sz w:val="21"/>
              </w:rPr>
              <w:t>Д е в о ч к и</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Очки</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Бег</w:t>
              <w:br/>
              <w:t>4 × 9 м</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Бег</w:t>
              <w:br/>
              <w:t>6 мин</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Прыжок в длину  с места</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Гибкость (по Ф. Л. Доленко)</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Подтягивание</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Бег</w:t>
              <w:br/>
              <w:t>4 × 9 м</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Бег</w:t>
              <w:br/>
              <w:t>6 мин</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Прыжок в длину с места</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Гибкость (по Ф. Л. Доленко)</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Подтягивание</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2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0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30</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5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0</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5</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0</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9</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0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25</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9</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5</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9</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5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20</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9</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8</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9</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9</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5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1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7</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9</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0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08</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6</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8</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0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0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6</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5</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8</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5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200</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4</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7</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5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97</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4</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7</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0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94</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3</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2</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6</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0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91</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2</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1</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6</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5</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5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8</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0</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5</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4</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9</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0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5</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9</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4</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3</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82</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9</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8</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8</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3</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9</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8</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7</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2</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6</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6</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1</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6</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5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6</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5</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4</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8</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70</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4</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9</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8</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10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7</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4</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8</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5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4</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3</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2</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7</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6</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b/>
                <w:bCs/>
                <w:sz w:val="21"/>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00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0</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2</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2.6</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9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160</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0.36</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cs="Arial"/>
                <w:sz w:val="21"/>
                <w:szCs w:val="21"/>
              </w:rPr>
            </w:pPr>
            <w:r>
              <w:rPr>
                <w:rFonts w:cs="Arial" w:ascii="Arial" w:hAnsi="Arial"/>
                <w:sz w:val="21"/>
                <w:szCs w:val="21"/>
              </w:rPr>
              <w:t>5</w:t>
            </w:r>
          </w:p>
        </w:tc>
      </w:tr>
    </w:tbl>
    <w:p>
      <w:pPr>
        <w:pStyle w:val="Normal"/>
        <w:widowControl/>
        <w:bidi w:val="0"/>
        <w:spacing w:lineRule="auto" w:line="276" w:before="0" w:after="200"/>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Razriadka">
    <w:name w:val="razriadka"/>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6">
    <w:name w:val="zag_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04:00Z</dcterms:created>
  <dc:creator>Admin</dc:creator>
  <dc:description/>
  <cp:keywords/>
  <dc:language>en-US</dc:language>
  <cp:lastModifiedBy>Teacher55</cp:lastModifiedBy>
  <cp:lastPrinted>2012-04-03T17:55:00Z</cp:lastPrinted>
  <dcterms:modified xsi:type="dcterms:W3CDTF">2006-01-01T01:04:00Z</dcterms:modified>
  <cp:revision>2</cp:revision>
  <dc:subject/>
  <dc:title/>
</cp:coreProperties>
</file>