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98" w:topFromText="0" w:vertAnchor="text"/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4111"/>
        <w:gridCol w:w="1558"/>
        <w:gridCol w:w="2971"/>
        <w:gridCol w:w="3513"/>
        <w:gridCol w:w="255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ероприятие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зультат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ормы отчетных докумен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тветствен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сполнитель</w:t>
            </w:r>
          </w:p>
        </w:tc>
      </w:tr>
      <w:tr>
        <w:trPr/>
        <w:tc>
          <w:tcPr>
            <w:tcW w:w="15379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 Нормативно-правовое обеспечен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13-2014 г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ведение в соответствие нормативно-правовой базы по введению ФГОС ООО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анк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лайковская Н.И. – директор МБОУ Гимназия №10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1.2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ормирование кейс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13-2014 г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ведение в соответствие нормативно-правовой базы по введению ФГОС ООО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ейс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1.3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Разработка и утверждение Плана-графика мероприятий по подготовке к введению ФГОС ООО.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прель-сентябрь 2012-2013 г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необходимых изменений в гимназии с учетом требований ФГОС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казы учреждени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О подготовке к введению ФГОС ООО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Об утверждении Плана-графика мероприятий по подготовке к введению ФГОС ООО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Разработка основной образовательной программы основного общего образования с участием обучающихся, их родителей (законных представителей), 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u-RU" w:eastAsia="en-US" w:bidi="ar-SA"/>
              </w:rPr>
              <w:t>педагогических работников и общественности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01.09.2013 г.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ООП ООО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казы  учреждени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О разработке образовательной программы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Об утверждении образовательной программы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лайковская Н.И. – директор МБОУ Гимназия №10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(на основе БУП) и утверждение учебного плана общеобразовательного учрежд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1.09.2013 г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учебного плана ОУ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отокол педсовета, прика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лайковская Н.И. – директор МБОУ Гимназия №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56" w:leader="none"/>
              </w:tabs>
              <w:spacing w:lineRule="auto" w:line="240" w:before="5" w:after="0"/>
              <w:ind w:left="19" w:right="58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зработка и утверждение рабочих программ (учебных предметов, курсов) для пятого класса и внеурочной деятельности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13г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аличие программ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казы учреждени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О разработке рабочих программ (учебных предметов, курсов) для пятого класса и внеурочной деятельност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Об утверждении рабочих программ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чителя - предметн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56" w:leader="none"/>
              </w:tabs>
              <w:spacing w:lineRule="auto" w:line="240" w:before="5" w:after="0"/>
              <w:ind w:left="19" w:right="58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Разработка программы профессиональной ориентации 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u-RU" w:eastAsia="en-US" w:bidi="ar-SA"/>
              </w:rPr>
              <w:t>обучающихся на ступени основного общего образования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 1 окт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13 года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аличие программы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казы  учреждени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О разработке программ профессиональной ориентации обучающихся на ступени основного общего образования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56" w:leader="none"/>
              </w:tabs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Разработка программы развития  универсальных учебных действий у обучающихся 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u-RU" w:eastAsia="en-US" w:bidi="ar-SA"/>
              </w:rPr>
              <w:t>на ступени основного общего образования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1.09.2013 г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аличие программы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каз учреждени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«О разработке программы развития  универсальных учебных действий у обучающихся 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u-RU" w:eastAsia="en-US" w:bidi="ar-SA"/>
              </w:rPr>
              <w:t>на ступени основного общего образования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лайковская Н.И. – директор МБОУ Гимназия №10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56" w:leader="none"/>
              </w:tabs>
              <w:spacing w:lineRule="auto" w:line="240" w:before="5" w:after="0"/>
              <w:ind w:left="19" w:right="58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Разработка программы духовно-нравственного развития и воспитания 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u-RU" w:eastAsia="en-US" w:bidi="ar-SA"/>
              </w:rPr>
              <w:t>обучающихся на ступени основного общего образования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 01.09.2013г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аличие программы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рика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О разработке программы духовно-нравственного развития и воспитания обучающихся на ступени ООО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, научно-методический совет гимназ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56" w:leader="none"/>
              </w:tabs>
              <w:spacing w:lineRule="auto" w:line="240" w:before="5" w:after="0"/>
              <w:ind w:left="19" w:right="58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зработка и утверждение программ внеурочной деятельности в 5 классах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ентябрь 2013г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аличие программ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рика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Об утверждении программ внеурочной деятельности  на ступени ООО в 5 классах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лайковская Н.И. – директор МБОУ Гимназия №10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ханова О.В.- зам. директора по В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1.11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56" w:leader="none"/>
              </w:tabs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color w:val="000000" w:themeColor="text1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риведение должностных инструкций работников ОУ в соответствие с требованиями ФГОС. 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u-RU" w:eastAsia="en-US" w:bidi="ar-SA"/>
              </w:rPr>
              <w:t>Внесение изменений в должностные инструкции учителей-предметников, заместителя директора по УВР (координатора по подготовке к введению ФГОС ООО), специалистов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13-2014 г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олнения в документы, регламентирующие деятельность гимназии по внедрению ФГОС ООО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каз «О в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u-RU" w:eastAsia="en-US" w:bidi="ar-SA"/>
              </w:rPr>
              <w:t>несении изменений в должностные инструкции учителей-предметников, заместителя директора по УВР (координатора по подготовке к введению ФГОС ООО), специалистов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лайковская Н.И. – директор МБОУ Гимназия №10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несение необходимых изменений в локальные акты общеобразовательного учреждения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13-2014 г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олнения в документы, регламентирующие деятельность гимназии по внедрению ФГОС ООО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каз «О в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u-RU" w:eastAsia="en-US" w:bidi="ar-SA"/>
              </w:rPr>
              <w:t>несении изменений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лайковская Н.И. – директор МБОУ Гимназия №10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1.13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дготовка проекта изменений и дополнений в устав общеобразовательного учреждения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13-2014 г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олнения в документы, регламентирующие деятельность гимназии по внедрению ФГОС ООО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роект изменений и дополнений в устав общеобразовательного учреждения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лайковская Н.И. – директор МБОУ Гимназия №10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1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несение необходимых изменений в устав общеобразовательного учреждения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2013-2014 г.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олнения в документы, регламентирующие деятельность гимназии по внедрению ФГОС ООО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зменения в устав общеобразовательного учрежд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лайковская Н.И. – директор МБОУ Гимназия №10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несение изменений в программу развития ОУ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13-2014 г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олнения в документы, регламентирующие деятельность гимназии по внедрению ФГОС ООО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зменения в программу развит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лайковская Н.И. – директор МБОУ Гимназия №10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</w:t>
            </w:r>
          </w:p>
        </w:tc>
      </w:tr>
      <w:tr>
        <w:trPr/>
        <w:tc>
          <w:tcPr>
            <w:tcW w:w="15379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 Организационно-методическое обеспечен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оздание рабочей группы  подготовки и введения ФГОС основного общего образования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апрель 2013г.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и определение функционала Рабочей группы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каз «О создании рабочей группы  по сопровождению подготовки к введению ФГОС ООО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лайковская Н.И. – директор МБОУ Гимназия №1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пределение координатора гимназии по введению ФГОС ООО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прель 2013г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этапная подготовка педагогических и управленческих кадров к введению ФГОС ООО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каз «О назначении школьного координатора по подготовке к введению ФГОС ООО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лайковская Н.И. – директор МБОУ Гимназия №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2.3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рмирование групп проектирования изменений в образовательной системе и постановка перед ними задач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прель 2013г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научно-методического сопровождения перехода и внедрения ФГОС ООО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каз «О формировании групп проектирования изменений в образовательном процессе и постановка перед ними задач.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зработка проектов изменений в образовательном процессе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прель – май 2013г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 мероприятий, обеспечивающих внедрение ФГОС ООО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оекты изменений в образовательном процессе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зработка и утверждение Плана мероприятий по подготовке к введению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1.05.2013 г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 ООО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каз «Об утверждении Плана мероприятий по подготовке к введению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2.6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ониторинг готовности (в соответствии с экспертной картой) общеобразовательного учреждения к введению ФГОС ООО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 1 апреля 2013 года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иагностические материалы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нализ итогов мониторинг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Экспертные карт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всиенко С.В. – зам. директора по УВ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56" w:leader="none"/>
              </w:tabs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Согласование основной образовательной программы основного общего образования общеобразовательного учреждения с управляющим Советом.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 мере гото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 мероприятий, обеспечивающих внедрение ФГОС ООО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ротокол заседания управляющего Совет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 Председатель управляющего Сове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56" w:leader="none"/>
              </w:tabs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color w:val="000000" w:themeColor="text1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u-RU" w:eastAsia="en-US" w:bidi="ar-SA"/>
              </w:rPr>
              <w:t>Экспертиза рабочих программ учебных предметов и внеурочной деятельности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 мере готовности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 мероприятий, обеспечивающих внедрение ФГОС ООО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каз учреждени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Об экспертизе рабочих программ учебных предметов и внеурочной деятельности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Кочураева А.Н. – зам. директора по УМР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2.9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56" w:leader="none"/>
              </w:tabs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сполнение региональных и муниципальных нормативных, инструктивно-методических документов по вопросам внедрения ФГОС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ведение в соответствие нормативно-правовой базы по введению ФГОС ООО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казы «Об исполнении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лайковская Н.И. – директор МБОУ Гимназия №10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зработка организационного механизма контроля процессов модернизации образовательного процесса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13-2014 г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чение объективной информации о готовности гимназии к переходу на ФГОС ООО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каз «Об утверждении организационного механизма контроля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лайковская Н.И. – директор МБОУ Гимназия №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2.1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становление взаимодействия ОУ с другими организациями социальной сферы, в том числе дополнительного образования детей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ое профессиональное взаимодействие по обмену опытом, обсуждению проблем и поиску их решения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говора о взаимодейств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лайковская Н.И. – директор МБОУ Гимназия №10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рганизация и проведение научно-практических конференций, семинаров, круглых столов по актуальным вопросам введения ФГОС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научно-методического сопровождения перехода и внедрения ФГОС ООО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казы «О проведении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</w:t>
            </w:r>
          </w:p>
        </w:tc>
      </w:tr>
      <w:tr>
        <w:trPr/>
        <w:tc>
          <w:tcPr>
            <w:tcW w:w="15379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 Кадровое обеспечен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иагностика образовательных потребностей и профессиональных затруднений работников  и внесение изменений в план курсовой подготовки гимнази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арт 2013г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 ООО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лан-график поэтапного повышения квалификации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3.2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зучение нормативных, инструктивно-методических рекомендаций по введению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13-2014 г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 мероприятий, обеспечивающих внедрение ФГОС ООО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отокол совещания заместителей директоров по учебно-воспитательной работе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ам. директора по УМР, УВР, В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3.3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рганизация коллективной, групповой, индивидуальной методической работы по вопросам введения ФГОС ООО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квидация профессиональных затруднений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каз «Об утверждении плана методической работы, обеспечивающий сопровождение подготовки к введению ФГОС ООО.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лайковская Н.И. – директор МБОУ Гимназия №10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частие в муниципальных и региональных конференциях, совещаниях, семинарах, круглых столах по проблемам введения ФГОС ООО второго поколения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 ООО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каз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лайковская Н.И. – директор МБОУ Гимназия №10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оведение  совещаний по вопросам организации образовательного процесса в условиях введения ФГОС ООО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 ООО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отокол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каз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рлова Л.В. – научный куратор гимназ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оскутова Л.Ю. – педагог-психолог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оведение индивидуальных консультаций для педагогов по вопросам разработки рабочих программ учебных предметов, курсов, реализуемых в рамках вариативной части учебного плана; программ внеурочной деятельности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отокол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каз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рлова Л.В. – научный куратор гимназ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оскутова Л.Ю. – педагог-психолог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частие в обучающих семинарах для учителей основной школы по разработке рабочих программ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научно-методического сопровождения перехода и внедрения ФГОС ООО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атериалы семинар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ам. директора по УМР, УВ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FontStyle49"/>
                <w:rFonts w:eastAsia="Calibri" w:cs="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оздание постоянно действующего консультационного пункта  по вопросам введения ФГОС ООО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13-2014 г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квидация профессиональных затруднений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риказ «Об организации деятельности </w:t>
            </w:r>
            <w:r>
              <w:rPr>
                <w:rStyle w:val="FontStyle49"/>
                <w:rFonts w:eastAsia="Calibri" w:cs="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нсультационного пункта  по вопросам введения ФГОС ООО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рганизация участия в курсовых мероприятиях для учителей основной школы, в том числе по использованию в образовательном процессе современных образовательных технологий деятельностного вида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этапная подготовка педагогических и управленческих кадров к введению ФГОС ООО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лан-график курсовых мероприят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рганизация участия в работе муниципальной и гимназической творческих групп учителей 5 классов,  в том числе по использованию в образовательном процессе современных образовательных технологий деятельностного вида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13-2014 г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научно-методического сопровождения перехода и внедрения ФГОС ООО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лан работы творческой группы гимназ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отокол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</w:t>
            </w:r>
          </w:p>
        </w:tc>
      </w:tr>
      <w:tr>
        <w:trPr/>
        <w:tc>
          <w:tcPr>
            <w:tcW w:w="6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0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 Материально-техническое и финансово-экономическое обеспечен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нализ условий и ресурсного обеспечения образовательных программ ООО в соответствии с требованиями ФГОС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13-2014 г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чение объективной информации о готовности ОУ к переходу на ФГОС ООО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нализ условий и ресурсного обеспечения образовательных программ ОО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лайковская Н.И. – директор МБОУ Гимназия №10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нализ соответствия материально-технической базы реализации ООП  ООО действующим санитарным и противопожарным нормам, нормам охраны труда работников образовательных учреждений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13-2014 г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дение в соответствие материально-технической базы реализации ООП ООО с требованиями ФГОС ООО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нализ условий и ресурсного обеспечения образовательных программ ОО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лайковская Н.И. – директор МБОУ Гимназия №10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азарева Н.Е – зам. директора по безопасности</w:t>
            </w:r>
          </w:p>
        </w:tc>
      </w:tr>
      <w:tr>
        <w:trPr>
          <w:trHeight w:val="908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4.3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ланирование необходимого ресурсного обеспечения образовательного процесса в основной школе с учетом требований ФГОС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13-2014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дение в соответствие материально-технической базы реализации ООП ООО с требованиями ФГОС ООО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каз «Об утверждении плана мероприятий по обеспечению материально-технической базы гимназии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лайковская Н.И. – директор МБОУ Гимназия №10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урзина М.В. – зам. директора по АХ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4.4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нализ имеющегося учебного фонда библиотеки школы для реализации ФГОС  в основной школе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13-2014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ониторинг оснащенностибиблиотеки гимназии необходимыми УМК, учебными,  справочными пособиями, художественной литературой 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нализ имеющегося учебного фонда библиотеки гимназии для реализации ФГОС ООО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еонтьева Т.М. – зав. библиотекой гимназ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4.5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мплектование библиотеки УМК по всем учебным предметам базисного образовательного плана ООП ООО, в соответствии с Федеральным перечнем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13-2014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ащенность библиотеки гимназии необходимыми УМК, учебными,  справочными пособиями, художественной литературой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каз «Об утверждении плана мероприятий по обеспечению комплектования библиотеки гимназии УМК по всем учебным предметам, обеспечивающим введение ФГОС ООО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еонтьева Т.М. – зав. библиотекой гимназ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4.6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пределение  финансовых затрат (объем, направление) на подготовку и переход на ФГОС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13-2014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нализ финансовых затрат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лайковская Н.И. – директор МБОУ Гимназия №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дготовка изменений к установлению стимулирующих надбавок и доплат, порядка и размеров премирования педагогическим и руководящим работникам, создающим условия к введению ФГОС ООО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13-2014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Внесение изменений в Положени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О стимулирующих выплатах»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рика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О внесении изменений в Положение о стимулирующих выплатах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лайковская Н.И. – директор МБОУ Гимназия №10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</w:t>
            </w:r>
          </w:p>
        </w:tc>
      </w:tr>
      <w:tr>
        <w:trPr/>
        <w:tc>
          <w:tcPr>
            <w:tcW w:w="15379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 Информационное обеспечен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едение официального Интернет-сайта МБОУ Гимназия №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каз «О ведении официального Интернет-сайта общеобразовательного учреждения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оловачева О.Н. – учитель информат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рганизация доступа работников школы к указанному информационному ресурсу и  к электронным образовательным ресурсам Интернет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условий для оперативной ликвидации профессиональных затруднений педагогов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каз «Об организации доступа работников МОУ к электронным образовательным ресурсам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 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оловачева О.Н. – учитель информат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убличный отчет о подготовке к введению ФГОС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ентябрь 2013 г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аличие  Публичного отчета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каз «О подготовке публичного доклада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лайковская Н.И. – директор МБОУ Гимназия №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5.4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нкетирование «Готовность педагогов гимназии к участию в работе сетевого сообщества учителей по внедрению ФГОС»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13 г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риказ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О проведении анкетирован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рлова Л.В. – научный куратор гимназ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оскутова Л.Ю. – педагог-психолог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5</w:t>
            </w:r>
          </w:p>
        </w:tc>
        <w:tc>
          <w:tcPr>
            <w:tcW w:w="41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Информирование родителей обучающихся о внедрении ФГОС  и результатах их ведения в МОУ через школьные сайты, газеты, буклеты, информационные стенды, родительские собрания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13г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ирование общественности о ходе и результатах внедрения ФГОС ООО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риказ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Об организации информирования родителей обучающихся о подготовке к внедрению ФГОС ООО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лайковская Н.И. – директор МБОУ Гимназия №1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чураева А.Н. – зам. директора по УМ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9" w:customStyle="1">
    <w:name w:val="Font Style49"/>
    <w:basedOn w:val="DefaultParagraphFont"/>
    <w:qFormat/>
    <w:rsid w:val="00814df5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814d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14df5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39</Words>
  <Characters>15047</Characters>
  <CharactersWithSpaces>17651</CharactersWithSpaces>
  <Paragraphs>3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48:00Z</dcterms:created>
  <dc:creator>‎user</dc:creator>
  <dc:description/>
  <dc:language>en-US</dc:language>
  <cp:lastModifiedBy>‎user</cp:lastModifiedBy>
  <dcterms:modified xsi:type="dcterms:W3CDTF">2013-12-06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