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40360</wp:posOffset>
            </wp:positionV>
            <wp:extent cx="6858000" cy="10001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ОУ Гимназия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неклассное мероприятие по информатике на методическую неделю «Обучение и воспитание успех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ВН 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9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и информа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уреева В.П., Болдарева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2009-2010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Н по информат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ая заставка «Мы начинаем КВН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уважаемые гости, болельщики и участники команд!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проводим КВН по информатик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я в конкурсах, вы должны проявлять смекалку, свои умственные способности, а также ответственность каждого за команду. Учитывать ваши успехи будет серьезное, компетентное жюр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человек, который не имеет никакого отношения к информатике, а потому будет очень объективен к участникам, обладает тонким юмором, пользуется большой популярностью у учителей, учитель музыки Щербакова Елена Константиновн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жюри представляет членов жюри 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 команды! Команда 9А класса «Интернет», команда 9Б класса «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». Капитаны команд 9А класс Павлов Влад, 9Б класс Веденеев Дени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ак, мы начинаем КВН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каждым конкурсом проводится жеребьевка в виде вопросов, та команда, которая быстрее и правильнее ответит на вопрос, начинает первой. Вопросы представляют собой  пословицы и поговорки, озвученные на программистском языке. Вам их нужно будет озвучить в первоначальном виде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 перед первым конкурсом «Приветствие» (показ слайда конкурс «Приветствие») :    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 памятью не испортить                 (ответ: Кашу маслом не испортить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т свое приветствие команда «_____________________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 представляют свою команду: эмблему, девиз, приветственная речь. Оценивается конкурс по </w:t>
      </w:r>
      <w:r>
        <w:rPr>
          <w:rFonts w:cs="Times New Roman" w:ascii="Times New Roman" w:hAnsi="Times New Roman"/>
          <w:sz w:val="24"/>
          <w:szCs w:val="24"/>
          <w:u w:val="single"/>
        </w:rPr>
        <w:t>пятибалльн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команд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ы прошу выйти на сцен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жюри выставить оценки за первый конкурс «Приветствие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юри показывают оценки). Общий балл за конкурс (говорит председатель жюр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конкурс «Разминка» - «Мозговой штурм». (Показ слайда конкурс «Разминка»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 по очереди задается вопрос, участники совещаются и капитан отвечает. За правильный ответ начис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дин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на право начать первым конкурс: По ноутбуку встречают, по уму провожают.     Правильный ответ: По одежке встречают, по уму провожаю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т команда 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первой коман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второй коман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автоматической обработки информации?  (компьюте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обработки информации в ЭВМ? (процесс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, где программы и данные хранятся и после выключения компьютера? (жёсткий диск, дискета, оптический диск, флэш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 ввода информации,  применяемые при  работе с рисунком? (мышь, сканер, цифровой фотоаппа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тандартное устройство для ввода алфавитно – цифровых данных в ПК? (клави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, предназначенные для вывода информации? (монитор, принтер, колонки, графопостро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ид внешней памяти ЭВМ, устройство для хранения информации? (ди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порядоченная последовательность действий для ЭВМ, реализующая алгоритм решения задачи? (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передачи цифровой информации между ПК посредством аналоговой телефонной линии? (мод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ое средство (телефон, радио, телевидение), с помощью которого происходит передача информации? (канал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м итоги конкурса «Разминка». Слово предоставляется жюр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авление оценок за второй конкурс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оведем одновременно два конкурса. Один – для капитанов команд , состоящий из двух заданий, второй – для участников команд конкурс «Мудрецов». (показ слайд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у капитанов выйти на сцену. Пока капитаны буду соревноваться, остальные участники команд будут выполнять зад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ются ребусы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 для капитанов : На дисплей неча пенять, коли видеокарта крива.                 Правильный ответ: На зеркало неча пенять , коли рожа кри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задание: «Отгадай слово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  <w:iCs/>
        </w:rPr>
        <w:t>По данным определениям отгадайте компьютерный тер</w:t>
        <w:softHyphen/>
        <w:t>мин или понятие информатики, которое является много</w:t>
        <w:softHyphen/>
        <w:t>значным словом. Давший правильный ответ по меньшему числу определений считается выигравшим и своей команде приносит 5 баллов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Пример: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/>
        <w:t xml:space="preserve">Своевременная, объективная, ложная, проверенная, полная, исчерпывающая, секретная, массовая, генетическая, газетная, телевизионная, научно-техническая ... </w:t>
      </w:r>
      <w:r>
        <w:rPr>
          <w:i/>
          <w:iCs/>
        </w:rPr>
        <w:t>(информация)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пред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30" w:before="0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,  стройная, красивая, высокая, умень</w:t>
        <w:softHyphen/>
        <w:t>шенная, увеличенная, бумажная, летающая, цветовая, кон</w:t>
        <w:softHyphen/>
        <w:t>цептуальная, логическая, физическая, материальная, инфор</w:t>
        <w:softHyphen/>
        <w:t>мационная, графическая, вербальная (словесная), структур</w:t>
        <w:softHyphen/>
        <w:t xml:space="preserve">ная, математическ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модель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3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30" w:before="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жизненная, телевизионная, обязатель</w:t>
        <w:softHyphen/>
        <w:t>ная, показательная, концертная, цирковая, социальная, по</w:t>
        <w:softHyphen/>
        <w:t>литическая, школьная, жизненная, бухгалтерская, компью</w:t>
        <w:softHyphen/>
        <w:t>терная, системная, прикладная, офисная, мультимедийная, профессиональная, развлекательная, образовательная, вспо</w:t>
        <w:softHyphen/>
        <w:t xml:space="preserve">могательная, сетевая, резидентная, игров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грамм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3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ская, профессиональная, сборная, спортивная, футбольная, баскетбольная, дружная, сплоченная, саперная, пожарная, машинн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анд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3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, бинарный, графический, программный, сис</w:t>
        <w:softHyphen/>
        <w:t xml:space="preserve">темный, исполняемый, командный, пакетный, скрытый, архивный ... </w:t>
      </w:r>
      <w:r>
        <w:rPr>
          <w:rFonts w:cs="Times New Roman" w:ascii="Times New Roman" w:hAnsi="Times New Roman"/>
          <w:i/>
          <w:iCs/>
          <w:sz w:val="24"/>
          <w:szCs w:val="24"/>
        </w:rPr>
        <w:t>(фай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е задание: внимание на экран (показ слайда со стихотворением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но стихотворение А. Старикова «Странная девочка» . Вам нужно правильно его прочитать. А для этого необходимо выполнить некоторые вычисления. За правильное прочтение стихотворения команде дается 3 балла. На работу отводится 5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задан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капитаны команд думают над заданием, проверим как команды справились с ребусами.(проверка ребус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редлагаю выступить болельщикам команд!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болельщик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, как справились капитаны со своим заданием  (проверка выполнения задания капитанам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ю жюри озвучить оценки за эти конкурсы. (жюр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им к последнему завершающему конкурсу «Домашнее задание». (Показ слайд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адо было придумать сценку на тему «Урок информатики в 2020 году» и создать презентацию «Использование информатики на уроках математик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 на жеребьевку : Компьютер на столе не для одних только иг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Голова на плечах не для одной только шап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нает команда ___________________________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с показа презентации, затем сц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команд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жюри выставить оценки и подвести ито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ценка жюри. Подведение итогов конкурса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Определение победителя. Поздравление.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Конкурс «Разминк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первой коман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второй команд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автоматической обработки информации?  (компьюте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обработки информации в ЭВМ? (процессор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, где программы и данные хранятся и после выключения компьютера? (жёсткий диск, дискета, оптический диск, флэш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 ввода информации,  применяемые при  работе с рисунком? (мышь, сканер, цифровой фотоаппарат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тандартное устройство для ввода алфавитно – цифровых данных в ПК? (клави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а, предназначенные для вывода информации? (монитор, принтер, колонки, графопостроитель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ид внешней памяти ЭВМ, устройство для хранения информации? (ди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порядоченная последовательность действий для ЭВМ, реализующая алгоритм решения задачи? (программа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стройство для передачи цифровой информации между ПК посредством аналоговой телефонной линии? (моде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хническое средство (телефон, радио, телевидение), с помощью которого происходит передача информации? (канал связ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капитанов «Отгадай слово»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30" w:before="0" w:after="0"/>
        <w:ind w:left="426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,  стройная, красивая, высокая, умень</w:t>
        <w:softHyphen/>
        <w:t>шенная, увеличенная, бумажная, летающая, цветовая, кон</w:t>
        <w:softHyphen/>
        <w:t>цептуальная, логическая, физическая, материальная, инфор</w:t>
        <w:softHyphen/>
        <w:t>мационная, графическая, вербальная (словесная), структур</w:t>
        <w:softHyphen/>
        <w:t xml:space="preserve">ная, математическ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модель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3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left="426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жизненная, телевизионная, обязатель</w:t>
        <w:softHyphen/>
        <w:t>ная, показательная, концертная, цирковая, социальная, по</w:t>
        <w:softHyphen/>
        <w:t>литическая, школьная, жизненная, бухгалтерская, компью</w:t>
        <w:softHyphen/>
        <w:t>терная, системная, прикладная, офисная, мультимедийная, профессиональная, развлекательная, образовательная, вспо</w:t>
        <w:softHyphen/>
        <w:t xml:space="preserve">могательная, сетевая, резидентная, игров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грамм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ская, профессиональная, сборная, спортивная, футбольная, баскетбольная, дружная, сплоченная, саперная, пожарная, машинная ...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анд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, бинарный, графический, программный, сис</w:t>
        <w:softHyphen/>
        <w:t xml:space="preserve">темный, исполняемый, командный, пакетный, скрытый, архивный ... </w:t>
      </w:r>
      <w:r>
        <w:rPr>
          <w:rFonts w:cs="Times New Roman" w:ascii="Times New Roman" w:hAnsi="Times New Roman"/>
          <w:i/>
          <w:iCs/>
          <w:sz w:val="24"/>
          <w:szCs w:val="24"/>
        </w:rPr>
        <w:t>(фай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(правильное)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b/>
        </w:rPr>
        <w:t xml:space="preserve">Как это может быть? </w:t>
      </w:r>
      <w:r>
        <w:rPr/>
        <w:t xml:space="preserve">  (А. Стариков) </w:t>
      </w:r>
    </w:p>
    <w:p>
      <w:pPr>
        <w:pStyle w:val="Normal"/>
        <w:shd w:fill="FFFFFF" w:val="clear"/>
        <w:spacing w:lineRule="exact" w:line="216" w:before="0" w:after="0"/>
        <w:ind w:left="298" w:hanging="0"/>
        <w:rPr/>
      </w:pPr>
      <w:r>
        <w:rPr>
          <w:rFonts w:cs="Calibri"/>
        </w:rPr>
        <w:t xml:space="preserve"> </w:t>
      </w:r>
      <w:r>
        <w:rPr/>
        <w:t>Ей было 1100 (12) лет.</w:t>
      </w:r>
    </w:p>
    <w:p>
      <w:pPr>
        <w:pStyle w:val="Normal"/>
        <w:shd w:fill="FFFFFF" w:val="clear"/>
        <w:spacing w:lineRule="exact" w:line="216" w:before="0" w:after="0"/>
        <w:ind w:left="293" w:hanging="0"/>
        <w:rPr/>
      </w:pPr>
      <w:r>
        <w:rPr/>
        <w:t>Она в 101 (5)класс ходила.</w:t>
      </w:r>
    </w:p>
    <w:p>
      <w:pPr>
        <w:pStyle w:val="Normal"/>
        <w:shd w:fill="FFFFFF" w:val="clear"/>
        <w:spacing w:lineRule="exact" w:line="216" w:before="0" w:after="0"/>
        <w:ind w:left="298" w:hanging="0"/>
        <w:rPr/>
      </w:pPr>
      <w:r>
        <w:rPr/>
        <w:t>В портфеле по 100 (4)книг носила.</w:t>
      </w:r>
    </w:p>
    <w:p>
      <w:pPr>
        <w:pStyle w:val="Normal"/>
        <w:shd w:fill="FFFFFF" w:val="clear"/>
        <w:spacing w:lineRule="exact" w:line="216" w:before="0" w:after="0"/>
        <w:ind w:left="298" w:hanging="0"/>
        <w:rPr/>
      </w:pPr>
      <w:r>
        <w:rPr/>
        <w:t>Все это правда, а не бред.</w:t>
      </w:r>
    </w:p>
    <w:p>
      <w:pPr>
        <w:pStyle w:val="Normal"/>
        <w:shd w:fill="FFFFFF" w:val="clear"/>
        <w:spacing w:lineRule="exact" w:line="216" w:before="0" w:after="0"/>
        <w:ind w:left="298" w:hanging="0"/>
        <w:rPr/>
      </w:pPr>
      <w:r>
        <w:rPr/>
        <w:t>Когда пыля десятком (2)ног,</w:t>
      </w:r>
    </w:p>
    <w:p>
      <w:pPr>
        <w:pStyle w:val="Normal"/>
        <w:shd w:fill="FFFFFF" w:val="clear"/>
        <w:spacing w:lineRule="exact" w:line="216" w:before="0" w:after="0"/>
        <w:ind w:left="298" w:hanging="0"/>
        <w:rPr/>
      </w:pPr>
      <w:r>
        <w:rPr/>
        <w:t>Она шагала по дороге,</w:t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  <w:t>За ней всегда бежал щенок</w:t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  <w:t>С одним хвостом, зато стоногий,(4)</w:t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  <w:t>Она ловила каждый звук</w:t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  <w:t>Своими десятью(2) ушами,</w:t>
      </w:r>
    </w:p>
    <w:p>
      <w:pPr>
        <w:pStyle w:val="Normal"/>
        <w:shd w:fill="FFFFFF" w:val="clear"/>
        <w:spacing w:lineRule="exact" w:line="216" w:before="0" w:after="0"/>
        <w:ind w:left="302" w:hanging="0"/>
        <w:rPr/>
      </w:pPr>
      <w:r>
        <w:rPr/>
        <w:t>И 10(2) загорелых рук</w:t>
      </w:r>
    </w:p>
    <w:p>
      <w:pPr>
        <w:pStyle w:val="Normal"/>
        <w:shd w:fill="FFFFFF" w:val="clear"/>
        <w:spacing w:lineRule="exact" w:line="216" w:before="0" w:after="0"/>
        <w:ind w:left="307" w:hanging="0"/>
        <w:rPr/>
      </w:pPr>
      <w:r>
        <w:rPr/>
        <w:t>Портфель и поводок держали.</w:t>
      </w:r>
    </w:p>
    <w:p>
      <w:pPr>
        <w:pStyle w:val="Normal"/>
        <w:shd w:fill="FFFFFF" w:val="clear"/>
        <w:spacing w:lineRule="exact" w:line="216" w:before="0" w:after="0"/>
        <w:ind w:left="307" w:hanging="0"/>
        <w:rPr/>
      </w:pPr>
      <w:r>
        <w:rPr/>
        <w:t>И 10 (2)темно-синих глаз</w:t>
      </w:r>
    </w:p>
    <w:p>
      <w:pPr>
        <w:pStyle w:val="Normal"/>
        <w:shd w:fill="FFFFFF" w:val="clear"/>
        <w:spacing w:lineRule="exact" w:line="216" w:before="0" w:after="0"/>
        <w:ind w:left="307" w:hanging="0"/>
        <w:rPr/>
      </w:pPr>
      <w:r>
        <w:rPr/>
        <w:t>Оглядывали мир привычно.</w:t>
      </w:r>
    </w:p>
    <w:p>
      <w:pPr>
        <w:pStyle w:val="Normal"/>
        <w:shd w:fill="FFFFFF" w:val="clear"/>
        <w:spacing w:lineRule="exact" w:line="216" w:before="0" w:after="0"/>
        <w:ind w:left="307" w:hanging="0"/>
        <w:rPr/>
      </w:pPr>
      <w:r>
        <w:rPr/>
        <w:t>Но станет все совсем обычным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Когда поймете наш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</w:t>
        <w:tab/>
        <w:tab/>
        <w:tab/>
        <w:tab/>
        <w:tab/>
        <w:t>4.мони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сковод</w:t>
        <w:tab/>
        <w:tab/>
        <w:tab/>
        <w:tab/>
        <w:tab/>
        <w:t>5.дисп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нчестер</w:t>
        <w:tab/>
        <w:tab/>
        <w:tab/>
        <w:tab/>
        <w:tab/>
        <w:t>6.клавиша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8:00Z</dcterms:created>
  <dc:creator>Admin</dc:creator>
  <dc:description/>
  <cp:keywords/>
  <dc:language>en-US</dc:language>
  <cp:lastModifiedBy>ирина</cp:lastModifiedBy>
  <cp:lastPrinted>2009-12-03T10:04:00Z</cp:lastPrinted>
  <dcterms:modified xsi:type="dcterms:W3CDTF">2009-12-03T07:08:00Z</dcterms:modified>
  <cp:revision>2</cp:revision>
  <dc:subject/>
  <dc:title/>
</cp:coreProperties>
</file>