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САМООАНАЛИ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муниципального бюджетного общеобразовательного учреждения Гимназия №10 к введению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Гимназия  № 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ое количество пятых классов на 1 сентября 2013 г.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ятых классов, планирующих осуществить переход на ФГОС ООО</w:t>
      </w:r>
      <w:r>
        <w:rPr>
          <w:rFonts w:cs="Times New Roman" w:ascii="Times New Roman" w:hAnsi="Times New Roman"/>
          <w:sz w:val="24"/>
          <w:szCs w:val="24"/>
          <w:u w:val="single"/>
        </w:rPr>
        <w:t>___2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ителей, работающих в пятых классах, прошедших обучение в соответствии с ФГОС</w:t>
      </w:r>
      <w:r>
        <w:rPr>
          <w:rFonts w:cs="Times New Roman" w:ascii="Times New Roman" w:hAnsi="Times New Roman"/>
          <w:sz w:val="24"/>
          <w:szCs w:val="24"/>
          <w:u w:val="single"/>
        </w:rPr>
        <w:t>_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анализа: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ъективной информации о степени готовности общеобразовательного учреждения к введению федерального государственного образовательного стандарта основного общего образования (ФГОС ОО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самоанализа:</w:t>
      </w:r>
      <w:r>
        <w:rPr>
          <w:rFonts w:cs="Times New Roman" w:ascii="Times New Roman" w:hAnsi="Times New Roman"/>
          <w:sz w:val="24"/>
          <w:szCs w:val="24"/>
        </w:rPr>
        <w:t xml:space="preserve"> май 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основа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Конституция Российской Федерац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Закон Российской Федерации «Об образовании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Национальная образовательная инициатива «Наша новая школа». Утверждена 04 февраля 2010 г. Пр-27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Федеральный государственный образовательный стандарт. Утвержден приказом Министерства образования и науки Российской Федерации от 06.09.2009 г. № 37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риказ Министерства образования  Московской области от 13.03.2013г. № 986 «О введении федеральных государственных образовательных стандартов основного общего образования в общеобразовательных учреждениях Московской области в 2013-2014 учебном году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лан-график введения  ФГОС основного общего образования в  МБОУ Гимназия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4678"/>
        <w:gridCol w:w="388"/>
        <w:gridCol w:w="440"/>
        <w:gridCol w:w="7"/>
        <w:gridCol w:w="347"/>
        <w:gridCol w:w="8"/>
        <w:gridCol w:w="2920"/>
      </w:tblGrid>
      <w:tr>
        <w:trPr>
          <w:trHeight w:val="1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Оценка показателей в баллах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, подтверждение</w:t>
            </w:r>
          </w:p>
        </w:tc>
      </w:tr>
      <w:tr>
        <w:trPr>
          <w:trHeight w:val="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ые условия введения ФГО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ая образовательная программа основ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кументов, разработанных в соответствии с требованиями ФГОС ООО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раздел</w:t>
            </w:r>
          </w:p>
          <w:p>
            <w:pPr>
              <w:pStyle w:val="Style15"/>
              <w:tabs>
                <w:tab w:val="clear" w:pos="708"/>
                <w:tab w:val="left" w:pos="1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;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обучающимися ООП ООО;</w:t>
            </w:r>
          </w:p>
          <w:p>
            <w:pPr>
              <w:pStyle w:val="Style15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ки достижения планируемых результатов освоения ООП ООО;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й раздел, включающий общее содержание ООО и включающее образовательные программы, в том числе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у УУД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тдельных предметов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у воспитания и социализации, включающую направления духовно-нравственного развития и воспитания обучающихся, их социализацию и профессиональную ориентацию, формирование экологической культуры, культуры здорового и безопасного образа жизни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у коррекционной работы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ррекция рабочих программ педагогов в соответствии с требованиями ФГОС</w:t>
            </w:r>
          </w:p>
        </w:tc>
      </w:tr>
      <w:tr>
        <w:trPr>
          <w:trHeight w:val="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раздел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условий реализации ООП в соответствии с требованиями Стандарта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возможности учреждений дополнительного образования, организаций культуры и спорта (при отсутствии возможности ОУ реализовать внеурочную деятельность в рамках ОУ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ожение о системе оценок, формах и порядке проведения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жения об информационно-библиотечном цент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лжностные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приведены в соответствие с квалификационными характеристик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Договор с родителя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утверждена форма договора о предоставлении общего образова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разработке</w:t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убличный докл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убличном докладе информации о введении ФГОС ОО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о-экономические условиявведения ФГО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-экономическая докум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: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латных дополнительных образовательных услуга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к трудовым договорам в связи с изменением условий труда при переходе на ФГО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НСОТ, о доплатах и надб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(при наличии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(раздел) финансовой-хозяйственной деятельности по созданию образовательно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, необходимых для реализации ООП ООО и достижения планируемых результатов, а также механизма их формир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убличный докла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убличном докладе  информации о расходовании внебюджетных средст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казателей качества предоставляемых услуг по реализации ФГОС ООО по выполнению муниципального задания (показатели расходных объемов, выделяемых Учреди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едоставляемых услуг в соответствии с требованиями ФГОС ОО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Организационно-содержательные условия введения ФГО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бразователь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МК в соответствии с Федеральным перечнем учебник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МК соответствуют Федеральному перечню </w:t>
            </w:r>
          </w:p>
        </w:tc>
      </w:tr>
      <w:tr>
        <w:trPr>
          <w:trHeight w:val="7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явки на обеспечение общеобразовательного учреждения учебниками в соответствии с федеральным перечн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ханизмы реализации индивидуальных образовательных траекторий обучающихс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неурочной деятельности (по основным направлениям деятельности обучающихся 5 классов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проекты) рабочих вариантов учебных программ педагогов с учетом требований ФГО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рабочие варианты учебных программ с учетом требований ФГОС</w:t>
            </w:r>
          </w:p>
        </w:tc>
      </w:tr>
      <w:tr>
        <w:trPr>
          <w:trHeight w:val="3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комфортной,  здоровьесберегающей среды, соответствующей требованиям СанПиНа (2.4.2.2821-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сохранение и укрепление здоровья обучающихся, педагог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екреациях, кабинетах зон отдых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йствующего психолога в учреждении, специализированного кабинет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оны отдыха для учител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гровых комнат для обучающихся, посещающих ГП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У инновационных образовательных программ и технологий при условии отсутствия неблагоприятного влияния на здоровье обучающихс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образов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ов общественного управления. Участие в управлени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ечи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циальными партнерами (направлен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, здоровьесберегающее, эстетическое, спортивное</w:t>
            </w:r>
          </w:p>
        </w:tc>
      </w:tr>
      <w:tr>
        <w:trPr>
          <w:trHeight w:val="10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организации образователь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ой оптимальной модели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работанного инструментария для изучения образовательных потребностей и интересов обучающихся основной ступени общего образования и запросов родителе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Кадровые условия введения ФГО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валификации педаг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-графика повышения квалификации  учител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вышение квалификации всех педагогов основной шко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будущих 5 клас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руководителей по УВР, В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учно-методическое и психолого-педагогическое сопровождение введения ФГО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еализуется план методической работы, обеспечивающий сопровождение введения ФГО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сихолого-педагогическое сопровождение обучающихся, родителей, педагог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Информа-ционные условия введения ФГО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всех субъектов образовательного процесса о порядке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убрики  (форума) на сайте ОУ по введению в ФГО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токолов общешкольных родительских собраний, педагогических советов, заседаний ШМО, посвященных вопросам подготовки к введению ФГО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менного информационного стенда по вопросам подготовки к введению ФГО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онно-методического центра в 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ённость управляющего Совета  в обсуждение, проектирование, создание необходимых условий по подготовке к введению ФГО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Материально-технические условия введения ФГО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ённость учебных кабине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реализации ООП ООО действующим санитарным (и с учетом новых СанПиН) и противопожарным нормам, нормам охраны труда работников образовательного учрежд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ая доступ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необходимой мультимедийной аппаратуры, справочной литературы, дидактического и раздаточного материал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ебных кабинетах соответствующего оборудования  для организации исследовательской, проектной деятельности, моделирования и технического творчества, проведения наблюдений и экспериментов обучающимис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нгафонных кабине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аспорте кабинета информации о перспективном развити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ённость ОУ спортивным оборудованием, инвентарём в соответствии с  новыми требованиями для организации учебной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ого зала и спортивной площад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спортивного оборуд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спортивного зала (спортивной площадки) во внеурочно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ённость информационно-библиотечного цен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нда художественной и справочной литературы для разных возрастов учащихся, копировальной техники, компьютеров, наличие Интернет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обучающихся 5 клас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едагогов, обучающихся ЦОР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правляющего  №10и в 2013-2014 учебном годуовательных стандартов основного общего образования в общеобразовательных учреждениях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дминистрация МБОУ Гимназия №10 в ходе проведенного самоанализа установила, что общеобразовательное учреждение готово к введению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1) Выявленные пробле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число педагогов, прошедших курсовую подготовк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временного интервала, необходимого для детальной разработки нормативно-правовой документации, регламентирующей введение и реализацию ФГОС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материально-технической базы кабинетов в соответствие с требованиями ФГОС к условиям организации образовательной программ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спективы работы в 2013-2014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о-правовой базы в ОУ, регламентирующей процедуру введения ФГОС ОО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разовательных потребностей обучающихся на ступени ООО (урочная и внеурочная деятельность) и запросов их род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струментария для изучения образовательных потребностей и запросов обучаю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ониторинга психолого-педагогического сопровождения в условиях введения ФГО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аучно-методического сопровождения педагогических работников гимназ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 обновление материально-технической базы и информационного пространства гимназии в условиях введения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Директор МБОУ Гимназия №10</w:t>
        <w:tab/>
        <w:t>Н.И.Слайк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42:00Z</dcterms:created>
  <dc:creator>завучи</dc:creator>
  <dc:description/>
  <cp:keywords/>
  <dc:language>en-US</dc:language>
  <cp:lastModifiedBy>‎user</cp:lastModifiedBy>
  <cp:lastPrinted>2013-09-13T10:53:00Z</cp:lastPrinted>
  <dcterms:modified xsi:type="dcterms:W3CDTF">2013-09-13T06:54:00Z</dcterms:modified>
  <cp:revision>4</cp:revision>
  <dc:subject/>
  <dc:title/>
</cp:coreProperties>
</file>