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кафедры иностранных языков гимназии №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07-2008 уч.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иностранных языков в 2007-2008 учебном году работала успешно. Было проведено 5 заседаний кафедры. В сентябре и октябре учителя обсудили список учебников для гимназических и общеобразовательных классов по трем языкам: английскому, немецкому и французскому. Были утверждены скорректированные программы, составленные учителями иностранных языков. Вся работа велась в соответствии с темой кафедры «Внедрение информационно – компьютерных технологий на уроках иностранных языков». Для этого учителя активно использовали вновь созданные лингафонные кабинеты, мультимедийные программы и видеофильмы на английском, немецком и французском язы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отметить, что учителя Колпакова Р.П., Володина О.Н. и Евтюхова Л.Н. серьезно потрудились над оформлением лингафонных кабинетов и пополнением их пособиями и дисками с программами и видеофильм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ным итогом работы кафедры по теме является урок на двух языках – английском и немецком – с использованием информационно-компьютерных технологий, проведенный учителями Тереховой Н.Ф. и Володиной О.Н. на Педагогической ассамблее учителей юго-восточного округа Моск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правлений в работе кафедры было наставничество над иностранными учащимися. Куратором ученицы из Франции стала Колпакова Р.П., у которой девочка жила. Кафедра привлекала этих учащихся ко всем мероприятиям, проходившим в гимназии и за ее пределами. Так 25 декабря вместе с учащимися гимназии они выезжали в КГПИ на празднование Рождества, а 17 апреля активно участвовали в литературной гостиной на трех языках, а также на русском (читали стихи, пели песню «Подмосковные вечера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направление – это повышение уровня знания иностранных языков учащимися и выявление лучших учащихся. Для этого в гимназии ежегодно в декабре проходят Олимпиады по всем трем языкам среди 9-х,10-х и 11-х клас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лимпиад учителя Евтюховой Л.Н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«А»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Тимченко Анастас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Зубкова Мар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Заботкин Андр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«М»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Двойченков Паве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Гордеева Ирина, Скрибцова Мари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лимпиад учителя Володиной О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«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 Кузьминов Станисла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Ваняшкина Александ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Титов Вади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Белова Светлана,10 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Юдин Андрей, 10 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Оленина Виктория,10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Косякин Сергей, 11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Соколов Павел, 11 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Крылов Артем, 11 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школьных олимпиад приняли участие в районной олимпиа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лимпиаде по английскому языку среди учащихся 10-х классов Павел Двойченков заня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. Первого места не присуждали. Как победитель он участвовал в областной олимпиа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лимпиаде по немецкому языку Соня Кузнецова (9 А)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, а Будзинский Роман (11 БГ)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лимпиаде по французскому языку Скрибцова Марина (10 М)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ю интереса учащихся к иностранным языкам способствует проведение мероприятий на 3-х языках. Так каждый год проводится Неделя иностранных языков, конференции, конкурсы чтецов на английском, немецком и французском языках. В этом учебном году в рамках Недели Науки была подготовлена литературная гостиная, в которой приняли участие гимназисты из 4-10 классов. Ребята оформили газеты на всех языках, выучили песни, стихи, краткие биографии известных поэтов. На вечере звучали стихи В.Шекспира, Дж.Г.Байрона, Р.Бернса, Гете, Гейне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закончился песней «Подмосковные вечера» на английском, французском и русском язы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 слаженную и творческую работу учителей: Тереховой Н.Ф., Слайковской Н.И., Колпаковой Р.П., Володиной О.Н. и Евтюховой Л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м направлением работы кафедры является сотрудничество с КГПИ. Наши учащиеся Гордеева Ирина и Скрибцова Марина выступали со своими рефератами на научно-практической конференции по страноведению, они же участвовали практически во всех олимпиадах, проходивших на педагогическом и лингвистическом факультетах института. В одной из Олимпиад для учащихся 10-11 классов юго-восточного округа принимали также учащиеся Ермакова Мария, Шнарева Нелли и Катюшкина Снежана. Учащиеся 7-10 классов побывали на праздновании Рождества, которое подготовили студенты  3-го курса факультета иностранных языков. Там же были награждены наши учащиеся Гордеева Ирина и Скрибцова Марина за участие в конференции по страновед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КГПИ Татьяна Анатольевна ведет занятия по страноведению для учащихся 7-х классов. Детям нравится этот курс, и они намерены посещать занятия на будущи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кафедры учителя делятся своим опытом с коллегами, знакомят друг друга с методическими новинками, новыми учебниками и пособиями по иностранным языкам. Володина О.Н. выступила с сообщением «О страноведении на уроках немецкого языка», Евтюхова Л.Н. – «Коммуникативно-ориентированный подход при обучении диалогической речи», Григорьева Н.А. – «Совершенствование и контроль разговорных навыков уч-ся на уроках английского языка», Слайковская Н.И. – «О задачах, стоящих перед учителями иностранных языков на 2007-2008 уч. год», Терехова Н.Ф. – «О реализации плана по самообразованию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Колпакова Р.П. и Григорьева Н.А. рассказали также о выполнении их планов по самообразов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 на будущий учебный год готовят учителя Терехова Н.Ф. и Евтюхова Л.Н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афедры с библиотекой – очень важное направление. Благодаря нашему библиотекарю Леонтьевой Т.М., у нас есть учебники по всем гимназическим и общеобразовательным класс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Михайловна – очень ответственный человек. Она всегда прислушивается к нашему мнению, а также может внести дельное предлож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выражает благодарность за плодотворное сотрудничество Леонтьевой Т.М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ется поблагодарить всех учителей Терехову Н.Ф., Слайковскую Н.И., Володину О.Н., Колпакову Р.П., за активную и творческую работу на кафедре в 2007-2008 учебном году.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31:00Z</dcterms:created>
  <dc:creator>Ирина</dc:creator>
  <dc:description/>
  <cp:keywords/>
  <dc:language>en-US</dc:language>
  <cp:lastModifiedBy>Ирина</cp:lastModifiedBy>
  <dcterms:modified xsi:type="dcterms:W3CDTF">2008-06-05T06:54:00Z</dcterms:modified>
  <cp:revision>1</cp:revision>
  <dc:subject/>
  <dc:title/>
</cp:coreProperties>
</file>