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32"/>
          <w:szCs w:val="32"/>
        </w:rPr>
        <w:t xml:space="preserve">Список мероприятий, планируемых МОУ СОШ уя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FFFF"/>
          <w:sz w:val="32"/>
          <w:szCs w:val="32"/>
        </w:rPr>
        <w:t xml:space="preserve"> </w:t>
      </w:r>
      <w:r>
        <w:rPr>
          <w:b/>
          <w:sz w:val="28"/>
          <w:szCs w:val="28"/>
        </w:rPr>
        <w:t>«СОГЛАСОВАНО»</w:t>
      </w: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FFFFFF"/>
          <w:sz w:val="32"/>
          <w:szCs w:val="32"/>
        </w:rPr>
        <w:t>уч                                                                                             е</w:t>
      </w:r>
      <w:r>
        <w:rPr>
          <w:b/>
          <w:color w:val="000000"/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000000"/>
          <w:sz w:val="28"/>
          <w:szCs w:val="28"/>
        </w:rPr>
        <w:t>Председатель управляющего  Совета                                                                                                 </w:t>
      </w:r>
      <w:r>
        <w:rPr>
          <w:sz w:val="28"/>
          <w:szCs w:val="28"/>
        </w:rPr>
        <w:t>директор МОУ Гимназия №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 О.А.Косова                                                                                                                    </w:t>
      </w:r>
      <w:r>
        <w:rPr>
          <w:sz w:val="28"/>
          <w:szCs w:val="28"/>
        </w:rPr>
        <w:t>____________Н.И.Слайковская</w:t>
      </w: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.№____от «____» ______2011г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бный го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тизации МОУ Гимназии №10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1-2015г.г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уховицы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обальная информатизация общества является одной из доминирующих тенденций развития цивилизации в XXI века. Благодаря стремительному увеличению возможностей средств информатики, телекоммуникационных систем и новых информационных технологий формируется информационная среда обитания и жизнедеятельности людей, складывается информационное общество. В этом обществе для человека появляются не только принципиально новые возможности, но и возникают ранее неизвестные пробл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гимназией ставится задача – подготовить обучающихся к условиям жизни и профессиональной деятельности в информационном обществе, научить их действовать в этой среде, использовать ее возможности и защищаться от негативных воздействий.</w:t>
      </w:r>
    </w:p>
    <w:p>
      <w:pPr>
        <w:pStyle w:val="Normal"/>
        <w:jc w:val="both"/>
        <w:rPr/>
      </w:pPr>
      <w:r>
        <w:rPr/>
        <w:t xml:space="preserve">Для решения этой проблемы требуется информационная ориентация системы образования. Информатизация образования является одним из важнейших условий успешного развития процессов информатизации общества. Современные преобразования в российском образовании происходят в эпоху стремительного развития высоких технологий, расширения информационного пространства средствами Интернета, сотовой связи. </w:t>
      </w:r>
    </w:p>
    <w:p>
      <w:pPr>
        <w:pStyle w:val="Normal"/>
        <w:rPr/>
      </w:pPr>
      <w:r>
        <w:rPr/>
        <w:t xml:space="preserve">    </w:t>
      </w:r>
      <w:r>
        <w:rPr/>
        <w:t>Сегодня педагог должен обладать навыками сотрудничества с учащимися на основе информационного взаимодействия, уметь осуществлять подбор, структурирование и оценивание информации, необходимой для решения широкого круга образовательных задач. Активное использование ИКТ в учебно-воспитательном процессе и процессе управления гимназией, распространение приобретенного опыта в процессе реализации Плана информатизации гимназии  возможно через реализацию комплекса мероприятий. Основными целями которого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единого информационного пространства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формационной культуры учащихся, педагогических и руководящих кадров, способности эффективно использовать имеющиеся в их распоряжении информационные ресурсы и технологии в бытовой, общественной и профессиональной областях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образования через совершенствование    комплекса условий для развития  информатизации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План информатизации представляется как система мер, направленных на реализацию основных направлений информатизации образовательного процесса в гимназии, отражает основные мероприятия, которые конкретизируются,  определяет ответственных и сроки их исполн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Выполнение Плана информатизации МОУ Гимназии №10  должно обеспечить: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умений и навыков самостоятельного поиска, анализа и оценки информации.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базового уровня ИКТ - компетенции школьников по окончании гимназии.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профессионализма педагогов гимназии на основе овладения новыми информационными технологиям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мпьютеризированное управление образовательным процессом в гимназии на уровне директора, заместителей директора, учителе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6"/>
        <w:gridCol w:w="1553"/>
        <w:gridCol w:w="6174"/>
        <w:gridCol w:w="1939"/>
        <w:gridCol w:w="22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техническое обеспечение школы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автоматизированных рабочих мест  для педагог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иска информации в Интернете и подготовки уроковдомашних заданий, дидактических и методических разработок, их систематизации в рамках информатизации портфолио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сширение внутришкольной се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011-2015г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мена информацией  внутри сети и выходом в Интер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цифровой техни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ы и телекоммуникационные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98" w:hRule="atLeast"/>
        </w:trPr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</w:rPr>
              <w:t>Повышение компетентности учителей и учащихся в области современных информационных технологий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хождение курсов повышения квалификации  области ИКТ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3" w:right="150" w:hanging="33"/>
              <w:rPr/>
            </w:pPr>
            <w:r>
              <w:rPr/>
              <w:t>Повышение ИКТ-компетен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 для уча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выков создание </w:t>
            </w:r>
            <w:r>
              <w:rPr>
                <w:lang w:val="en-US"/>
              </w:rPr>
              <w:t>web</w:t>
            </w:r>
            <w:r>
              <w:rPr/>
              <w:t>-страниц, навыков работы в текстовом редакторе и других навы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 форумах, опросах, страницах учеников  школьного Интернет-представитель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5гг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е взаимодействие, повышение ИКТ-навыков по работе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чителя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астие в дистанционных викторинах  и олимпиа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 интеллектуальных способностей учащихся и педагогов, участие в олимпиадах по русскому языку, биологии, информатике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педагогов на форумах, конференциях, конкур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5гг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, повышение ИКТ-навыков по работе на различных социальных серви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школьного конкурса компьютерных новогодних рисунков среди учащихся 2-11 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компьютерного графического творчества, Создание новогодних открыток в программах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  учителя информатики</w:t>
            </w:r>
          </w:p>
        </w:tc>
      </w:tr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школьного конкурса ЛОГО-проектов среди учащихся 5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лгоритм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 учителя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региональных  конкурсах мультимедийных про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 ИКТ-навыков по освоению различных приложений, создание гипертекстовых приложений, видеоуроков,  и т.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ащие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роведение научно-методических  семинаров:</w:t>
            </w:r>
            <w:r>
              <w:rPr>
                <w:b/>
              </w:rPr>
              <w:t xml:space="preserve"> 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"Безопасность информационной образовательной среды"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Свободное программное обеспечени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Электронное образование в Росси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 xml:space="preserve"> - </w:t>
            </w:r>
            <w:r>
              <w:rPr>
                <w:rStyle w:val="StrongEmphasis"/>
                <w:b w:val="false"/>
                <w:lang w:val="en-US"/>
              </w:rPr>
              <w:t>learning</w:t>
            </w:r>
            <w:r>
              <w:rPr>
                <w:rStyle w:val="StrongEmphasis"/>
                <w:b w:val="false"/>
              </w:rPr>
              <w:t>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знаний в области информационной безопасности образовательной сред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ционная этика и правовые аспекты защиты информации, влияние компьютера на здоровье школьника, современные подходы к оздоровлению школьников в условиях информатизации обучения, безопасность детей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  учителя информатики, специалисты ВУЗов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Участие в международном конкурсе «КИ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наний в области информационной безопасности, создание рисунков, буклетов средствами компьютер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 учителя информатики, родители, управляющий Совет гимназ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Участие в сетевых играх познавательных игра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наний в области информационной безопасности, поиск ответов на вопросы по безопасности интерн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чителя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Участие в социальных проектах , создание социальной рекламы «Осторожно, Интернет!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наний в области информационной безопасности, создание видеороликов, презентаций, плакатов, постеров и т.д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ащиеся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Создание образовательных сетевых проект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 ИКТ-навыков по освоение сетевых технологий и проектной деятельности, создание проектов о безопасности работы в сети интернет и их размещение на одном из социальных серви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ащиеся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региональных конкурсах, олимпиа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 ИКТ-навыков по освоение сетевых технологий и проектной деятельности, создание сетевых прое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  учителя информатики</w:t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II. Информатизация учебно-воспитательного процесса в школ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, семинаров учителей-предметников с использованием мультимедиа ресурсов и средств ИК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-навыков при разработке и проведении уроков, семина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, технической и методической помощи педагогам-предметникам, разрабатывающим или готовящим уроки с компьютерной поддерж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- компетентности педагогов гимназ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чителя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амяток, методических пособий, раздаточного материала в электронном ви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- компетентности педагогов гимназ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предметных кафедр, учителя- предметники</w:t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IV. Информатизация учебно-воспитательного процесса в школе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 с ИК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развитие ИКТ-компетенций.</w:t>
            </w:r>
          </w:p>
          <w:p>
            <w:pPr>
              <w:pStyle w:val="Normal"/>
              <w:rPr/>
            </w:pPr>
            <w:r>
              <w:rPr/>
              <w:t>Мультимедийные уроки, уроки с использованием локальной сети, сети Интернет в рамка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267" w:hanging="180"/>
              <w:rPr/>
            </w:pPr>
            <w:r>
              <w:rPr/>
              <w:t>аттестаци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267" w:hanging="180"/>
              <w:rPr/>
            </w:pPr>
            <w:r>
              <w:rPr/>
              <w:t>недели использования ИКТ на уро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267" w:hanging="180"/>
              <w:rPr/>
            </w:pPr>
            <w:r>
              <w:rPr/>
              <w:t>научно-методической нед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267" w:hanging="180"/>
              <w:rPr/>
            </w:pPr>
            <w:r>
              <w:rPr/>
              <w:t>недели науки в гимназии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ружков, факультативов, элективных курсов с применением И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38" w:hanging="0"/>
              <w:jc w:val="both"/>
              <w:rPr/>
            </w:pPr>
            <w:r>
              <w:rPr/>
              <w:t>Развитие познавательных и интеллектуальных способностей учащихся с использованием ИКТ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НМ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электронного банка данных внеклассных и общешкольных мероприятий с размещением материалов  на сайте гимназ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воспитательной работы, </w:t>
            </w:r>
          </w:p>
          <w:p>
            <w:pPr>
              <w:pStyle w:val="Normal"/>
              <w:rPr/>
            </w:pPr>
            <w:r>
              <w:rPr/>
              <w:t>выставление разработок классных часов, программ воспитательной работы классных коллекти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ВР, классные руковод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ение сети гимназии образовательными материалами для учителей и учащихс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методической работы педагогов гимназии, выставление разработок уроков, методических и дидактических разработок 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ВР,  педагоги гимназ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школьного электронного представительст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йта гимназ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страничек учащихся, педагог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ного общества учащихся, сетевого сообще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аничек библиотекаря, педагога-психо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библиотекарь, педагог-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ответственные за наполнение соответствующих стра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электронного представительства с привлечением учащихся и классных руководителей, родителей, управляющего совета гимназ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йта гимназии, наполнение страниц информацией, новости и т.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библиотекарь, педагог-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 ответственные за наполнение соответствующих стра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V.Школьная медиатека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электронной базы данных медиате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лее удобного поиска в каталоге медиа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ифровых ресурсов, учебных фильмов, уроков, видеофильмов по литературе, истории, географии, биологии, физике, МХК, начальной школе и т.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урочной и внеурочной деятельнос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НМ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Heading1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2:00Z</dcterms:created>
  <dc:creator>Irina</dc:creator>
  <dc:description/>
  <cp:keywords/>
  <dc:language>en-US</dc:language>
  <cp:lastModifiedBy>Teacher55</cp:lastModifiedBy>
  <cp:lastPrinted>2011-12-08T12:12:00Z</cp:lastPrinted>
  <dcterms:modified xsi:type="dcterms:W3CDTF">2011-12-13T12:02:00Z</dcterms:modified>
  <cp:revision>2</cp:revision>
  <dc:subject/>
  <dc:title>Список мероприятий, планируемых МОУ СОШ №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№ 9</vt:lpwstr>
  </property>
  <property fmtid="{D5CDD505-2E9C-101B-9397-08002B2CF9AE}" pid="6" name="display_urn:schemas-microsoft-com:office:office#Editor">
    <vt:lpwstr>Муниципальная средняя общеобразовательная школа № 9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