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введения федерального государственного образовательного стандарта основного об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(ФГОС ООО) в МБОУ Гимназия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13"/>
        <w:gridCol w:w="412"/>
        <w:gridCol w:w="413"/>
        <w:gridCol w:w="411"/>
        <w:gridCol w:w="410"/>
        <w:gridCol w:w="412"/>
        <w:gridCol w:w="411"/>
        <w:gridCol w:w="411"/>
        <w:gridCol w:w="412"/>
        <w:gridCol w:w="411"/>
        <w:gridCol w:w="411"/>
        <w:gridCol w:w="412"/>
        <w:gridCol w:w="2446"/>
        <w:gridCol w:w="1956"/>
      </w:tblGrid>
      <w:tr>
        <w:trPr>
          <w:tblHeader w:val="true"/>
          <w:trHeight w:val="14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4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40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4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4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20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34"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нормативного обеспечения введения ФГОС ООО.</w:t>
            </w:r>
          </w:p>
        </w:tc>
      </w:tr>
      <w:tr>
        <w:trPr>
          <w:trHeight w:val="31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и рабочей группы по сопровождению введения ФГОС ООО в МБОУ Гимназия №10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пределение полномочий рабочей групп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1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а «О назначении координатора введения ФГОС ОО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имназия №10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ординатора введения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9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необходимого для реализации ООП ООО ресурсного обеспечения гимназ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, зам. директора по УВР, УМР, ВР </w:t>
            </w:r>
          </w:p>
        </w:tc>
      </w:tr>
      <w:tr>
        <w:trPr>
          <w:trHeight w:val="54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контроля образовательного процесса и оценки его результатов в соответствии с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, зам. директора по УВР, УМР, ВР</w:t>
            </w:r>
          </w:p>
        </w:tc>
      </w:tr>
      <w:tr>
        <w:trPr>
          <w:trHeight w:val="85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-графика мероприятий по обеспечению введения федерального государственного образовательного стандарта основного общего образова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роприятий, обеспечивающих введение ФГОС ОО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УМР</w:t>
            </w:r>
          </w:p>
        </w:tc>
      </w:tr>
      <w:tr>
        <w:trPr>
          <w:trHeight w:val="28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 xml:space="preserve">Разработка на основе ФГОС примерной основной образовательной программы основного общего образования (ООП ООО)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4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азработка ООП Н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научно-методический совет гимназии</w:t>
            </w:r>
          </w:p>
        </w:tc>
      </w:tr>
      <w:tr>
        <w:trPr>
          <w:trHeight w:val="29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х деятельность гимназ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я о рабочей группе по введению ФГОС ООО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е инструкции педагогических работ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оложение об оплате труд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х деятельность гимназ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Создание кадрового обеспечения введения ФГОС ООО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этапного повышения квалификации всех учителей основной школы и членов администрации гимназии по вопросам ФГОС ОО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едагогических и управленческих кадров к введению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рганизация и проведение внутригимназических научно-практических конференций, педагогических чтений, семинаров по проблемам введения ФГОС О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вопросов, возникающих в ходе введения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учно-методический совет гимназии, зам. директора по УМР, руководители предметных кафедр</w:t>
            </w:r>
          </w:p>
        </w:tc>
      </w:tr>
      <w:tr>
        <w:trPr>
          <w:trHeight w:val="125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правляющего Совета гимназии по введению и реализации  ФГОС О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единого образовательного пространства реализации ООП ООО для всех субъектов образовательного роце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Создание финансового обеспе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ООО.</w:t>
            </w:r>
          </w:p>
        </w:tc>
      </w:tr>
      <w:tr>
        <w:trPr>
          <w:trHeight w:val="109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Формирование бюджета гимназии с учетом нормативов, обеспечивающих реализацию ФГОС О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4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</w:t>
            </w:r>
            <w:r>
              <w:rPr>
                <w:rStyle w:val="FontStyle49"/>
                <w:sz w:val="24"/>
                <w:szCs w:val="24"/>
              </w:rPr>
              <w:t>реализации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имназия №10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Создание материально-технического обеспе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ООО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ённости гимназии в соответствии с требованиями ФГОС ООО к минимальной оснащенности учебного процесса и оборудованию учебных помещений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 гимназии в соответствии с требованиями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ООО с требованиями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чного фонда гимназ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чного фонда по всем предметам учебного плана ООП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библиотекарь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сех участников образовательного процесса к электронным образовательным ресурсам, размещенным в сети Интер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образовательных ресурсов при реализации ООП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ответственный за ведение сайта гимназии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ответственный за ведение сайта гимназии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Создание организационно-информационного обеспе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ООО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Проведение диагностики готовности гимназии к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Определение уровня готовности гимназии к введению ФГОС ООО на основании заполнения карты самооцен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rStyle w:val="FontStyle49"/>
                <w:sz w:val="24"/>
                <w:szCs w:val="24"/>
              </w:rPr>
              <w:t>Проведение  постоянно действующих консультационных семинаров по вопросам введения ФГОС О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поддержки участникам образовательного процесса</w:t>
            </w:r>
            <w:r>
              <w:rPr>
                <w:rStyle w:val="FontStyle49"/>
                <w:sz w:val="24"/>
                <w:szCs w:val="24"/>
              </w:rPr>
              <w:t xml:space="preserve"> по вопросам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УВР, научный куратор гимназии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иативность внеучебной деятельности, создание оптимальной модели учета </w:t>
            </w:r>
            <w:r>
              <w:rPr>
                <w:rStyle w:val="FontStyle49"/>
                <w:sz w:val="24"/>
                <w:szCs w:val="24"/>
              </w:rPr>
              <w:t>внеучебных достижений обучающихс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имназия №10, зам. директора по ВР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Создание внутригимназической системы мониторинга результатов освоения ООП О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ходе и результатах освоения ООП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УВР, научный куратор гимназии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60" w:leader="none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свещение в средствах массовой информации процессов подготовки введении  и  реализации ФГОС О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4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Широкое информирование общественности по вопросам реализации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. директора по УМР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еспечение публичной отчетности гимназии о ходе и результатах введения ФГОС Н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4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гимназии информации о введении ФГОС ООО. Включение в публичный доклад раздела, отражающего ход введения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имназия №1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ование социальной рекламы</w:t>
            </w:r>
            <w:r>
              <w:rPr/>
              <w:t xml:space="preserve"> </w:t>
            </w:r>
            <w:r>
              <w:rPr>
                <w:rStyle w:val="FontStyle49"/>
                <w:sz w:val="24"/>
                <w:szCs w:val="24"/>
              </w:rPr>
              <w:t>для обеспечения участия общественности в проектировании ООП О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4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разработке ООП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правляющий Совет гимназии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6"/>
              <w:rPr/>
            </w:pPr>
            <w:r>
              <w:rPr>
                <w:rStyle w:val="FontStyle49"/>
                <w:sz w:val="24"/>
                <w:szCs w:val="24"/>
              </w:rPr>
              <w:t>Освещение хода и результатов введения ФГОС ООО в сети Интернет,  в педагогических и научно-методических периодических изданиях, средствах массовой информации и др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4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Информирование общественности (в том числе педагогической) о ходе и результатах введения ФГОС ОО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Обеспечение информационного взаимодействия образовательных учреждений района с целью создания единой информационной среды, предназначенной для формирования методических и справочных электронных ресурсов по вопросам введения ФГОС ООО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4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Style w:val="FontStyle49"/>
                <w:sz w:val="24"/>
                <w:szCs w:val="24"/>
              </w:rPr>
              <w:t>методических и справочных электр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</w:t>
            </w:r>
            <w:r>
              <w:rPr>
                <w:rStyle w:val="FontStyle49"/>
                <w:sz w:val="24"/>
                <w:szCs w:val="24"/>
              </w:rPr>
              <w:t>по вопросам введения ФГОС ОО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учно-методический совет гимназии, научный курато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10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9:00Z</dcterms:created>
  <dc:creator>‎user</dc:creator>
  <dc:description/>
  <cp:keywords/>
  <dc:language>en-US</dc:language>
  <cp:lastModifiedBy>Teacher55</cp:lastModifiedBy>
  <dcterms:modified xsi:type="dcterms:W3CDTF">2013-12-24T08:49:00Z</dcterms:modified>
  <cp:revision>2</cp:revision>
  <dc:subject/>
  <dc:title/>
</cp:coreProperties>
</file>