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sz w:val="28"/>
          <w:szCs w:val="28"/>
        </w:rPr>
        <w:t xml:space="preserve">                           </w:t>
      </w:r>
      <w:r>
        <w:rPr>
          <w:sz w:val="28"/>
          <w:szCs w:val="28"/>
        </w:rPr>
        <w:t>Дополнительное образование в гимназии.</w:t>
      </w:r>
    </w:p>
    <w:p>
      <w:pPr>
        <w:pStyle w:val="Normal"/>
        <w:rPr/>
      </w:pPr>
      <w:r>
        <w:rPr/>
        <w:t xml:space="preserve">        </w:t>
      </w:r>
      <w:r>
        <w:rPr/>
        <w:t xml:space="preserve">Гимназическое профильное образование  предполагает сотрудничество с высшими учебными заведениями. Совместная работа способствует  подготовке и   профессиональной ориентации старшеклассников, развивает их творческую активность, сохраняет и приумножает интеллектуальный потенциал страны. </w:t>
      </w:r>
    </w:p>
    <w:p>
      <w:pPr>
        <w:pStyle w:val="Normal"/>
        <w:rPr/>
      </w:pPr>
      <w:r>
        <w:rPr/>
        <w:t xml:space="preserve">       </w:t>
      </w:r>
      <w:r>
        <w:rPr/>
        <w:t xml:space="preserve">В связи с внедрением профильного обучения в 10-11 классах с  2006  года  Гимназии был присвоен Управлением образования  администрации Луховицкого муниципального района статус инновационной площадки: Гимназия была признана пилотной площадкой по апробации экспериментальной работы «Гимназия - ВУЗ».  В рамках профильного обучения было расширено содержание образования в старших классах за счет дополнительного образования учащихся, которое представлено системой довузовской подготовки, специализированных курсов от ВУЗов. Московский Государственный областной социально-гуманитарный институт (МГОСГИ), Рязанская Государственная радиотехническая академия (РГРТА), Московский Государственный педагогический университет (МГПУ), Российский Государственный аграрный университет (МСХА им. К.А.Тимирязева - неполный перечень высших учебных заведений, с которыми сотрудничает педагогический коллектив гимназии. </w:t>
      </w:r>
    </w:p>
    <w:p>
      <w:pPr>
        <w:pStyle w:val="Normal"/>
        <w:rPr/>
      </w:pPr>
      <w:r>
        <w:rPr/>
        <w:t xml:space="preserve">       </w:t>
      </w:r>
      <w:r>
        <w:rPr/>
        <w:t>В настоящее время  Гимназия является  муниципальной экспериментальной площадкой по теме «Здоровье молодежи: особенности, тенденции, перспективы» от Института Социально-экономических проблем народонаселения Российской Академии Наук.</w:t>
      </w:r>
    </w:p>
    <w:p>
      <w:pPr>
        <w:pStyle w:val="Normal"/>
        <w:rPr/>
      </w:pPr>
      <w:r>
        <w:rPr/>
        <w:t xml:space="preserve">      </w:t>
      </w:r>
      <w:r>
        <w:rPr/>
        <w:t xml:space="preserve">Более десяти лет нашим научным куратором является Орлова Л. В., кандидат психологических наук, доцент кафедры психологии МГОСГИ. В гимназии работали или продолжают работать Замаховский М.П. - кандидат физико-математических наук, доцент, Ковалева Т.А. -  кандидат филологических наук, доцент кафедры английского языка, Ветошкина Е.С. - кандидат педагогических наук, доцент, Крошилин С.В.- кандидат технических наук, доцент экономического факультета, Медведева Е.И.- кандидат экономических наук, доцент кафедры экономики и менеджмента, Меделева И.Н. -кандидат филологических наук, доцент  и др. </w:t>
      </w:r>
    </w:p>
    <w:p>
      <w:pPr>
        <w:pStyle w:val="Normal"/>
        <w:rPr/>
      </w:pPr>
      <w:r>
        <w:rPr/>
        <w:t xml:space="preserve">       </w:t>
      </w:r>
      <w:r>
        <w:rPr/>
        <w:t>Один пример: в гимназии была организована встреча учащихся старших классов с Чуклиновым Андреем Евгеньевичем</w:t>
      </w:r>
      <w:r>
        <w:rPr>
          <w:b/>
          <w:i/>
        </w:rPr>
        <w:t>,</w:t>
      </w:r>
      <w:r>
        <w:rPr/>
        <w:t xml:space="preserve"> кандидатом политических наук,  доцентом кафедры политологии и социологии  МПГУ  / факультет социологии, экономики и права/, координатором программы  «Антикоррупционное образование», где молодежи представили право выбора, что есть Россия сегодня и какой путь движения вперед нам избрать. Было дано четыре варианта ответов. Каков оптимальный путь нашего развития в настоящее время?! </w:t>
      </w:r>
      <w:r>
        <w:rPr>
          <w:b/>
          <w:i/>
        </w:rPr>
        <w:t>Россия- сверхдержава.</w:t>
      </w:r>
      <w:r>
        <w:rPr/>
        <w:t xml:space="preserve"> </w:t>
      </w:r>
    </w:p>
    <w:p>
      <w:pPr>
        <w:pStyle w:val="Normal"/>
        <w:rPr>
          <w:b/>
          <w:b/>
          <w:i/>
          <w:i/>
        </w:rPr>
      </w:pPr>
      <w:r>
        <w:rPr/>
        <w:t xml:space="preserve">                                </w:t>
      </w:r>
      <w:r>
        <w:rPr>
          <w:b/>
          <w:i/>
        </w:rPr>
        <w:t xml:space="preserve">Россия  среди первых. </w:t>
      </w:r>
    </w:p>
    <w:p>
      <w:pPr>
        <w:pStyle w:val="Normal"/>
        <w:rPr>
          <w:b/>
          <w:b/>
          <w:i/>
          <w:i/>
        </w:rPr>
      </w:pPr>
      <w:r>
        <w:rPr>
          <w:b/>
          <w:i/>
        </w:rPr>
        <w:t xml:space="preserve">                                </w:t>
      </w:r>
      <w:r>
        <w:rPr>
          <w:b/>
          <w:i/>
        </w:rPr>
        <w:t xml:space="preserve">Изоляция: сосредоточиться на внутренних проблемах. </w:t>
      </w:r>
    </w:p>
    <w:p>
      <w:pPr>
        <w:pStyle w:val="Normal"/>
        <w:rPr/>
      </w:pPr>
      <w:r>
        <w:rPr>
          <w:b/>
          <w:i/>
        </w:rPr>
        <w:t xml:space="preserve">                               </w:t>
      </w:r>
      <w:r>
        <w:rPr>
          <w:b/>
          <w:i/>
        </w:rPr>
        <w:t>Учиться на лучшем опыте мирового сообщества.</w:t>
      </w:r>
      <w:r>
        <w:rPr/>
        <w:t xml:space="preserve"> </w:t>
      </w:r>
    </w:p>
    <w:p>
      <w:pPr>
        <w:pStyle w:val="Normal"/>
        <w:rPr/>
      </w:pPr>
      <w:r>
        <w:rPr/>
        <w:t xml:space="preserve">Учащиеся были вовлечены в беседу по этим проблемам. Надо отдать им должное. С большим пониманием, аргументировано, с примерами подростки и молодежь отстаивали свои позиции и точки зрения. Мы, педагоги, были удовлетворены ответами своих учеников. В результате длительного обсуждения (1,5 часа)  пришли к выводу – </w:t>
      </w:r>
      <w:r>
        <w:rPr>
          <w:b/>
        </w:rPr>
        <w:t xml:space="preserve">РОССИЯ </w:t>
      </w:r>
      <w:r>
        <w:rPr/>
        <w:t xml:space="preserve"> </w:t>
      </w:r>
      <w:r>
        <w:rPr>
          <w:b/>
        </w:rPr>
        <w:t>СРЕДИ ПЕРВЫХ</w:t>
      </w:r>
      <w:r>
        <w:rPr/>
        <w:t xml:space="preserve"> -  оптимальный вариант нашего развития. </w:t>
      </w:r>
    </w:p>
    <w:p>
      <w:pPr>
        <w:pStyle w:val="Normal"/>
        <w:rPr/>
      </w:pPr>
      <w:r>
        <w:rPr/>
        <w:t xml:space="preserve">     </w:t>
      </w:r>
      <w:r>
        <w:rPr/>
        <w:t xml:space="preserve">Такие встречи обогащают знаниями учащихся, а главное - заставляют задуматься и не быть равнодушными к происходящему в стране.                         </w:t>
      </w:r>
    </w:p>
    <w:p>
      <w:pPr>
        <w:pStyle w:val="Normal"/>
        <w:rPr/>
      </w:pPr>
      <w:r>
        <w:rPr/>
        <w:t xml:space="preserve">     </w:t>
      </w:r>
      <w:r>
        <w:rPr/>
        <w:t>Еще одна встреча, которая  заставила задуматься подростков и молодежь.</w:t>
      </w:r>
    </w:p>
    <w:p>
      <w:pPr>
        <w:pStyle w:val="Normal"/>
        <w:rPr/>
      </w:pPr>
      <w:r>
        <w:rPr/>
        <w:t xml:space="preserve">Встреча учащихся 8, 10 классов со студентом из Китая Московского Государственного областного социально - гуманитарного института города Коломны. Ван -Е заинтересовал тем, что учится на экономическом факультете, что очень трудно было без знания языка, но юноша прежде в течение года изучал русский язык, а теперь уже студент четвертого курса. Преподаватель кафедры экономики  и менеджмента МГОСГИ, кандидат экономических наук, доцент Медведева Е.И., которая и организовала эту встречу, говорит: «Ван - Е привлекает к себе внимание усердием, огромным желанием разобраться в материале, понять и взять в собственную копилку знаний все, чему учат. У студента на рабочем столе словари, пособия, учебники и все это он использует в учебе, все старается успеть. У юноши необыкновенная трудоспособность. Российским студентам можно учиться у молодого человека».        </w:t>
      </w:r>
    </w:p>
    <w:p>
      <w:pPr>
        <w:pStyle w:val="Normal"/>
        <w:rPr/>
      </w:pPr>
      <w:r>
        <w:rPr/>
        <w:t xml:space="preserve">          </w:t>
      </w:r>
      <w:r>
        <w:rPr/>
        <w:t xml:space="preserve">Познакомились  старшеклассники  с жизнью сверстников в Китае и, надо сказать, были здорово удивлены.  </w:t>
      </w:r>
    </w:p>
    <w:p>
      <w:pPr>
        <w:pStyle w:val="Normal"/>
        <w:rPr/>
      </w:pPr>
      <w:r>
        <w:rPr/>
        <w:t xml:space="preserve">         </w:t>
      </w:r>
      <w:r>
        <w:rPr/>
        <w:t xml:space="preserve">Обучение платное, расписание занятий с 7.00 до 20.00 часов. Четыре урока и перерыв на два часа. Затем три урока и перерыв на 1,5 часа и опять три часа занятий. Уроки по 45 минут. Платного питания нет. Домашние задания задают по всем предметам, и учить их приходится уже ночью. Каникулы два раза в год по 1,5 месяца - зимой и летом. Никого учиться не заставляют, и есть в Китае молодежь безграмотная. Молодой человек счастлив, что обучается в России, что в будущем сможет организовать свое дело и даже возможно в нашей стране. </w:t>
      </w:r>
    </w:p>
    <w:p>
      <w:pPr>
        <w:pStyle w:val="Normal"/>
        <w:ind w:firstLine="708"/>
        <w:rPr/>
      </w:pPr>
      <w:r>
        <w:rPr/>
        <w:t xml:space="preserve">На вопрос - есть ли свободное время у школьников? Ван - Е спросил: «А что это?» У молодого человека свободного времени никогда не было. </w:t>
      </w:r>
    </w:p>
    <w:p>
      <w:pPr>
        <w:pStyle w:val="Normal"/>
        <w:ind w:firstLine="708"/>
        <w:rPr/>
      </w:pPr>
      <w:r>
        <w:rPr/>
        <w:t xml:space="preserve">Необходимо устраивать такие встречи. Только в непосредственном общении можно сравнить и понять, насколько отличаются правовые нормы, жизненный уклад населения одного государства от другого. </w:t>
      </w:r>
    </w:p>
    <w:p>
      <w:pPr>
        <w:pStyle w:val="Normal"/>
        <w:rPr/>
      </w:pPr>
      <w:r>
        <w:rPr/>
        <w:t xml:space="preserve">             </w:t>
      </w:r>
      <w:r>
        <w:rPr/>
        <w:t xml:space="preserve">В настоящее время в гимназии открылась  Неделя наук, которая проходит под девизом «Науки зажигают звезды» и посвящена 50 - летней годовщине полета Ю.А.Гагарина в Космос.  Откроется неделя традиционной ассамблеей отличников учебы, победителей олимпиад, спортивных состязаний. Преподаватели вузов прочитают перед гимназистами  публичные лекции на беспокоящие молодежь темы. Пройдет молодежный форум «Россия многонациональная». На базе гимназии пройдет выездное заседание кафедры психологии МГОСГИ. Так как  гимназия работает по программе «Двуязычие», дети изучают сразу два западноевропейских языка; в  рамках недели состоится встреча преподавателей и студентов МГОСГИ с учащимися, где наши дети покажут свои знания  на трех языках, а затем студенты - со своей агитбригадой. Закончится неделя Наук защитой проектов учащимися 2 - 10 классов на различные волнующие наших детей проблемы. </w:t>
      </w:r>
    </w:p>
    <w:p>
      <w:pPr>
        <w:pStyle w:val="Normal"/>
        <w:tabs>
          <w:tab w:val="clear" w:pos="708"/>
          <w:tab w:val="left" w:pos="5985" w:leader="none"/>
        </w:tabs>
        <w:rPr>
          <w:sz w:val="20"/>
          <w:szCs w:val="20"/>
        </w:rPr>
      </w:pPr>
      <w:r>
        <w:rPr/>
        <w:t xml:space="preserve">   </w:t>
      </w:r>
      <w:r>
        <w:rPr>
          <w:sz w:val="20"/>
          <w:szCs w:val="20"/>
        </w:rPr>
        <w:tab/>
        <w:t xml:space="preserve">Зам. дир. по научно-методической </w:t>
      </w:r>
    </w:p>
    <w:p>
      <w:pPr>
        <w:pStyle w:val="Normal"/>
        <w:tabs>
          <w:tab w:val="clear" w:pos="708"/>
          <w:tab w:val="left" w:pos="5985" w:leader="none"/>
        </w:tabs>
        <w:rPr/>
      </w:pPr>
      <w:r>
        <w:rPr>
          <w:sz w:val="20"/>
          <w:szCs w:val="20"/>
        </w:rPr>
        <w:t xml:space="preserve">                                                                                                                                              </w:t>
      </w:r>
      <w:r>
        <w:rPr>
          <w:sz w:val="20"/>
          <w:szCs w:val="20"/>
        </w:rPr>
        <w:t>работе Матвеева В.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34:00Z</dcterms:created>
  <dc:creator>www.PHILka.RU</dc:creator>
  <dc:description/>
  <dc:language>en-US</dc:language>
  <cp:lastModifiedBy>www.PHILka.RU</cp:lastModifiedBy>
  <cp:lastPrinted>2011-04-05T14:24:00Z</cp:lastPrinted>
  <dcterms:modified xsi:type="dcterms:W3CDTF">2011-04-19T10:39:00Z</dcterms:modified>
  <cp:revision>18</cp:revision>
  <dc:subject/>
  <dc:title>           В Гимназии прошла встреча учащихся 8, 10 классов со студентом из Китая Московского государственного областного соци</dc:title>
</cp:coreProperties>
</file>