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ичностная  позиция педагога и культура взаимодействия с детьми.</w:t>
      </w:r>
    </w:p>
    <w:p>
      <w:pPr>
        <w:pStyle w:val="Normal"/>
        <w:spacing w:lineRule="auto" w: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Доклад на педагогическом совете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от 3 ноября 2011г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нимающая педагогика, в основе которой лежит гуманистическая позиция педагога, ещё один способ сохранения гуманистического пространства образования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сё это связанно с позицией педагога. С тем как он понимает проблемы подростка, насколько принимает его самоценность и способен к взаимодействию, настроен на диалог, владеет приемами педагогической поддержки. Непреложный закон личностного развития говорит: нормы усваиваются ребенком индивидуальной культурной практике, добровольном  и осмысленном приложении, практическом применении. В достижении этой цели педагог перестраивает компоненты своей педагогической системы: отношение к воспитанию и детскому сообществу, представления о своем назначении и месте в образовательном сообществе, свою мотивацию, выбор целей и ценностей. Он строит гибкую систему, отношений с детьми и взаимодействия с каждым ребенком, и это еще одно важное условие сохранения гуманистического пространства образования.</w:t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Если предметы: математика, физика, химия, русский язык и др. воспринимаются, как должное, то предметы ОБЖ, физкультура  воспринимаются как второстепенные, поэтому я считаю, чтобы добиться уважения к предмету, преподавателю надо самому быть примером во всем, красной строчкой в  9, 10, 11 классах через все темы проходит  здоровье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ОЖ, подготовка мальчишек к службе в  ВС РФ девушек к взросло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изни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подаватель должен  не только разбираться в вопросах на различные темы, но и быть примером в физическом, спортивном плане, армейский закон, делай как я, должен быть и в школе приемлемым быть, в 2010 году мне присвоили звание «Мастер спорта» по гиревому спорту. Занимаюсь «Русским жимом» (штангой) выполнил нормативы второго разряда, поэтому мальчики воспринимают предмет ОБЖ наряду с другими предметами, как должное.</w:t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и прохождении темы «семья» «семейные отношения»  интересуюсь причинами семейных конфликтов, разводов в суде и загсе  и разбираем всё  это в классе, почему, отчего, зачем, эти вопросы волнуют старшеклассников и поэтому уроки проходят на высоком интеллектуальном  уровне все включаются  в обсуждение этих вопросов и находим совместно выходы из конфликтных ситуаций.</w:t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и прохождении тем «инфекционные заболевания»,  «вредные привычки», приходим к совместному обоюдному с учениками мнении, что здоровье каждого учащегося зависит от самого себя, надо вести  здоровый образ жизни, соблюдать правила личной гигиены, обязательно заниматься спортом, вести активный образ жизни и тогда будешь полноценным членом общества.</w:t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0:00Z</dcterms:created>
  <dc:creator>Sergey</dc:creator>
  <dc:description/>
  <cp:keywords/>
  <dc:language>en-US</dc:language>
  <cp:lastModifiedBy>Teacher55</cp:lastModifiedBy>
  <cp:lastPrinted>2011-11-18T10:23:00Z</cp:lastPrinted>
  <dcterms:modified xsi:type="dcterms:W3CDTF">2011-11-23T10:50:00Z</dcterms:modified>
  <cp:revision>2</cp:revision>
  <dc:subject/>
  <dc:title>Личностная  позиция педагога и культура взаимодействия с детьми</dc:title>
</cp:coreProperties>
</file>