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уманно-личностная технология ил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педагогика сотрудничества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уроках ОБЖ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ыховский Виктор Александро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подователь-организатор  ОБЖ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гимназии №10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стратегии модернизации  образования отмечается,  что  важными целями образования стали: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1.Развитие  у учащихся самостоятельности и способности самоорганизации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Формирование высокого уровня правовой культуры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азвитие способности к созидательной деятельности сотрудничеству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Талерантность, терпимость к чужому мнению; умение вести диалог, искать и находить содержательные компромиссы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нимающая  педагогика  создает вариативные условия саморазвития  учащихся. Каждый этап  уникален и для каждого возраста важны собственные задачи обучения  и воспитания при этом педагог отвечает не за результат поведения ребенка, а создает ситуацию успеха для каждого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ходя из этой цели, ставлю перед собой задачи: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мочь ученикам освоить такие приемы, которые позволят расширять полученные знания самостоятельно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пособствовать развитию творческого потенциала  учащегося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здать условия для формирования у учащегося адекватной самооценки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пособствовать формированию коммуникабельности, умение работать в коллективе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«Концепции среднего образования  Российской федерации» сотрудничество трактуется как идея совместной развивающей деятельности взрослых и детей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ак система отношений сотрудничества многоаспектна; но важнейшее  место в нем занимают отношения «учитель – ученик» традиционное обучение основа на положении учителя в качестве субъекта, а ученика – объекта педагогического процесса. В концепции сотрудничества  это положение заменяется представлением об ученике как о субъекте свой учебной деятельности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этому два субъекта одного процесса должны действовать вместе, быть сотоварищами, партнёрами, составлять с менее опытным (необладающим преимуществом молодежи); ни один из них не должен стоять  над другим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воей деятельности ведущую роль отвожу гуманно личностной технологии, предполагая что, если данную технологию  применять, спланировано и постоянной составляющей частью образовательного процесса, то будут созданы условия для: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вышения мыслительной активности учащегося и приобретения навыков логического мышления по проблемам, связанным с реальной жизнью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ечевого развития учащегося, совершенствования коммуникативной компетенции в целом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азвития индивидуальный особенностей учащегося, их самостоятельности, потребности в самообразовании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Изминение роли учителя в образовательной среде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Более результативного решения задач образования, развития и воспитания личности учащегося;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нимающая педагогика, в основе которой лежит гуманистическая позиция педагога, ещё один способ сохранения гуманистического пространства образования.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сё это связанно с позицией педагога. С тем как он понимает проблемы подростка, насколько принимает его самоценность и способен к взаимодействию, настроен на диалог, владеет приемами педагогической поддержки. Непреложный закон личностного развития говорит: нормы усваиваются ребенком индивидуальной культурной практике, добровольном  и осмысленном приложении, практическом применении. В достижении этой цели педагог перестраивает компоненты своей педагогической системы: отношение к воспитанию и детскому сообществу, представления о своем назначении и месте в образовательном сообществе, свою мотивацию, выбор целей и ценностей. Он строит гибкую систему, отношений с детьми и взаимодействия с каждым ребенком, и это еще одно важное условие сохранения гуманистического пространства образования.</w:t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Если предметы: математика, физика, химия, русский язык и др. воспринимаются, как должное, то предметы ОБЖ, физкультура  воспринимаются как второстепенные, поэтому я считаю, чтобы добиться уважения к предмету, преподавателю надо самому быть примером во всем, красной строчкой в  9, 10, 11 классах через все темы проходит  здоровье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Ж, подготовка мальчишек к службе в  ВС РФ девушек к взросл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 должен  не только разбираться в вопросах на различные темы, но и быть примером в физическом, спортивном плане, армейский закон, делай как я, должен быть и в школе приемлемым быть, в 2010 году мне присвоили звание «Мастер спорта» по гиревому спорту. Занимаюсь «Русским жимом» (штангой) выполнил нормативы второго разряда, поэтому мальчики воспринимают предмет ОБЖ наряду с другими предметами, как должное.</w:t>
      </w:r>
    </w:p>
    <w:p>
      <w:pPr>
        <w:pStyle w:val="Normal"/>
        <w:spacing w:lineRule="auto" w:line="480" w:before="120" w:after="120"/>
        <w:ind w:right="57"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 прохождении темы «семья» «семейные отношения»  интересуюсь причинами семейных конфликтов, разводов в суде и загсе  и разбираем всё  это в классе, почему, отчего, зачем, эти вопросы волнуют старшеклассников и поэтому уроки проходят на высоком интеллектуальном  уровне все включаются  в обсуждение этих вопросов и находим совместно выходы из конфликтных ситуаций.</w:t>
      </w:r>
    </w:p>
    <w:p>
      <w:pPr>
        <w:pStyle w:val="Normal"/>
        <w:spacing w:lineRule="auto" w:line="480" w:before="120" w:after="120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 прохождении тем «инфекционные заболевания»,  «вредные привычки», приходим к совместному обоюдному с учениками мнении, что здоровье каждого учащегося зависит от самого себя, надо вести  здоровый образ жизни, соблюдать правила личной гигиены, обязательно заниматься спортом, вести активный образ жизни и тогда будешь полноценным членом общества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0:00Z</dcterms:created>
  <dc:creator>Sergey</dc:creator>
  <dc:description/>
  <cp:keywords/>
  <dc:language>en-US</dc:language>
  <cp:lastModifiedBy>Teacher55</cp:lastModifiedBy>
  <cp:lastPrinted>2011-11-18T11:18:00Z</cp:lastPrinted>
  <dcterms:modified xsi:type="dcterms:W3CDTF">2011-11-23T10:50:00Z</dcterms:modified>
  <cp:revision>2</cp:revision>
  <dc:subject/>
  <dc:title>Гуманно-личностная технология или</dc:title>
</cp:coreProperties>
</file>