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НАЛИЗ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УЧНО-МЕТОДИЧЕСКОЙ ДЕЯТЕЛЬНО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УНИЦИПАЛЬНОГО БЮДЖЕТНОГО ОБЩЕОБРАЗОВАТЕЛЬНОГО УЧРЕЖДЕНИЯ ГИМНАЗИЯ № 10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А 2011-2012 УЧЕБНЫЙ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7532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 w:eastAsia="en-US"/>
        </w:rPr>
        <w:t xml:space="preserve">  </w:t>
      </w:r>
      <w:r>
        <w:rPr>
          <w:rFonts w:eastAsia="Monotype Corsiva" w:cs="Monotype Corsiva" w:ascii="Monotype Corsiva" w:hAnsi="Monotype Corsiva"/>
        </w:rPr>
        <w:t xml:space="preserve">   </w:t>
      </w:r>
      <w:r>
        <w:rPr/>
        <w:t>2011-2012 учебный год  стал продолжением реализации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аучно-методическая работа в МБОУ Гимназия № 10 в течение 2011 – 2012 учебного года осуществлялась через работу научно-методического совета, предметных кафедр педагогов, школьных методических объединений. В гимназии вели свою работу шесть предметных кафедр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ей начальных классов- руководитель Закатянская О.В., учитель начальных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итарных дисциплин – руководитель Таран Н.С., учитель русского языка и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странных языков - руководитель Евтюхова Л.Н., учитель английск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ественно-математических наук - руководитель Волкова О.М., учитель мате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ы, спорта и технологии - руководитель Жабарова Н.В., учитель  физ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х дисциплин - руководитель Смирнова Т.А. учитель ИЗО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Научно-методическая деятельность гимназии основана на современных достижениях науки и практики, направлена на развитие творческого потенциала учащихся и педагогов. В течение года научно-методическая деятельность гимназии выдерживала </w:t>
      </w:r>
      <w:r>
        <w:rPr>
          <w:b/>
          <w:i/>
        </w:rPr>
        <w:t xml:space="preserve">единую цель </w:t>
      </w:r>
      <w:r>
        <w:rPr/>
        <w:t>для научно-методического совета и предметных кафедр гимназии, которая имела следующую формулиров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/>
        <w:t>Создание условий для профессионального развития педагогов лицея  в межаттестационный период в условиях реализации Национальной образовательной инициативы «Наша новая школа» и перехода на ФГОС»</w:t>
      </w:r>
      <w:r>
        <w:rPr>
          <w:color w:val="000000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стратегических направлений модернизации российского образования, обозначенных в национальной образовательной инициативе «Наша новая школ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методический совет МБОУ Гимназия № 10 поставил следующу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ов путём включения их в инновационные процессы, оказание адресной методической помощи и развитие мотивации всех участников образовательного процесса для повышения качества образования гимназ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лис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ить комплекс мероприятий, направленных на повышение квалификации уч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олжить работу экспериментальной площадки от ИСЭПН РАН (г. Москва) на базе гимназии по теме «Здоровье молодежи: особенности, тенденции, перспективы» в соответствии с планом работы экспериментальной площад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уществить комплекс мероприятий, направленных на обеспечение преемственности отдельных ступеней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ершенствование системы организации методической работы в гимназ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работать систему мер по выявлению одаренных детей через массовое участие их во всевозможных конкурсах, олимпиадах, семинарах, конференциях, исследовательской и проектной деятельности и др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>Инновационная деятельность гимназии</w:t>
      </w:r>
    </w:p>
    <w:p>
      <w:pPr>
        <w:pStyle w:val="Normal"/>
        <w:rPr/>
      </w:pPr>
      <w:r>
        <w:rPr/>
        <w:t>Для решения поставленных задач были созданы следующие условия: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ы и утверждены планы работы научно-методического Совета школы, педагогического совета.</w:t>
      </w:r>
    </w:p>
    <w:p>
      <w:pPr>
        <w:pStyle w:val="Normal"/>
        <w:numPr>
          <w:ilvl w:val="0"/>
          <w:numId w:val="12"/>
        </w:numPr>
        <w:rPr/>
      </w:pPr>
      <w:r>
        <w:rPr/>
        <w:t>Предметные кафедры гимназии работали по четким планам в соответствии с утвержденными методическими темами, проблемой гимназ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а система ВШК, как одно из условий эффективной работы. 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н Перспективный  план повышения квалификации педагог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н План по работе с одаренными детьми, проект «Эффективные модели и механизмы выявления, поддержки и сопровождения  одаренных детей  в целостном учебно-воспитательном процессе»</w:t>
      </w:r>
    </w:p>
    <w:p>
      <w:pPr>
        <w:pStyle w:val="Normal"/>
        <w:numPr>
          <w:ilvl w:val="0"/>
          <w:numId w:val="12"/>
        </w:numPr>
        <w:rPr/>
      </w:pPr>
      <w:r>
        <w:rPr/>
        <w:t>Создан и утвержден План по информатизации гимназии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н  План по профориентации учащихся гимназии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оставленными целями и задачами, методическая работа осуществлялась по следующим направлениям деятельности: </w:t>
      </w:r>
    </w:p>
    <w:p>
      <w:pPr>
        <w:pStyle w:val="Normal"/>
        <w:rPr/>
      </w:pPr>
      <w:r>
        <w:rPr/>
        <w:t xml:space="preserve">1. </w:t>
        <w:tab/>
        <w:t>Работа педагогического, научно-методического советов.</w:t>
      </w:r>
    </w:p>
    <w:p>
      <w:pPr>
        <w:pStyle w:val="Normal"/>
        <w:rPr/>
      </w:pPr>
      <w:r>
        <w:rPr/>
        <w:t xml:space="preserve">2. </w:t>
        <w:tab/>
        <w:t xml:space="preserve">Работа предметных кафедр гимназии </w:t>
      </w:r>
    </w:p>
    <w:p>
      <w:pPr>
        <w:pStyle w:val="Normal"/>
        <w:rPr/>
      </w:pPr>
      <w:r>
        <w:rPr/>
        <w:t>3.</w:t>
        <w:tab/>
        <w:t>Различные формы методической работы по повышению профессионального мастерства</w:t>
      </w:r>
    </w:p>
    <w:p>
      <w:pPr>
        <w:pStyle w:val="Normal"/>
        <w:rPr/>
      </w:pPr>
      <w:r>
        <w:rPr/>
        <w:t xml:space="preserve">             </w:t>
      </w:r>
      <w:r>
        <w:rPr/>
        <w:t>педагогов</w:t>
      </w:r>
    </w:p>
    <w:p>
      <w:pPr>
        <w:pStyle w:val="Normal"/>
        <w:rPr/>
      </w:pPr>
      <w:r>
        <w:rPr/>
        <w:t xml:space="preserve">4. </w:t>
        <w:tab/>
        <w:t>Повышение квалификации, педагогического мастерства педагогов гимназии</w:t>
      </w:r>
    </w:p>
    <w:p>
      <w:pPr>
        <w:pStyle w:val="Normal"/>
        <w:rPr/>
      </w:pPr>
      <w:r>
        <w:rPr/>
        <w:t>5.</w:t>
        <w:tab/>
        <w:t xml:space="preserve">Внутришкольный контроль </w:t>
      </w:r>
    </w:p>
    <w:p>
      <w:pPr>
        <w:pStyle w:val="Normal"/>
        <w:rPr/>
      </w:pPr>
      <w:r>
        <w:rPr/>
        <w:t xml:space="preserve">6. </w:t>
        <w:tab/>
        <w:t>Работа с молодыми специалистами</w:t>
      </w:r>
    </w:p>
    <w:p>
      <w:pPr>
        <w:pStyle w:val="Normal"/>
        <w:rPr/>
      </w:pPr>
      <w:r>
        <w:rPr/>
        <w:t>7.</w:t>
        <w:tab/>
        <w:t>Теоретические семинары по инновационной деятельности</w:t>
      </w:r>
    </w:p>
    <w:p>
      <w:pPr>
        <w:pStyle w:val="Normal"/>
        <w:rPr/>
      </w:pPr>
      <w:r>
        <w:rPr/>
        <w:t>8.</w:t>
        <w:tab/>
        <w:t>Круглые столы</w:t>
      </w:r>
    </w:p>
    <w:p>
      <w:pPr>
        <w:pStyle w:val="Normal"/>
        <w:rPr/>
      </w:pPr>
      <w:r>
        <w:rPr/>
        <w:t>9.</w:t>
        <w:tab/>
        <w:t>Открытые уроки и их анализ;</w:t>
      </w:r>
    </w:p>
    <w:p>
      <w:pPr>
        <w:pStyle w:val="Normal"/>
        <w:rPr/>
      </w:pPr>
      <w:r>
        <w:rPr/>
        <w:t xml:space="preserve">10. </w:t>
        <w:tab/>
        <w:t>Предметные недели</w:t>
      </w:r>
    </w:p>
    <w:p>
      <w:pPr>
        <w:pStyle w:val="Normal"/>
        <w:rPr/>
      </w:pPr>
      <w:r>
        <w:rPr/>
        <w:t>11.</w:t>
        <w:tab/>
        <w:t>Индивидуальные целевые консуль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28"/>
          <w:szCs w:val="28"/>
        </w:rPr>
        <w:t>Совершенствование учительского корпу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вопросов развития современной школы невозможно без совершенствования учительского потенциала.</w:t>
      </w:r>
    </w:p>
    <w:p>
      <w:pPr>
        <w:pStyle w:val="Normal"/>
        <w:jc w:val="both"/>
        <w:rPr/>
      </w:pPr>
      <w:r>
        <w:rPr/>
        <w:t xml:space="preserve">В 2011-2012 учебном  году на высшую квалификационную категорию были аттестованы 7 учителей гимназии, на первую квалификационную категорию 1 учитель.  </w:t>
      </w:r>
      <w:r>
        <w:rPr>
          <w:rFonts w:cs="Helvetica"/>
        </w:rPr>
        <w:t>Повысил  квалификацию 1 педагог. Педагоги начальных классов  продолжили повышать квалификацию по введению ФГОС НОО.</w:t>
      </w:r>
      <w:r>
        <w:rPr>
          <w:rFonts w:cs="Helvetica"/>
          <w:color w:val="000000"/>
        </w:rPr>
        <w:t xml:space="preserve"> </w:t>
      </w:r>
      <w:r>
        <w:rPr/>
        <w:t>В системе школьного образования - 83 человека</w:t>
      </w:r>
      <w:r>
        <w:rPr>
          <w:rFonts w:cs="Helvetica"/>
          <w:color w:val="000000"/>
        </w:rPr>
        <w:t>. Из них:</w:t>
      </w:r>
    </w:p>
    <w:p>
      <w:pPr>
        <w:pStyle w:val="Normal"/>
        <w:ind w:firstLine="540"/>
        <w:rPr/>
      </w:pPr>
      <w:r>
        <w:rPr>
          <w:b/>
          <w:i/>
        </w:rPr>
        <w:t xml:space="preserve"> </w:t>
      </w:r>
      <w:r>
        <w:rPr/>
        <w:t>В системе школьного образования - 83 человека.</w:t>
      </w:r>
    </w:p>
    <w:p>
      <w:pPr>
        <w:pStyle w:val="Normal"/>
        <w:ind w:firstLine="54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257"/>
      </w:tblGrid>
      <w:tr>
        <w:trPr/>
        <w:tc>
          <w:tcPr>
            <w:tcW w:w="9937" w:type="dxa"/>
            <w:tcBorders/>
          </w:tcPr>
          <w:tbl>
            <w:tblPr>
              <w:tblW w:w="7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4953"/>
            </w:tblGrid>
            <w:tr>
              <w:trPr>
                <w:trHeight w:val="2259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 xml:space="preserve">В школе работают 45 педагогов </w:t>
                  </w:r>
                  <w:r>
                    <w:rPr>
                      <w:i/>
                      <w:iCs/>
                    </w:rPr>
                    <w:t>образование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  <w:t>1.Высшее педагогическое –  42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  <w:t>2. Высшее непедагогическое –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реднее педагогическое – 2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6.8pt;height:155.35pt" filled="f" o:ole="">
                        <v:imagedata r:id="rId4" o:title=""/>
                      </v:shape>
                      <o:OLEObject Type="Embed" ProgID="Excel.Sheet.12" ShapeID="ole_rId3" DrawAspect="Content" ObjectID="_393145724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760"/>
      </w:tblGrid>
      <w:tr>
        <w:trPr>
          <w:trHeight w:val="296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i/>
                <w:i/>
                <w:iCs/>
              </w:rPr>
            </w:pPr>
            <w:r>
              <w:object w:dxaOrig="5121" w:dyaOrig="30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8.9pt;margin-top:-0.35pt;width:195pt;height:131.5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Excel.Sheet.12" ShapeID="ole_rId5" DrawAspect="Content" ObjectID="_547679881" r:id="rId5"/>
              </w:object>
            </w:r>
            <w:r>
              <w:rPr>
                <w:i/>
                <w:iCs/>
              </w:rPr>
              <w:t>распределение по стажу:</w:t>
            </w:r>
          </w:p>
          <w:p>
            <w:pPr>
              <w:pStyle w:val="Normal"/>
              <w:ind w:hanging="23"/>
              <w:rPr/>
            </w:pPr>
            <w:r>
              <w:rPr/>
              <w:t>1. До 2 лет – 2</w:t>
            </w:r>
          </w:p>
          <w:p>
            <w:pPr>
              <w:pStyle w:val="Normal"/>
              <w:ind w:hanging="23"/>
              <w:rPr/>
            </w:pPr>
            <w:r>
              <w:rPr/>
              <w:t>2. До 5 лет – 1</w:t>
            </w:r>
          </w:p>
          <w:p>
            <w:pPr>
              <w:pStyle w:val="Normal"/>
              <w:ind w:hanging="23"/>
              <w:rPr/>
            </w:pPr>
            <w:r>
              <w:rPr/>
              <w:t>3. До 10 лет – 2</w:t>
            </w:r>
          </w:p>
          <w:p>
            <w:pPr>
              <w:pStyle w:val="Normal"/>
              <w:ind w:hanging="23"/>
              <w:rPr/>
            </w:pPr>
            <w:r>
              <w:rPr/>
              <w:t>4. До 20 лет – 15</w:t>
            </w:r>
          </w:p>
          <w:p>
            <w:pPr>
              <w:pStyle w:val="Normal"/>
              <w:ind w:hanging="23"/>
              <w:rPr/>
            </w:pPr>
            <w:r>
              <w:rPr/>
              <w:t>5. Свыше 20 лет – 63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награды и звания:</w:t>
      </w:r>
    </w:p>
    <w:p>
      <w:pPr>
        <w:pStyle w:val="Normal"/>
        <w:ind w:firstLine="540"/>
        <w:rPr/>
      </w:pPr>
      <w:r>
        <w:rPr/>
        <w:t>Заслуженный учитель РФ – 2 человек.</w:t>
      </w:r>
    </w:p>
    <w:p>
      <w:pPr>
        <w:pStyle w:val="Normal"/>
        <w:ind w:firstLine="540"/>
        <w:rPr/>
      </w:pPr>
      <w:r>
        <w:rPr/>
        <w:t>Знак «Отличник Просвещения» - 9 человек.</w:t>
      </w:r>
    </w:p>
    <w:p>
      <w:pPr>
        <w:pStyle w:val="Normal"/>
        <w:ind w:firstLine="540"/>
        <w:rPr/>
      </w:pPr>
      <w:r>
        <w:rPr/>
        <w:t>Знак «Почетный работник общего образования РФ» - 7человек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</w:t>
      </w:r>
      <w:r>
        <w:rPr/>
        <w:t xml:space="preserve">Заслуженный работник образования Московской области - </w:t>
      </w:r>
      <w:r>
        <w:rPr>
          <w:bCs/>
        </w:rPr>
        <w:t>2 человека;</w:t>
      </w:r>
    </w:p>
    <w:p>
      <w:pPr>
        <w:pStyle w:val="Normal"/>
        <w:autoSpaceDE w:val="false"/>
        <w:spacing w:lineRule="auto" w:line="228"/>
        <w:rPr>
          <w:bCs/>
        </w:rPr>
      </w:pPr>
      <w:r>
        <w:rPr/>
        <w:t xml:space="preserve">         </w:t>
      </w:r>
      <w:r>
        <w:rPr/>
        <w:t xml:space="preserve">Кандидат наук - </w:t>
      </w:r>
      <w:r>
        <w:rPr>
          <w:bCs/>
        </w:rPr>
        <w:t>4 человека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</w:t>
      </w:r>
      <w:r>
        <w:rPr/>
        <w:t xml:space="preserve">Учителя, награжденные Почетной грамотой Министерства образования РФ - </w:t>
      </w:r>
      <w:r>
        <w:rPr>
          <w:bCs/>
        </w:rPr>
        <w:t>12 человек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</w:t>
      </w:r>
      <w:r>
        <w:rPr/>
        <w:t xml:space="preserve">Учителя, награжденные медалью В память  850-летия Москвы - </w:t>
      </w:r>
      <w:r>
        <w:rPr>
          <w:bCs/>
        </w:rPr>
        <w:t>5 человек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</w:t>
      </w:r>
      <w:r>
        <w:rPr/>
        <w:t xml:space="preserve">Учителя, награжденные медалью Ветеран труда - </w:t>
      </w:r>
      <w:r>
        <w:rPr>
          <w:bCs/>
        </w:rPr>
        <w:t>17  человек;</w:t>
      </w:r>
    </w:p>
    <w:p>
      <w:pPr>
        <w:pStyle w:val="Normal"/>
        <w:autoSpaceDE w:val="false"/>
        <w:spacing w:lineRule="auto" w:line="228"/>
        <w:rPr>
          <w:b/>
          <w:b/>
          <w:bCs/>
        </w:rPr>
      </w:pPr>
      <w:r>
        <w:rPr/>
        <w:t xml:space="preserve">         </w:t>
      </w:r>
      <w:r>
        <w:rPr/>
        <w:t xml:space="preserve">Победители ПНП «Образование» - </w:t>
      </w:r>
      <w:r>
        <w:rPr>
          <w:bCs/>
        </w:rPr>
        <w:t>2 человека.</w:t>
      </w:r>
    </w:p>
    <w:p>
      <w:pPr>
        <w:pStyle w:val="Normal"/>
        <w:jc w:val="both"/>
        <w:rPr/>
      </w:pPr>
      <w:r>
        <w:rPr/>
        <w:t>Деятельность каждого педагога была  направлена на раскрытие способностей ребенка, воспитание достойного гражданина, личности, готовой к жизни в высокотехнологичном и конкурентном мире.</w:t>
      </w:r>
    </w:p>
    <w:p>
      <w:pPr>
        <w:pStyle w:val="Normal"/>
        <w:jc w:val="both"/>
        <w:rPr/>
      </w:pPr>
      <w:r>
        <w:rPr/>
        <w:t xml:space="preserve">Реализация инициативы Президента «Наша новая школа» потребовала кардинальных изменений в подходах к организации системы повышения квалификации педагогов. С января 2011 года изменилась система аттестации, начался постепенный переход к аттестации на подтверждение соответствия занимаемой должности. При этом у всех учителей, имеющих категории, они будут сохраняться до конца срока их действия. В связи с этим для педагогов гимназии выпущена Памятка «Аттестация педагогических работников», в рамках научно-методической недели </w:t>
      </w:r>
    </w:p>
    <w:p>
      <w:pPr>
        <w:pStyle w:val="Normal"/>
        <w:jc w:val="both"/>
        <w:rPr/>
      </w:pPr>
      <w:r>
        <w:rPr/>
        <w:t>( с 21.11.11г. по 25.11.11г.) проведен День вопросов и ответов, где педагоги также получили полное разъяснение по данному вопросу. В текущем учебном году прошел аттестацию на соответствие занимаемой должности 1 педагог.</w:t>
      </w:r>
    </w:p>
    <w:p>
      <w:pPr>
        <w:pStyle w:val="Normal"/>
        <w:jc w:val="both"/>
        <w:rPr/>
      </w:pPr>
      <w:r>
        <w:rPr/>
        <w:t>Надо сказать, что требования к учителю, имеющему категорию, стали повышенными. Это один из механизмов повышения заинтересованности учителя в результатах своего труда, мотивация к профессиональному росту, повышению квалификации, собственной конкурентоспособности.</w:t>
      </w:r>
    </w:p>
    <w:p>
      <w:pPr>
        <w:pStyle w:val="Normal"/>
        <w:jc w:val="both"/>
        <w:rPr/>
      </w:pPr>
      <w:r>
        <w:rPr/>
        <w:t>Повышение профессионально-педагогической компетентности педагогов гимназии в 2011-2012 учебном году осуществлялась как на курсах повышения квалификации, так и на учебно-практических семинарах, организуемых районными  методическими объединениями в межаттестационный период. В гимназии сложилась система повышения квалификации педагогов через включение педагогов в работу районных  методических объединений, секций, проблемных и творческих групп, клубов, постоянно – действующих семинаров и др. Участие учителей в районных учебно-практических семинарах позволяет сохранять непрерывность процесса повышения квалификации педагогических работников в межаттестационный период, изучать, реализовывать и совершенствовать современные научно-обоснованные формы и методы проведения учеб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имназии  продолжили  свою работу предметные кафедры, школьные методические объединения. Внимание предметных кафедр и школьных методических объединений было направлено на методическое, информационное обеспечение современного урока; совершенствование учебно-методических и дидактических материалов, средств, обеспечивающих учащимся получение качественного образования; методическое обеспечение информатизации учебно-вопитательного процесса; повышение компетентности педагогов при подготовке к итоговой аттестаци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гимназии сформировалась система мероприятий по обобщению и распространению опыта учителей, в 2011-2012 учебном году был обобщен опыт учителей: Таран Н.С. - учителя русского языка и литературы, Смирновой Т.А. - учителя ИЗО, Рыховского В.А. - педагога- организатора ОБЖ, Жабаровой Н.В. - учителя физической культуры, Шваловой Л.В. - учителя математики, Новиковой М.И. - учителя математики, Столяровой Е.А. - учителя физики, Кровяковой М.А. - учителя иностранного языка. Педагоги гимназии Ткачева И.И., Чиханчук Л.В., Степанова И.Е.  в текущем учебном году стали участниками Международной научно-практической конференции, их статьи опубликованы в сборнике материалов международной научно- практической конференции «Актуальные вопросы товароведения и безопасности товаров», Лоскутова Л.Ю., Смирнова Т.А., Жабарова Н.В. - участники региональной научно-практической конференции «Духовно-нравственное развитие и воспитание граждан России - залог психического и физического здоровья личности», их статьи также вошли в сборник «Духовно-нравственное развитие и воспитание граждан России - залог психического и физического здоровья личности». Опыт работы педагогов, реализующих инновационные проекты, является востребованным, так в текущем учебном году Кровякова Марина Александровна, учитель иностранного языка, заняла второе  место в муниципальном конкурсе «Педагог года - 2012». При проведении методических, психолого-педагогических, обучающих  семинаров, мастер-классов  педагоги привлекались в качестве экспертов или организаторов мероприятий. В последнее время обобщение и создание банка педагогического опыта становится актуальным направлением деятельности научно - методического кабинета гимназии. Большая роль в развитии творческой активности и выявления опыта  отводится  предметным кафедрам и школьным методическим  объединениям педагогов: учителя активно обменивались опытом своей работы, результатами применения новых методов и технологий обучения, использования новых УМК. Все это способствует профессиональному росту педагогов и положительно влияет на результативность обучения учащихся.</w:t>
      </w:r>
    </w:p>
    <w:p>
      <w:pPr>
        <w:pStyle w:val="Normal"/>
        <w:jc w:val="both"/>
        <w:rPr/>
      </w:pPr>
      <w:r>
        <w:rPr/>
        <w:t>Продолжает свою работу система моральной поддержки педагогов:  награждение благодарностями, грамотами  в связи с юбилейными и памятными датами, материальное поощрение и чествование лучших учителей в рамках традиционной «Недели науки» в номинации «Зеркальная пчела года». В текущем учебном году в данной номинации 1 место заняла учитель английского языка Кровякова М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своевременной поддержки способствует росту интереса и инициативы педагогов по участию в конкурсах, направленных на поддержку и распространение передового, инициативного педагогического опыта.  Большая методическая, консультационная и организационная поддержка оказывается педагогам, участвующим в конкурсах, проводящихся в рамках реализации национального проекта «Образование». В текущем учебном году Смирнова Т.А. стала лауреатом премии Губернатора Московской области Б.В.Гром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1-2012 учебном году повысили свою квалификацию 25 педагогов, из них 9 педагогов изучили несколько модулей.  В ГОУ ВПО МГОСГИ прошли курсы повышения квалификации - 23 педагога, что составило 40% от общего числа педагогов, в ГОУ ВПО «Педагогическая академия» - 10 педагогов.</w:t>
      </w:r>
    </w:p>
    <w:p>
      <w:pPr>
        <w:pStyle w:val="Normal"/>
        <w:jc w:val="center"/>
        <w:rPr/>
      </w:pPr>
      <w:r>
        <w:rPr/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8pt;height:137.3pt" filled="f" o:ole="">
            <v:imagedata r:id="rId8" o:title=""/>
          </v:shape>
          <o:OLEObject Type="Embed" ProgID="Excel.Sheet.12" ShapeID="ole_rId7" DrawAspect="Content" ObjectID="_242349647" r:id="rId7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жившаяся система повышения квалификации учителей, методической поддержки педагогов, обобщения и распространения передового педагогического опыта педагогов, социальная поддержка способствуют развитию творческого потенциала и повышению результативности образовательного процесса. По итогам учебного года в гимназии качество знаний по предметам составило - 55,3%, уровень обученности -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 и  укрепление  здоровья  школьников.</w:t>
      </w:r>
    </w:p>
    <w:p>
      <w:pPr>
        <w:pStyle w:val="Normal"/>
        <w:jc w:val="both"/>
        <w:rPr/>
      </w:pPr>
      <w:r>
        <w:rPr/>
        <w:t>Одним из приоритетных направлений является сохранение и укрепление здоровья детей. В школьный период формируется здоровье человека на всю последующую жизнь. Многое здесь зависит от семейного воспитания, но важная роль отводится и учителю в формировании здорового образа жизни учащихся. При установлении требований к условиям реализации образовательных программ большое внимание уделяется качественной организации сбалансированного горячего питания, медицинского обслуживания и спортивных занятий школьников.</w:t>
      </w:r>
    </w:p>
    <w:p>
      <w:pPr>
        <w:pStyle w:val="Normal"/>
        <w:jc w:val="both"/>
        <w:rPr/>
      </w:pPr>
      <w:r>
        <w:rPr/>
        <w:t xml:space="preserve">Совершенствование организации школьного питания является одним из важных направлений развития муниципальной системы, так как оно напрямую связано с сохранением здоровья детей.  Горячим питанием в гимназии охвачено 87,9% учащихся.  </w:t>
      </w:r>
    </w:p>
    <w:p>
      <w:pPr>
        <w:pStyle w:val="Normal"/>
        <w:jc w:val="both"/>
        <w:rPr/>
      </w:pPr>
      <w:r>
        <w:rPr/>
        <w:t xml:space="preserve">Сохранение и укрепление здоровья учащихся и воспитанников остается ключевой задачей каждого педагогического коллектива. Потому что только здоровый ребенок способен полноценно учиться, а впоследствии трудить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кущем учебном году продолжается  работа муниципальной экспериментальной площадки Института социально-экономических проблем народонаселения РАН «Здоровье молодежи: особенности, тенденции, перспективы»,  систематизирована программа гимназии «Психология Здоровья. Здоровый образ жизни» с учетом долгосрочной целевой программы Луховицкого  муниципального района Московской области «Укрепление здоровья детей и подростков муниципальных образовательных учреждений Луховицкого муниципального района Московской области на 2011-2013 годы». По итогам работы муниципальной экспериментальной  площадки «Здоровье молодежи: особенности, тенденции, перспективы» в текущем учебном году выпущен сборник материалов. В гимназии  постоянно совершенствуется среда для проявления и развития способностей каждого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1-2012 учебном году в рамках всероссийского конкурса образовательных программ в сфере обеспечения охраны здоровья обучающихся, формирования здорового образа жизни «Здоровое поколение» в гимназии разработана программа «Формирование толерантного отношения к себе и к окружающим в социуме образовательного учреждения».</w:t>
      </w:r>
      <w:r>
        <w:rPr>
          <w:b/>
          <w:sz w:val="28"/>
          <w:szCs w:val="28"/>
        </w:rPr>
        <w:t xml:space="preserve"> </w:t>
      </w:r>
      <w:r>
        <w:rPr/>
        <w:t>Цель данной программы:</w:t>
      </w:r>
      <w:r>
        <w:rPr>
          <w:sz w:val="28"/>
          <w:szCs w:val="28"/>
        </w:rPr>
        <w:t xml:space="preserve"> </w:t>
      </w:r>
      <w:r>
        <w:rPr/>
        <w:t xml:space="preserve">формирование толерантного отношения подростков к различным культурам, ознакомление с понятиями "толерантность", "толерантная личность",  "границы толерантности", </w:t>
      </w:r>
      <w:r>
        <w:rPr>
          <w:bCs/>
        </w:rPr>
        <w:t>развитие социальной восприимчивости, способности к эмпати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Гимназия  активно работает над развитием здоровьесберегающих технологий. Это: пропоганда здорового образа жизни, предупреждение вредных привычек, проведение месячника «Здоровый образ жизни», введение 3 часа урока физкультуры, большая внеурочная работа. Все эти мероприятия  в значительной степени влияют на улучшение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Преемственность отдельных ступеней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Научно-методическая деятельность гимназии является системой мер, которая основана 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учно-методическая работа осуществляется через работу научно-методического совета, предметных кафедр педагогов, школьных методических объединений. В гимназии работают шесть предметных кафедр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ых классов - руководитель Закатянская О.В., учитель начальных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итарных дисциплин – руководитель Таран Н.С., учитель русского языка и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странных языков - руководитель Евтюхова Л.Н., учитель английск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ественно-математических наук - руководитель Волкова О.М., учитель матем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ы, трудового обучения и ОБЖ - руководитель Жабарова Н.В., учитель  физ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х дисциплин - руководитель Смирнова Т.А. учитель ИЗ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ы работ предметных кафедр, школьных методических объединений составляются с учетом плана научно-методической работы гимназии, склонностей и интересов педагогов, специфики преподавания определенных предметов. Содержание и формы научно-методической работы определяются в соответствии с направлениями работы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ущем учебном году предметные кафедры гимназии работали по следующим те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8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начальных классов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начальной школе проблемно-ориентированной развивающей среды, как комплекс средств и условий для формирования универсальных учебных действий младших школьников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уманитарных дисципли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учителей  и учеников, создание исследовательской обстановки на уроках русского языка и литератур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го процесса и духовно-нравственного воспитания школьников в условиях модернизации образ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естественно-математических дисципли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КТ в профессиональной деятельности учител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ческой культуры, трудового обучения и ОБ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и их применение на уроках физической культуры, трудового обучения, ОБЖ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дополнительных дисципли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чебной деятельности учащихся и развитие их творческой одаренности  на различных этапах школьного обуч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реемственности отдельных ступеней образования на заседаниях предметных кафедр гимназии рассматривались следующие вопросы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507"/>
        <w:gridCol w:w="205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начальных класс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обучении между начальным и средним звеном, как залог успешной учебной деятельност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уманитарных дисципли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учителей начальных классов и учителей кафедры гуманитарного цикла в целях наилучшей адаптации учащихся, перешедших в среднее звен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английского языка в начальной школе и среднем звене в рамках преемственности в обуч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естественно-математических дисципли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начальной школы и преемственность учителей начальной школы и среднего зве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ная работа велась по методическому обеспечению учебного плана. Проанализированы содержание, результаты работы по различным учебникам, которые используются учителями, преемственность и логичность, взаимосвязь по параллелям и годам обучения, отобраны определённые комплекты учебников, в том числе для обеспечения профильного обуч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года  в рамках преемственности педагоги среднего звена  посещали уроки в  4-х классах начального звена. В рамках Недели Науки учителя посетили в начальной школе уроки объяснения нового материала, обобщающие уроки,  также  в начальной школе был проведен День открытых дверей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деятельность гимназии</w:t>
      </w:r>
    </w:p>
    <w:p>
      <w:pPr>
        <w:pStyle w:val="Normal"/>
        <w:ind w:firstLine="708"/>
        <w:jc w:val="both"/>
        <w:rPr/>
      </w:pPr>
      <w:r>
        <w:rPr/>
        <w:t xml:space="preserve">Ведущая роль в структуре методической службы отведена педагогическому совету, научно-методическому совету, который руководит работой предметных кафедр гимназии и творческих групп (по работе с одарёнными детьми; по предпрофильной подготовке обучающихся 9 классов). Руководство предметными кафедрами  возглавили не просто наиболее опытные, высококвалифицированные учителя, но учителя, желающие заниматься этим видом деятельности. Данные объединения учителей - предметников и творческие группы соответствуют образовательным и воспитательным задачам гимназии. На заседании научно-методического совета было решено определить единые темы в работе методических объединений, согласовать индивидуальные методические темы, общую тему методического объединения с методической темой гимназии. С целью совершенствования анализа и планирования работы на методическом совете были разработаны структура анализа и алгоритм планирования деятельности методических объединений. Анализ деятельности было решено проводить по поставленным задачам и планировать работу предметных кафедр на основании анализа работы истекшего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обеспечения выбора направлений методической работы было осуществлено  прогнозирование потребностей педагогов в методическом обеспечении образовательного процесса. На основе диагностики составлен план научно-методической работы, научно-методического совета, уточнён пан повышения квалификации учителей, перспективный план аттестации работников школы, подбор тем по самообразованию педагогов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ходе плановых заседаний научно-методического совета была организована работа творческих групп по подготовке педагогических советов, психолого-педагогических семинаров, круглых столов. В текущем учебном году научно-методическим советом гимназии была разработана Программа развития гимназии на 2011-2015 годы, основной целью которой является разработка и реализация эффективной образовательной модели, обеспечивающей формирование личностных и социальных ключевых компетенций учащихся, создание воспитательно-образовательной среды, способствующей формированию личности, готовой к успешной социализации в обществе. Методическая работа в 2011-2012 учебном году была направлена на развитие педагогического мастерства учителя, на оказание методической помощи учителю быть успешным в своей профессиональной деятельности. Считаем, что профессиональная успешность учителя находится в тесной связи с успешностью и качеством образования его учеников.  </w:t>
      </w:r>
    </w:p>
    <w:p>
      <w:pPr>
        <w:pStyle w:val="Normal"/>
        <w:ind w:firstLine="708"/>
        <w:jc w:val="both"/>
        <w:rPr/>
      </w:pPr>
      <w:r>
        <w:rPr/>
        <w:t>В течение учебного года в гимназии прошли такие мероприятия к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ая неделя  (с 21.11 2011г. по 25.11.2011г). Тема научно-методической недели: «</w:t>
      </w:r>
      <w:r>
        <w:rPr>
          <w:bCs/>
          <w:i/>
          <w:iCs/>
        </w:rPr>
        <w:t xml:space="preserve">Повышение педагогического потенциала  педагогов гимназии  в межаттестационный период». </w:t>
      </w:r>
      <w:r>
        <w:rPr>
          <w:bCs/>
          <w:iCs/>
        </w:rPr>
        <w:t>В рамках научно-методической недели прошел консультационный день для педагогов, где педагоги узнали о социальных сайтах работников образования, получили консультацию по новой форме аттестации педагогических работников, также педагогов были проведены день здоровья, день вопросов и ответов, день педагогиче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игимназический конкурс «Надежда XXI века» в рамках Недел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ля Науки в гимназии прошла с 23.04.2012г. по 27.04.2012г. В рамках Недели науки педагогами гимназии было проведено 35 открытых мероприятий. Это интеллектуальные игры для учащихся, уроки-конкурсы, уроки с применением ИКТ, уроки-дискуссии, уроки - семинары, круглые столы и тд. Для родителей учащихся начальной школы  24 апреля прошел День открытых дверей. Неделя Науки завершилась Научно-практической конференцией для учащихся, где участники конференции представили свои проекты исследовательской деятельности. По итогам конференции в гимназии издан сборник «Проектная деятельность учащихся гимназии». В текущем учебном году для учащихся начальной школы научно-практическая конференция была проведена на базе МБОУ ДОД «Орфей». В рамках социального партнерства с ГОУ ВПО МГОСГИ 26 апреля в гимназии прошла встреча учащихся и педагогов и студентов кафедр психологии и англий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ические семинары под единым названием «Симфония образования». Семинары проводились совместно с научным куратором гимназии, доцентом кафедры психологии ГОУ ВПО «МГОСГИ» Орловой Л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педагогические советы, в рамках которых педагоги обменивались своим опы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лану Научно-методического Совета гимназии проведено все заседания членов научно-методического совета.</w:t>
      </w:r>
    </w:p>
    <w:p>
      <w:pPr>
        <w:pStyle w:val="Normal"/>
        <w:jc w:val="both"/>
        <w:rPr/>
      </w:pPr>
      <w:r>
        <w:rPr/>
        <w:t>В целом, работа научно-методического совета осуществлялась в соответствии с основными направлениями развития гимназ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оддержки талантливых детей.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 xml:space="preserve">        </w:t>
      </w:r>
      <w:r>
        <w:rPr/>
        <w:t xml:space="preserve">Гимназический компонент учебного плана представлен на разных ступенях: хореографией, ранним изучением двух иностранных языков и двуязычием в средней и старшей школе, психологией, информатикой, элективными курсами в рамках предпрофильной подготовки и довузовской  подготовкой в рамках профильного обучения.  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 xml:space="preserve">       </w:t>
      </w:r>
      <w:r>
        <w:rPr/>
        <w:t xml:space="preserve">Ежегодно учащиеся гимназии лидируют в районных предметных олимпиадах, участвуют в региональных, областных, Всероссийских и Международных  олимпиадах, конкурсах и конференциях. </w:t>
      </w:r>
    </w:p>
    <w:p>
      <w:pPr>
        <w:pStyle w:val="Normal"/>
        <w:jc w:val="both"/>
        <w:rPr/>
      </w:pPr>
      <w:r>
        <w:rPr/>
        <w:t xml:space="preserve">В гимназии  постоянно совершенствуется среда для проявления и развития способностей каждого ребенка. В 2011 – 2012 учебном году был разработан Проект </w:t>
      </w:r>
      <w:r>
        <w:rPr>
          <w:bCs/>
          <w:color w:val="000000"/>
          <w:spacing w:val="-1"/>
        </w:rPr>
        <w:t xml:space="preserve">«Эффективные модели и механизмы выявления, поддержки и сопровождения одаренных детей в целостном учебно-воспитательном процессе», который стал победителем в областном конкурсе муниципальных образовательных учреждений, разрабатывающих и внедряющих инновационные программы в 2012 году </w:t>
      </w:r>
      <w:r>
        <w:rPr>
          <w:color w:val="000000"/>
        </w:rPr>
        <w:t>и программа его реализации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bCs/>
          <w:i/>
        </w:rPr>
        <w:t>Цель проекта</w:t>
      </w:r>
      <w:r>
        <w:rPr>
          <w:bCs/>
        </w:rPr>
        <w:t xml:space="preserve">: </w:t>
      </w:r>
      <w:r>
        <w:rPr>
          <w:color w:val="000000"/>
        </w:rPr>
        <w:t xml:space="preserve">систематизация работы с одаренными детьми, направленной на их личностное развитие и успешность, поддержка и развитие одаренных детей, их самореализация, профессиональное самоопределение в соответствии со способностями, обеспечение каждому ребенку равных стартовых возможностей в реализации интересов, стимулирование мотивации развития способностей, поддержка его талантов семь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имназии имеются следующие ресурсы по работе с одаренными детьми:</w:t>
      </w:r>
    </w:p>
    <w:p>
      <w:pPr>
        <w:pStyle w:val="Normal"/>
        <w:jc w:val="both"/>
        <w:rPr/>
      </w:pPr>
      <w:r>
        <w:rPr/>
      </w:r>
    </w:p>
    <w:p>
      <w:pPr>
        <w:pStyle w:val="BodyTextIndentChar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ивирование одаренности и талантов  из общей  среды гимназии:</w:t>
      </w:r>
    </w:p>
    <w:p>
      <w:pPr>
        <w:pStyle w:val="BodyTextIndentCha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рганизация системы мероприятий состязательного и презентационного характера в учебном процессе и во внеурочной деятельности на разных уровнях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рганизация  и расширение дополните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рганизация специальных «площадок поисков и находок» диагностической направленности (с использованием тестов, заданий, вопросов, задач) в очной и дистанционной форм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одернизация и поддержка базы данных, обеспечение полноты и достаточности информации о каждом одаренном ребенке, а также ее открытости и доступ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рганизация системы поддержки талантливых детей  на уровне гимназ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Char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ние одаренных детей в условиях МБОУ Гимназии №10:</w:t>
      </w:r>
    </w:p>
    <w:p>
      <w:pPr>
        <w:pStyle w:val="BodyTextIndentCha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odyTextIndentChar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пециальных образовательных программ элективных курсов для групповых занятий с одаренными детьми;</w:t>
      </w:r>
    </w:p>
    <w:p>
      <w:pPr>
        <w:pStyle w:val="BodyTextIndentChar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ильного образования на старшей ступени, введение индивидуальных образовательных траекторий;</w:t>
      </w:r>
    </w:p>
    <w:p>
      <w:pPr>
        <w:pStyle w:val="BodyTextIndentChar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фференциации и индивидуализации обучения одаренных учащихся (дифференцированные задания;   индивидуальные образовательные маршруты, программы);</w:t>
      </w:r>
    </w:p>
    <w:p>
      <w:pPr>
        <w:pStyle w:val="BodyTextIndentChar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дополнительного образования для одаренных детей;</w:t>
      </w:r>
    </w:p>
    <w:p>
      <w:pPr>
        <w:pStyle w:val="BodyTextIndentChar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тода проектов, технологии инновационного образования (ИКТ и др.),   развивающих образовательных технологий в   общем образовании.</w:t>
      </w:r>
    </w:p>
    <w:p>
      <w:pPr>
        <w:pStyle w:val="BodyTextIndentChar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Char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ние многоуровневой и многофункциональной обогащенной образовательной среды для развития одаренных детей, в которую входит:</w:t>
      </w:r>
    </w:p>
    <w:p>
      <w:pPr>
        <w:pStyle w:val="BodyTextIndentCha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ное движение, 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аучных обществ учащихся, ориентированных на научно-исследовательскую деятельность и научно-техническое творчество школьников;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еятельность, включающая конкурсы, вошедшие в региональный и федеральный перечень; муниципальные, областные, региональные конкурсы интеллектуального, творческого и спортивного направления;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ие конференции;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общественные организации (ученическое самоуправление «ДРУГ» (детская республика учеников гимназии), «ГАПИ» (гимназическая ассоциация педагогических исследований), «ШНОХ» (Школьное научное общество химиков), НОГ (научное  общество гимназистов)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образовательные программы и проекты школы;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, областные фестивали, конкурсы, олимпиады;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спортивные соревнования, </w:t>
      </w:r>
    </w:p>
    <w:p>
      <w:pPr>
        <w:pStyle w:val="BodyTextIndentChar1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умы победителей, форумы талантливых учащихся</w:t>
      </w:r>
    </w:p>
    <w:p>
      <w:pPr>
        <w:pStyle w:val="BodyTextIndentChar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ламенте о распределении функциональных обязанностей между предметными кафедрами четко прописано, что именно кафедры организуют работу с одаренными детьми (олимпиады, ученические НПК, предметные конкурсы), проводят мониторинг олимпиад и конкурсов. В текущем   учебном году на заседании научно-методического совета гимназии было принято решение о создании электронной базы «Одаренные дети» и о мониторинге успешности этих детей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ланах работы кафедр на 2012 – 2013 учебный год поставлены следующие задач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енаправленная работа с «олимпийским резервом», с творческими детьми через организацию предметных и творческих конкурсов и участие их в конкурсах и олимпиадах разного уровня.</w:t>
      </w:r>
    </w:p>
    <w:p>
      <w:pPr>
        <w:pStyle w:val="Normal"/>
        <w:jc w:val="both"/>
        <w:rPr/>
      </w:pPr>
      <w:r>
        <w:rPr/>
        <w:t>- Совершенствование форм работы с одаренными детьми.</w:t>
      </w:r>
    </w:p>
    <w:p>
      <w:pPr>
        <w:pStyle w:val="Normal"/>
        <w:jc w:val="both"/>
        <w:rPr/>
      </w:pPr>
      <w:r>
        <w:rPr/>
        <w:t>- Совершенствование существующей в гимназии системы выявления и поддержки одаренных детей,  создание среды для проявления и развития способностей каждого ребенка.</w:t>
      </w:r>
    </w:p>
    <w:p>
      <w:pPr>
        <w:pStyle w:val="Normal"/>
        <w:jc w:val="both"/>
        <w:rPr/>
      </w:pPr>
      <w:r>
        <w:rPr/>
        <w:t>- Выявление и поддержка одаренных детей,  создание среды для проявления и развития способностей каждого ребенка.</w:t>
      </w:r>
    </w:p>
    <w:p>
      <w:pPr>
        <w:pStyle w:val="Normal"/>
        <w:jc w:val="both"/>
        <w:rPr/>
      </w:pPr>
      <w:r>
        <w:rPr/>
        <w:t>Ежегодно учащиеся гимназии лидируют в муниципальных предметных олимпиадах, участвуют в региональных, областных, Всероссийских и Международных  олимпиадах, конкурсах и конференциях. Результаты участия в олимпиадном и конкурсном движении в истекшем учебном году представлены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в олимпиадах, конкурсах, чемпионата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4"/>
        <w:gridCol w:w="3011"/>
        <w:gridCol w:w="804"/>
        <w:gridCol w:w="2941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ы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-201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150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участнико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участ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лимпиады в рамках Всероссийской олимпиады школь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19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10 учащих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 место - 11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</w:t>
            </w:r>
            <w:r>
              <w:rPr>
                <w:color w:val="000000"/>
                <w:lang w:val="ru-RU"/>
              </w:rPr>
              <w:t xml:space="preserve">   17 </w:t>
            </w:r>
            <w:r>
              <w:rPr>
                <w:color w:val="000000"/>
              </w:rPr>
              <w:t>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 xml:space="preserve">  10 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 место -  21  учащийся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на приз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АО ЦТД «ДИАСКАН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I место - 1 учащи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>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</w:t>
            </w:r>
            <w:r>
              <w:rPr>
                <w:color w:val="000000"/>
                <w:lang w:val="ru-RU"/>
              </w:rPr>
              <w:t xml:space="preserve"> 3 </w:t>
            </w:r>
            <w:r>
              <w:rPr>
                <w:color w:val="000000"/>
              </w:rPr>
              <w:t>учащихся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 xml:space="preserve"> 3 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I место -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учащи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>ся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роба пер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I место - </w:t>
            </w:r>
            <w:r>
              <w:rPr>
                <w:color w:val="000000"/>
                <w:lang w:val="ru-RU"/>
              </w:rPr>
              <w:t xml:space="preserve"> 1</w:t>
            </w:r>
            <w:r>
              <w:rPr>
                <w:color w:val="000000"/>
              </w:rPr>
              <w:t xml:space="preserve"> учащи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>ся</w:t>
            </w:r>
          </w:p>
        </w:tc>
      </w:tr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От культуры спорта к здоровому поколению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 xml:space="preserve">I место - </w:t>
            </w:r>
            <w:r>
              <w:rPr>
                <w:color w:val="000000"/>
                <w:lang w:val="ru-RU"/>
              </w:rPr>
              <w:t xml:space="preserve"> 7</w:t>
            </w:r>
            <w:r>
              <w:rPr>
                <w:color w:val="000000"/>
              </w:rPr>
              <w:t xml:space="preserve"> учащи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>ся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ые, региональные олимпиад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1 учащий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1 учащий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 место - 1 учащий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</w:t>
            </w:r>
            <w:r>
              <w:rPr>
                <w:color w:val="000000"/>
                <w:lang w:val="ru-RU"/>
              </w:rPr>
              <w:t xml:space="preserve">  1 </w:t>
            </w:r>
            <w:r>
              <w:rPr>
                <w:color w:val="000000"/>
              </w:rPr>
              <w:t>учащий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учащий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 место - 1  учащийся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молодежные предметные чемпион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сториче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 английскому язы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 лучших результа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лучши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результат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 «Интеллектуальный марафон для младших школьников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лучших результ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 лучших результата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-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й медвежонок-языкознание для все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6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8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 место - 9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I место - 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учащихся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-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ританский бульдог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7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3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 место - 7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I место - 6учащихся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Всероссийская дистанционная ЕГЭ-олимпиада «СНЕЙЛ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3 учащихся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олимпиада по английскому языку «Олимпус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ы участников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математике «Золотой ключи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учащи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>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Чебурашка в кругу друзей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учащихся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I место - 2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–</w:t>
            </w:r>
            <w:r>
              <w:rPr>
                <w:color w:val="000000"/>
                <w:lang w:val="ru-RU"/>
              </w:rPr>
              <w:t xml:space="preserve"> 3</w:t>
            </w:r>
            <w:r>
              <w:rPr>
                <w:color w:val="000000"/>
              </w:rPr>
              <w:t>учащихся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- 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место - 1 учащийся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детского рисунка  «Безопасное колес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I место -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учащихся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щихся гимназии занявших призовые (1-3) места на муниципальных  предметных олимпиа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в течение трех последних л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-2010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2011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-2012г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8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4.35pt;width:378.85pt;height:245.1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8924353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Количество учащихся, ставших лауреатами, призерами различных предметных конкурсных форм (научно-практические конференции, турниры и т.д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1-2012 учебный год (областной, федеральный уровен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568"/>
        <w:gridCol w:w="1866"/>
        <w:gridCol w:w="201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изовых мес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итанский бульдо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ризовых мес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детского рисунка  «Безопасное колесо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плак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овое мест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ая олимпиада Атомных станци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ая олимпиада по нанотехнология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Всероссийская дистанционная ЕГЭ-олимпиада по английскому язык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бурашка в кругу друз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ризовых мес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итые люди Франции и Герман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ефера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област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ьный марафон имени Н.Д.Кондратьев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Московской области по эконом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егион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V региональная олимпиада школьников по психолог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егион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 - глазами дет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ки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област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встречает друзей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ологическая конферен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</w:tbl>
    <w:p>
      <w:pPr>
        <w:pStyle w:val="TextBodyIndent"/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spacing w:lineRule="auto" w:line="240"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 итогам муниципального этапа Всероссийской олимпиады школьников учащиеся гимназии заняли 1 место в районе (52 призовых места).</w:t>
      </w:r>
    </w:p>
    <w:p>
      <w:pPr>
        <w:pStyle w:val="TextBodyIndent"/>
        <w:spacing w:lineRule="auto" w:line="240"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рамках традиционной Недели Науки в гимназии прошла ежегодная научно-практическая конференция, где учащиеся гимназии представили свои проектные и исследовательские работы. Уже второй год подряд в работе конференции представляют свою проектную и исследовательскую деятельность учащиеся начальной школы. 12 мая 2012 года в  МБОУ ДОД «ОРФЕЙ» состоялась научно-практическая конференция для учащихся начальной школы гимназии.</w:t>
      </w:r>
    </w:p>
    <w:p>
      <w:pPr>
        <w:pStyle w:val="TextBodyIndent"/>
        <w:spacing w:lineRule="auto" w:line="240"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текущем учебном году в рамках Проекта </w:t>
      </w:r>
      <w:r>
        <w:rPr>
          <w:bCs/>
          <w:color w:val="000000"/>
          <w:spacing w:val="-1"/>
        </w:rPr>
        <w:t xml:space="preserve">«Эффективные модели и механизмы выявления, поддержки и сопровождения одаренных детей в целостном учебно-воспитательном процессе» </w:t>
      </w:r>
      <w:r>
        <w:rPr>
          <w:bCs/>
          <w:color w:val="000000"/>
          <w:lang w:val="ru-RU"/>
        </w:rPr>
        <w:t>выпущен внутригимназический сборник «Проектная деятельность учащихся гимназии», в который вошли все проекты учащихся за 2010-2011 учебный год. Готовится к выпуску следующий сборник проектной деятельности учащихся.</w:t>
      </w:r>
    </w:p>
    <w:p>
      <w:pPr>
        <w:pStyle w:val="TextBodyIndent"/>
        <w:spacing w:lineRule="auto" w:line="240"/>
        <w:jc w:val="both"/>
        <w:rPr>
          <w:lang w:val="ru-RU"/>
        </w:rPr>
      </w:pPr>
      <w:r>
        <w:rPr>
          <w:bCs/>
          <w:color w:val="000000"/>
          <w:lang w:val="ru-RU"/>
        </w:rPr>
        <w:t>Гимназия на протяжении многих лет в рамках сетевого взаимодействия сотрудничает с разными уровнями системы образования.</w:t>
      </w:r>
      <w:r>
        <w:rPr/>
        <w:t xml:space="preserve">  В гимназии налажено тесное сотрудничество с ВУЗам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ОУ ВПО Московский государственный областной социально-гуманитарный институт  г. Колом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ОУ ВПО Рязанская государственная радиотехническая академия  г. Рязан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ГОУ ВПО  Московский педагогический университет г. Москва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ГОУ ВПО Российский государственный аграрный университет -МСХА имени К.А.Тимирязева г. Моск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ИИ «Прикладная статистика», кафедра аналитических методов контроля образования г. Ряза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 Российской академии наук Институт социально-экономических проблем народонаселения РАН г. Москва и др.</w:t>
      </w:r>
    </w:p>
    <w:p>
      <w:pPr>
        <w:pStyle w:val="TextBodyIndent"/>
        <w:spacing w:lineRule="auto" w:line="240"/>
        <w:jc w:val="both"/>
        <w:rPr>
          <w:lang w:val="ru-RU"/>
        </w:rPr>
      </w:pPr>
      <w:r>
        <w:rPr/>
        <w:t>В рамках сетевого взаимодействия учащиеся гимназии являются участниками Дней студенческой науки, научно-практических конференций, конкурсов, олимпиад</w:t>
      </w:r>
      <w:r>
        <w:rPr>
          <w:lang w:val="ru-RU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СЕТЕВОЕ ВЗАИМОДЕЙСТВИЕ ГИМНАЗ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 ВЫСШИМИ УЧЕБНЫМИ ЗАВЕДЕНИЯМИ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19621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Гимназия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31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Гимназия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3726180"/>
                <wp:effectExtent l="190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7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33.95pt,3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800100" cy="3726180"/>
                <wp:effectExtent l="5080" t="127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32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685800" cy="2171700"/>
                <wp:effectExtent l="1397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24.95pt,1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71500" cy="2125980"/>
                <wp:effectExtent l="5080" t="127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23.9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571500" cy="68580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15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457200" cy="6858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23.9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914400" cy="4983480"/>
                <wp:effectExtent l="5080" t="1270" r="241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32.95pt,4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800100" cy="5029200"/>
                <wp:effectExtent l="2603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33.95pt,4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0" cy="4983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52pt,4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3030</wp:posOffset>
                </wp:positionV>
                <wp:extent cx="2419350" cy="926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6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. М.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72.95pt;mso-wrap-distance-left:9.05pt;mso-wrap-distance-right:9.05pt;mso-wrap-distance-top:0pt;mso-wrap-distance-bottom:0pt;margin-top: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сков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. М.Ломоно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2419350" cy="812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2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итет дружбы нар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63.95pt;mso-wrap-distance-left:9.05pt;mso-wrap-distance-right:9.05pt;mso-wrap-distance-top:0pt;mso-wrap-distance-bottom:0pt;margin-top: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й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ниверситет дружбы нар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0pt" to="252pt,-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2305050" cy="887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7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ий государственный аграрный университет -МСХА имени К.А.Тимиряз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69.9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ий государственный аграрный университет -МСХА имени К.А.Тимиряз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2303145" cy="923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239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реждение Российской академии наук Институт социально-экономических проблем народонаселения Р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35pt;height:72.7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реждение Российской академии наук Институт социально-экономических проблем народонаселения Р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2188845" cy="927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9277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овский 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35pt;height:73.0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сковский педагогически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2305050" cy="773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73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о-техниче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60.9pt;mso-wrap-distance-left:9.05pt;mso-wrap-distance-right:9.05pt;mso-wrap-distance-top:0pt;mso-wrap-distance-bottom:0pt;margin-top: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ско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зико-техниче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ос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21907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язанская государственная радиотехническая академ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Ряз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64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язанская государственная радиотехническая академ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. Ряз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74930</wp:posOffset>
                </wp:positionV>
                <wp:extent cx="2076450" cy="932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2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икладная статистика», кафедра аналитических методов контрол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я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45pt;mso-wrap-distance-left:9.05pt;mso-wrap-distance-right:9.05pt;mso-wrap-distance-top:0pt;mso-wrap-distance-bottom:0pt;margin-top:5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Прикладная статистика», кафедра аналитических методов контроля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Рязан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74930</wp:posOffset>
                </wp:positionV>
                <wp:extent cx="1847850" cy="10471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1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ий государственный областной социально-гуманитар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олом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82.45pt;mso-wrap-distance-left:9.05pt;mso-wrap-distance-right:9.05pt;mso-wrap-distance-top:0pt;mso-wrap-distance-bottom:0pt;margin-top:5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В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сковский государственный областной социально-гуманитар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Колом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 </w:t>
      </w:r>
      <w:r>
        <w:rPr/>
        <w:t>Модернизация российской системы образования, требования к уровню подготовки  выпускников гимназии в условиях компетентностного  подхода, научно-технический   прогресс и быстро меняющиеся условия  общественной жизни,  предъявляемые человеку новые требования, выполнить которые под силу только творческой, способной гибко реагировать  на смену обстоятельств личности, обусловило необходимость формирования и развития интеллектуального  и духовного потенциала нации.</w:t>
      </w:r>
    </w:p>
    <w:p>
      <w:pPr>
        <w:pStyle w:val="Normal"/>
        <w:rPr/>
      </w:pPr>
      <w:r>
        <w:rPr/>
        <w:t xml:space="preserve">    </w:t>
      </w:r>
      <w:r>
        <w:rPr/>
        <w:t>Наличие  способных учащихся  в гимназии, реализация целевой программы «Наша новая школа» подчёркивают актуальность и необходимость развития  системы одарённых детей. В гимназии налажено сотрудничество с социальными партнерами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Cs/>
        </w:rPr>
      </w:pPr>
      <w:r>
        <w:rPr>
          <w:b/>
          <w:iCs/>
        </w:rPr>
        <w:t>СОТРУДНИЧЕСТВО ГИМНАЗ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 СОЦИАЛЬНЫМИ ПАРТНЕ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2305050" cy="6667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-юношеская спорти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2.5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-юношеская спортив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2305050" cy="66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азвития туризма и юнош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2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азвития туризма и юнош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2076450" cy="666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 «Орф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52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школа искусств «Орфе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914400" cy="2514600"/>
                <wp:effectExtent l="5080" t="635" r="1016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41.95pt,2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24003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1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0100" cy="2400300"/>
                <wp:effectExtent l="12065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224.95pt,18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3335</wp:posOffset>
                </wp:positionV>
                <wp:extent cx="2305050" cy="6667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-юношеская спортивная школ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2.5pt;mso-wrap-distance-left:9.05pt;mso-wrap-distance-right:9.05pt;mso-wrap-distance-top:0pt;mso-wrap-distance-bottom:0pt;margin-top: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-юношеская спортивная школа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2305050" cy="666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развития творчества детей и юнош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2.5pt;mso-wrap-distance-left:9.05pt;mso-wrap-distance-right:9.05pt;mso-wrap-distance-top:0pt;mso-wrap-distance-bottom:0pt;margin-top: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развития творчества детей и юнош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685800" cy="1371600"/>
                <wp:effectExtent l="0" t="63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15.95pt,1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800100" cy="137160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41.95pt,1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305050" cy="5530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3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Ц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АСК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3.5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ЦТ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ИАСКА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2305050" cy="4387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7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4.5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ТАР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06.95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41.9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7145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З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9.0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З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0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2305050" cy="5524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дошкольные 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3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дошкольные 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2305050" cy="6667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2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 районная 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BodyTextIndent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79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3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06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3175" t="381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33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571500" cy="2857500"/>
                <wp:effectExtent l="22860" t="127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233.95pt,2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800100" cy="2857500"/>
                <wp:effectExtent l="5080" t="1905" r="165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323.95pt,2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800100" cy="2286000"/>
                <wp:effectExtent l="10795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24.95pt,19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800100" cy="2286000"/>
                <wp:effectExtent l="5080" t="1905" r="107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32.95pt,1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800100" cy="1371600"/>
                <wp:effectExtent l="4445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41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685800" cy="1257300"/>
                <wp:effectExtent l="0" t="254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15.95pt,1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52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62890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-2222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75pt" to="252pt,-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-2222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75pt" to="243pt,-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2305050" cy="4381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ая городская дет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4.5pt;mso-wrap-distance-left:9.05pt;mso-wrap-distance-right:9.05pt;mso-wrap-distance-top:0pt;mso-wrap-distance-bottom:0pt;margin-top:1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ая городская детская 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2305050" cy="4381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П «Центр образования и бизнеса «Гар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4.5pt;mso-wrap-distance-left:9.05pt;mso-wrap-distance-right:9.05pt;mso-wrap-distance-top:0pt;mso-wrap-distance-bottom:0pt;margin-top: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П «Центр образования и бизнеса «Гара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37274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9.35pt" to="243pt,-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562610</wp:posOffset>
                </wp:positionV>
                <wp:extent cx="2305050" cy="5524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ая центральная районная боль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3.5pt;mso-wrap-distance-left:9.05pt;mso-wrap-distance-right:9.05pt;mso-wrap-distance-top:0pt;mso-wrap-distance-bottom:0pt;margin-top:44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ая центральная районная боль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448310</wp:posOffset>
                </wp:positionV>
                <wp:extent cx="2305050" cy="7048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ухов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ко - краевед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55.5pt;mso-wrap-distance-left:9.05pt;mso-wrap-distance-right:9.05pt;mso-wrap-distance-top:0pt;mso-wrap-distance-bottom:0pt;margin-top:3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уховиц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рико - краевед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477010</wp:posOffset>
                </wp:positionV>
                <wp:extent cx="2305050" cy="4762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7.5pt;mso-wrap-distance-left:9.05pt;mso-wrap-distance-right:9.05pt;mso-wrap-distance-top:0pt;mso-wrap-distance-bottom:0pt;margin-top:11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КОМ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477010</wp:posOffset>
                </wp:positionV>
                <wp:extent cx="2305050" cy="4762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о-выставоч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37.5pt;mso-wrap-distance-left:9.05pt;mso-wrap-distance-right:9.05pt;mso-wrap-distance-top:0pt;mso-wrap-distance-bottom:0pt;margin-top:116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о-выставочны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0</wp:posOffset>
                </wp:positionV>
                <wp:extent cx="1276350" cy="8191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пектр-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ый дне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</w:t>
                            </w:r>
                            <w:r>
                              <w:rPr>
                                <w:lang w:val="en-US"/>
                              </w:rPr>
                              <w:t>dnevn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64.5pt;mso-wrap-distance-left:9.05pt;mso-wrap-distance-right:9.05pt;mso-wrap-distance-top:0pt;mso-wrap-distance-bottom:0pt;margin-top:1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пектр-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ый днев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</w:t>
                      </w:r>
                      <w:r>
                        <w:rPr>
                          <w:lang w:val="en-US"/>
                        </w:rPr>
                        <w:t>dnevn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208280</wp:posOffset>
                </wp:positionV>
                <wp:extent cx="1847850" cy="67881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8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ый центр «АПЕЛЬС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53.45pt;mso-wrap-distance-left:9.05pt;mso-wrap-distance-right:9.05pt;mso-wrap-distance-top:0pt;mso-wrap-distance-bottom:0pt;margin-top:16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ый центр «АПЕЛЬСИ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208280</wp:posOffset>
                </wp:positionV>
                <wp:extent cx="1847850" cy="6788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88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хов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ый центр «ЮНИМА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53.45pt;mso-wrap-distance-left:9.05pt;mso-wrap-distance-right:9.05pt;mso-wrap-distance-top:0pt;mso-wrap-distance-bottom:0pt;margin-top:16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ховиц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ый центр «ЮНИМАК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VI. </w:t>
      </w:r>
      <w:r>
        <w:rPr>
          <w:b/>
          <w:bCs/>
          <w:i/>
          <w:sz w:val="28"/>
          <w:szCs w:val="28"/>
        </w:rPr>
        <w:t>Инновационная деятельность гимнази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внедрении новых федеральных государственных образовательных стандартов актуальным и необходимым содержанием работы педагогического коллектива является – </w:t>
      </w:r>
      <w:r>
        <w:rPr>
          <w:bCs/>
        </w:rPr>
        <w:t xml:space="preserve">разработка и реализация эффективной образовательной модели, обеспечивающей </w:t>
      </w:r>
      <w:r>
        <w:rPr>
          <w:bCs/>
          <w:iCs/>
        </w:rPr>
        <w:t>формирование личностных и социальных компетенций учащихся гимназии («Образование  для всех и для каждого»)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задач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созданы условия для введения новых отношений в образовательно-воспитательную систему гимназии, ориентированных на педагогику успех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повышена эффективность работы внутригимназических структур и всей системы в целом за счет</w:t>
      </w:r>
      <w:r>
        <w:rPr/>
        <w:t xml:space="preserve"> </w:t>
      </w:r>
      <w:r>
        <w:rPr>
          <w:iCs/>
        </w:rPr>
        <w:t>повышения качества управления, путем корректировки планов работы и повышением качества планирования; адекватного мониторинга выполнения работ; соблюдения норм и требований, способствующих успешной социализации и личностному развитию учащихся.</w:t>
      </w:r>
    </w:p>
    <w:p>
      <w:pPr>
        <w:pStyle w:val="Normal"/>
        <w:ind w:firstLine="540"/>
        <w:jc w:val="both"/>
        <w:rPr/>
      </w:pPr>
      <w:r>
        <w:rPr/>
        <w:t>Среди требований к результатам, не подлежащим формализованному итоговому контролю и аттестации, относятся следующие: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ценностные ориентации выпускника, которые отражают его индивидуально-личностные позиц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индивидуальные психологические характеристики личности.</w:t>
      </w:r>
    </w:p>
    <w:p>
      <w:pPr>
        <w:pStyle w:val="Normal"/>
        <w:ind w:firstLine="360"/>
        <w:jc w:val="both"/>
        <w:rPr/>
      </w:pPr>
      <w:r>
        <w:rPr/>
        <w:t xml:space="preserve">Эти результаты образования выявляются в ходе мониторинговых исследований. 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 xml:space="preserve">Разработка системы оценивания </w:t>
      </w:r>
      <w:r>
        <w:rPr>
          <w:iCs/>
          <w:lang w:eastAsia="zh-CN"/>
        </w:rPr>
        <w:t xml:space="preserve">развития личностной культуры, социальной культуры, семейной культуры </w:t>
      </w:r>
      <w:r>
        <w:rPr>
          <w:lang w:eastAsia="zh-CN"/>
        </w:rPr>
        <w:t xml:space="preserve">неразрывно связана с положением новых ФГОС по формированию универсальных учебных действий школьников (УУД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и этом с учетом принятого подхода к стандарту, как к общественному договору, реализуемому в системе вариативного образования, </w:t>
      </w:r>
      <w:r>
        <w:rPr>
          <w:bCs/>
          <w:iCs/>
        </w:rPr>
        <w:t xml:space="preserve">оценка становится одним из ведущих элементов всей конструкции стандар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Формируемая модель оценки результатов освоения образовательных программ предполагает создание такой системы оценивания, которая бы естественным образом оказалась «встроенной универсальной системой» в образовательный процесс гимназ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ля достижения данной цели необходимо задать требования в предметно-деятельностной форме, а также подобрать алгоритм оценивания, включающий только действия и деятельности, которые можно зафиксировать, измерить и оцен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Таким образом, главная задача на современном этапе подготовки к внедрению новых образовательных стандартов:</w:t>
      </w:r>
      <w:r>
        <w:rPr/>
        <w:t xml:space="preserve"> </w:t>
      </w:r>
      <w:r>
        <w:rPr>
          <w:bCs/>
          <w:iCs/>
        </w:rPr>
        <w:t>создание единой метапредметной технологии формирования и развития универсальных учебных действий в образовательном пространстве гимназии с последующей разработкой системы многофункционального оценивания достижения результатов.</w:t>
      </w:r>
    </w:p>
    <w:p>
      <w:pPr>
        <w:pStyle w:val="Normal"/>
        <w:tabs>
          <w:tab w:val="clear" w:pos="708"/>
          <w:tab w:val="left" w:pos="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VII. Итог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веденного анализа научно-методической работы МБОУ Гимназии №10  за 2011 – 2012 учебный год можно сделать вывод, что план научно-методической работы  в целом был выполнен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научно-методической работы в условиях перехода на стандарты второго поколения следует определить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стратегически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держания и структуры образовательной среды. Переход к информационно-образовательной среде. Создание условий перехода к новым образовательным стандарта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талантливых детей, совершенствование мероприятий по раннему выявлению индивидуальных способност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работы по здоровьесбережению и здоровьеукреплению детей, формированию в сознании обучающихся, их родителей и работников гимназии здорового образа жизн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потенциала в соответствии с требованиями, предъявляемыми стандартами второго поколения и национальной образовательной инициативой «Наша новая школа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образовательного процесса в условиях перехода на стандарты второго покол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ции эффективного использования инфраструктуры гимназии и  материально-технического обеспечения образовательного процесса и жизнедеятельности учреждения  для получения дополнительного образовательного ресурс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Зам. директор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о учебно-методической работе                                                  А.Н.Кочураев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28. 05.2012г.</w:t>
      </w:r>
    </w:p>
    <w:sectPr>
      <w:type w:val="nextPage"/>
      <w:pgSz w:w="11906" w:h="16838"/>
      <w:pgMar w:left="1077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Char1">
    <w:name w:val="Body Text Indent Char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4:00Z</dcterms:created>
  <dc:creator>www.PHILka.RU</dc:creator>
  <dc:description/>
  <cp:keywords/>
  <dc:language>en-US</dc:language>
  <cp:lastModifiedBy>Teacher55</cp:lastModifiedBy>
  <cp:lastPrinted>2002-01-01T00:46:00Z</cp:lastPrinted>
  <dcterms:modified xsi:type="dcterms:W3CDTF">2005-12-31T21:14:00Z</dcterms:modified>
  <cp:revision>2</cp:revision>
  <dc:subject/>
  <dc:title>АНАЛИЗ</dc:title>
</cp:coreProperties>
</file>