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Утверждаю</w:t>
      </w:r>
    </w:p>
    <w:p>
      <w:pPr>
        <w:pStyle w:val="FR1"/>
        <w:spacing w:lineRule="auto" w:line="240" w:before="0" w:after="0"/>
        <w:ind w:left="304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sz w:val="20"/>
          <w:szCs w:val="20"/>
        </w:rPr>
        <w:t>Директор МБОУ Гимназии №10</w:t>
      </w:r>
    </w:p>
    <w:p>
      <w:pPr>
        <w:pStyle w:val="FR1"/>
        <w:spacing w:lineRule="auto" w:line="240" w:before="0" w:after="0"/>
        <w:ind w:left="304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sz w:val="20"/>
          <w:szCs w:val="20"/>
        </w:rPr>
        <w:t>___________Н.И. Слайковская</w:t>
      </w:r>
    </w:p>
    <w:p>
      <w:pPr>
        <w:pStyle w:val="FR1"/>
        <w:spacing w:lineRule="auto" w:line="240" w:before="0" w:after="0"/>
        <w:ind w:left="304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sz w:val="20"/>
          <w:szCs w:val="20"/>
        </w:rPr>
        <w:t>Приказ № 110а от 22.06.2012г.</w:t>
      </w:r>
    </w:p>
    <w:p>
      <w:pPr>
        <w:pStyle w:val="FR1"/>
        <w:spacing w:lineRule="auto" w:line="240" w:before="0" w:after="0"/>
        <w:ind w:left="3040" w:hanging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FR1"/>
        <w:spacing w:lineRule="auto" w:line="240" w:before="0" w:after="0"/>
        <w:ind w:left="30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lineRule="auto" w:line="240" w:before="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Аналитический отчет</w:t>
      </w:r>
    </w:p>
    <w:p>
      <w:pPr>
        <w:pStyle w:val="FR1"/>
        <w:spacing w:lineRule="auto" w:line="31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 состоянии антитеррористической защищённости  и   пожарной безопасности</w:t>
      </w:r>
    </w:p>
    <w:p>
      <w:pPr>
        <w:pStyle w:val="FR1"/>
        <w:spacing w:lineRule="auto" w:line="31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БОУ Гимназии № 10</w:t>
      </w:r>
    </w:p>
    <w:p>
      <w:pPr>
        <w:pStyle w:val="FR1"/>
        <w:spacing w:lineRule="auto" w:line="314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 2011-2012 учебный год.</w:t>
      </w:r>
    </w:p>
    <w:p>
      <w:pPr>
        <w:pStyle w:val="FR1"/>
        <w:spacing w:lineRule="auto" w:line="314"/>
        <w:jc w:val="both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Характеристика здания:</w:t>
      </w:r>
    </w:p>
    <w:p>
      <w:pPr>
        <w:pStyle w:val="Normal"/>
        <w:jc w:val="both"/>
        <w:rPr/>
      </w:pPr>
      <w:r>
        <w:rPr/>
        <w:t>Гимназия №10 представляет собой 3-этажное здание из железно-бетонных конструкций. Введено в эксплуатацию 1 сентября 1974 года.</w:t>
      </w:r>
    </w:p>
    <w:p>
      <w:pPr>
        <w:pStyle w:val="Normal"/>
        <w:jc w:val="both"/>
        <w:rPr/>
      </w:pPr>
      <w:r>
        <w:rPr/>
        <w:t>В 2011-2012 г проведении замена водо- отопительной системы и системы электропроводки.</w:t>
      </w:r>
    </w:p>
    <w:p>
      <w:pPr>
        <w:pStyle w:val="Normal"/>
        <w:jc w:val="both"/>
        <w:rPr/>
      </w:pPr>
      <w:r>
        <w:rPr/>
        <w:t>Площадь школы-5485,9 кв.м.Территория пришкольного участка  составляет 23.800м(периметр).Территория Гимназии имеет металлическое ограждение с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воротами и 3 калитками. Во время учебного процесса калики открыты для прохода .По мере окончания деятельности калитки закрываются на замки. Ворота закрыты на замки. В утреннее время производится доставка продуктов для столовой автотранспортом фирмфирмы «Дункан» с госномерами 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Т437 ке 90 регион                                                 </w:t>
      </w:r>
    </w:p>
    <w:p>
      <w:pPr>
        <w:pStyle w:val="Normal"/>
        <w:jc w:val="both"/>
        <w:rPr/>
      </w:pPr>
      <w:r>
        <w:rPr/>
        <w:t>Н 710 хв 50 регион</w:t>
      </w:r>
    </w:p>
    <w:p>
      <w:pPr>
        <w:pStyle w:val="Normal"/>
        <w:jc w:val="both"/>
        <w:rPr/>
      </w:pPr>
      <w:r>
        <w:rPr/>
        <w:t>Т 911хв 50 регион</w:t>
      </w:r>
    </w:p>
    <w:p>
      <w:pPr>
        <w:pStyle w:val="Normal"/>
        <w:jc w:val="both"/>
        <w:rPr/>
      </w:pPr>
      <w:r>
        <w:rPr/>
        <w:t>С 191 еа  150 регион</w:t>
      </w:r>
    </w:p>
    <w:p>
      <w:pPr>
        <w:pStyle w:val="Normal"/>
        <w:jc w:val="both"/>
        <w:rPr/>
      </w:pPr>
      <w:r>
        <w:rPr/>
        <w:t>ОАО «Коломнахлебпром» с госномерами</w:t>
      </w:r>
    </w:p>
    <w:p>
      <w:pPr>
        <w:pStyle w:val="Normal"/>
        <w:jc w:val="both"/>
        <w:rPr/>
      </w:pPr>
      <w:r>
        <w:rPr/>
        <w:t>О 662 мн 50 регион</w:t>
      </w:r>
    </w:p>
    <w:p>
      <w:pPr>
        <w:pStyle w:val="Normal"/>
        <w:jc w:val="both"/>
        <w:rPr/>
      </w:pPr>
      <w:r>
        <w:rPr/>
        <w:t>О 126 ат 50 регион</w:t>
      </w:r>
    </w:p>
    <w:p>
      <w:pPr>
        <w:pStyle w:val="Normal"/>
        <w:jc w:val="both"/>
        <w:rPr/>
      </w:pPr>
      <w:r>
        <w:rPr/>
        <w:t>С634 мк  50 регион</w:t>
      </w:r>
    </w:p>
    <w:p>
      <w:pPr>
        <w:pStyle w:val="Normal"/>
        <w:jc w:val="both"/>
        <w:rPr/>
      </w:pPr>
      <w:r>
        <w:rPr/>
        <w:t>А 315 мн 50 регион</w:t>
      </w:r>
    </w:p>
    <w:p>
      <w:pPr>
        <w:pStyle w:val="Normal"/>
        <w:jc w:val="both"/>
        <w:rPr/>
      </w:pPr>
      <w:r>
        <w:rPr/>
        <w:t>О 066 мс  50 регион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Дункан»(8-496-61-36-099)  «Коломнахлебпром»(8-496-63-36-19-04) .Ворота открывает зав. столовой по «звонку»  с  сот.телефона водителя, доставляющего продукты. В Гимназии 10 работа по антитеррористической безопасности ведется в соответствии с Программой комплексного обеспечения безопасности на 2010-2013 год, Планом по противодействию терроризму и экстремизму на 2010-2013г , календарным планом по обеспечению безопасности на 2011-2012 учебный год. </w:t>
      </w:r>
    </w:p>
    <w:p>
      <w:pPr>
        <w:pStyle w:val="Normal"/>
        <w:jc w:val="both"/>
        <w:rPr/>
      </w:pPr>
      <w:r>
        <w:rPr/>
        <w:t>Зам. директора по  обеспечению безопасности проводит ежедневные осмотры территории и помещений гимназии, а также прилегающей территории на предмет наличия подозрительных и  бесхозных  автомобилей.  Результаты фиксируются в Журнале обх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В  Гимназии имеется 8 запасных  выходов и центральный вход.</w:t>
      </w:r>
      <w:r>
        <w:rPr/>
        <w:t xml:space="preserve"> Во время   проведения  учебных занятий    выходы   опечатаны и закрыты на легкооткрываемые задвижки. Эвакуационные пути свободны для прохода. Имеются знаки дополнительной информации направления учащихся к зап.выходам.На входах имеются таблички с указанием  местонахождения  ключей .</w:t>
      </w:r>
      <w:r>
        <w:rPr>
          <w:b/>
          <w:bCs/>
        </w:rPr>
        <w:t>В Гимназии имеется 31 огнетушитель</w:t>
      </w:r>
      <w:r>
        <w:rPr/>
        <w:t xml:space="preserve"> . Все приборы находятся в рабочем состоя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алгоритмом действий в случае  угрозы терроризма ЧС персонал ознакомлен</w:t>
      </w:r>
    </w:p>
    <w:p>
      <w:pPr>
        <w:pStyle w:val="Normal"/>
        <w:jc w:val="both"/>
        <w:rPr/>
      </w:pPr>
      <w:r>
        <w:rPr/>
        <w:t>( протокол педсовета от 25.04.2012г- последний раз)</w:t>
      </w:r>
    </w:p>
    <w:p>
      <w:pPr>
        <w:pStyle w:val="Normal"/>
        <w:jc w:val="both"/>
        <w:rPr/>
      </w:pPr>
      <w:r>
        <w:rPr/>
        <w:t xml:space="preserve">Имеются стенды противопожарной и антитеррористической безопасности. </w:t>
      </w:r>
    </w:p>
    <w:p>
      <w:pPr>
        <w:pStyle w:val="Normal"/>
        <w:jc w:val="both"/>
        <w:rPr/>
      </w:pPr>
      <w:r>
        <w:rPr/>
        <w:t>ПК-1, ПК-2  находятся на 2 этаже здания в фойе актового зала и у запасного выхода в актовом зале. Пожарные краны в   рабочем состоянии.  Проверяютя  2 раза в год.</w:t>
      </w:r>
    </w:p>
    <w:p>
      <w:pPr>
        <w:pStyle w:val="Normal"/>
        <w:jc w:val="both"/>
        <w:rPr/>
      </w:pPr>
      <w:r>
        <w:rPr/>
        <w:t xml:space="preserve">(  Имеется  Акт проверок).Пожарный гидрант находится в 50м от школы у ул.Мира37.( в рабочем состоянии).В феврале 2012г разработан и утверждё1н паспорт пожарной безопасности объекта. </w:t>
      </w:r>
    </w:p>
    <w:p>
      <w:pPr>
        <w:pStyle w:val="Normal"/>
        <w:jc w:val="both"/>
        <w:rPr/>
      </w:pPr>
      <w:r>
        <w:rPr>
          <w:b/>
          <w:bCs/>
        </w:rPr>
        <w:t>Учащиеся ознакомлены  с типовыми правилами поведения при проведении</w:t>
      </w:r>
      <w:r>
        <w:rPr/>
        <w:t xml:space="preserve"> массовых, культурных, спортивных мероприятий  , а также с Правилами поведения при угрозе терроризма. Памятки безопасности  имеются в Уголках безопасности в каждом кабинете .Классные руководители ознакомили с ними учащихся.  На каждом этаже имеется по 2 плана эвакуации, такие же планы имеются в актовом, спортивном зале и столовой.</w:t>
      </w:r>
    </w:p>
    <w:p>
      <w:pPr>
        <w:pStyle w:val="Normal"/>
        <w:jc w:val="both"/>
        <w:rPr/>
      </w:pPr>
      <w:r>
        <w:rPr/>
        <w:t>Ключи от запасных выходов, выходов на крышу, кабинетов находятся на стенде вахтёра. Ключи от кабинетов  выдаются под запись в «Журнале выдачи  и получения ключей».На дверях запасных выходов, выходов на крышу имеется маркировка с указанием местонахождения ключей. Ключи имеют соответствующую маркировку и находятся у вахтера в «Ключнице».</w:t>
      </w:r>
    </w:p>
    <w:p>
      <w:pPr>
        <w:pStyle w:val="Normal"/>
        <w:jc w:val="both"/>
        <w:rPr/>
      </w:pPr>
      <w:r>
        <w:rPr/>
        <w:t>Все  запасные выходы  во время учебного процесса закрыты на легкооткрываемые задвижки и   апломбированы  бумажными пломбами.</w:t>
      </w:r>
    </w:p>
    <w:p>
      <w:pPr>
        <w:pStyle w:val="Normal"/>
        <w:jc w:val="both"/>
        <w:rPr/>
      </w:pPr>
      <w:r>
        <w:rPr>
          <w:b/>
          <w:bCs/>
        </w:rPr>
        <w:t>3.В школе осуществляется контрольно-пропускной режим.</w:t>
      </w:r>
      <w:r>
        <w:rPr/>
        <w:t xml:space="preserve"> На входе в здание установлена металлическая дверь с системой видеонаблюдения и кнопкой вызова. Установлены камеры видеонаблюдения цветного изображения  за входной дверью. , фойе 1 этажа, фойе 1 этажа 6 леток, фойе 2 этажа начального корпуса. Оформлен пост охраны. Сотрудники и учащиеся допускаются  в здание  по пропуску-  путём прикладывания  к  считывающей системе. Пропуск  в здание  осуществляет   вахтёр. Дежурство в 2 смены : с 7.00.-13.00. с 13.00.-19.00. </w:t>
      </w:r>
    </w:p>
    <w:p>
      <w:pPr>
        <w:pStyle w:val="Normal"/>
        <w:jc w:val="both"/>
        <w:rPr/>
      </w:pPr>
      <w:r>
        <w:rPr/>
        <w:t>Посетители допускаются в школу по заранее  оформленной  договоренности  с администрацией гимназии о необходимости визита .( Администратор сообщает такую информацию вахтёру заранее и указывает фамилии данных  лиц.)</w:t>
      </w:r>
    </w:p>
    <w:p>
      <w:pPr>
        <w:pStyle w:val="Normal"/>
        <w:jc w:val="both"/>
        <w:rPr/>
      </w:pPr>
      <w:r>
        <w:rPr/>
        <w:t xml:space="preserve">Посетители по предъявлении паспорта вносятся в Журнал регистрации  посетителей </w:t>
      </w:r>
    </w:p>
    <w:p>
      <w:pPr>
        <w:pStyle w:val="Normal"/>
        <w:jc w:val="both"/>
        <w:rPr/>
      </w:pPr>
      <w:r>
        <w:rPr/>
        <w:t>.( указывается время, цель визита).Родители  допускаются в школу в исключительных случаях  по заявлению на имя директора(если ребенок по некоторым показателям нуждается в помощи родителей).</w:t>
      </w:r>
    </w:p>
    <w:p>
      <w:pPr>
        <w:pStyle w:val="Normal"/>
        <w:jc w:val="both"/>
        <w:rPr/>
      </w:pPr>
      <w:r>
        <w:rPr/>
        <w:t>На посту охраны имеется список  телефонов  экстренных служб, КТС, огнетушитель, необходимая документация. Имеется приказ №21а от 23.01.2012г «О назначении ответственного лица за эксплуатацию КТ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идном месте вывешен алгоритм действий сотрудников охраны и сторожа  в случае возникновения угрозы терроризма и ЧС. В случае нахождения на посту охраны неизвестных лиц вахтер незамедлительно по сотовому телефону вызывает заместителя директора по обеспечению безопасности. Ежечасно вахтер проверяет запасные выходы и целостность пломб. Результаты обхода фиксируются в Журнале обхода.</w:t>
      </w:r>
    </w:p>
    <w:p>
      <w:pPr>
        <w:pStyle w:val="Normal"/>
        <w:jc w:val="both"/>
        <w:rPr/>
      </w:pPr>
      <w:r>
        <w:rPr/>
        <w:t>Телефон (трубка) имеется.Телефон в рабочем состоянии. КТС проверяется ежедневно с записью в журнале. Ответственный за проверку КТС назначен приказом директора-Лазарева Н.Е.( Выход КТС на  ЧОП « Рубин В»)</w:t>
      </w:r>
    </w:p>
    <w:p>
      <w:pPr>
        <w:pStyle w:val="Normal"/>
        <w:jc w:val="both"/>
        <w:rPr/>
      </w:pPr>
      <w:r>
        <w:rPr/>
        <w:t xml:space="preserve">Сторожа и вахтёры умеют пользоваться КТ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чное освещение по периметру школы в рабочем состоянии. Имеется Журнал контроля работы сторожей администрацией гимназии, Журнал дежурства сторож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АПС   в рабочем состоянии. Тех.обслуживание АПС проводит ЧОП «Рубин В</w:t>
      </w:r>
      <w:r>
        <w:rPr/>
        <w:t>»</w:t>
      </w:r>
    </w:p>
    <w:p>
      <w:pPr>
        <w:pStyle w:val="Normal"/>
        <w:jc w:val="both"/>
        <w:rPr/>
      </w:pPr>
      <w:r>
        <w:rPr/>
        <w:t>В выходные и праздничные дни школа охраняется сторожами, согласно  графика дежурств. Имеется график дежурств сторожей , а также график дежурств администрации .</w:t>
      </w:r>
    </w:p>
    <w:p>
      <w:pPr>
        <w:pStyle w:val="Normal"/>
        <w:jc w:val="both"/>
        <w:rPr/>
      </w:pPr>
      <w:r>
        <w:rPr/>
        <w:t>Имеется приказ № 60а от 03.04. 2012г «О назначении ответственного лица за эксплуатацию АПС»</w:t>
      </w:r>
    </w:p>
    <w:p>
      <w:pPr>
        <w:pStyle w:val="Normal"/>
        <w:spacing w:lineRule="auto" w:line="314" w:before="120" w:after="0"/>
        <w:ind w:right="400" w:hanging="0"/>
        <w:jc w:val="both"/>
        <w:rPr/>
      </w:pPr>
      <w:r>
        <w:rPr>
          <w:b/>
          <w:bCs/>
        </w:rPr>
        <w:t>Организовано дежурство руководящего</w:t>
      </w:r>
      <w:r>
        <w:rPr/>
        <w:t xml:space="preserve"> и обслуживающего персонала (круглосуточно), согласно графика</w:t>
      </w:r>
      <w:r>
        <w:rPr>
          <w:b/>
          <w:bCs/>
        </w:rPr>
        <w:t xml:space="preserve"> .</w:t>
      </w:r>
    </w:p>
    <w:p>
      <w:pPr>
        <w:pStyle w:val="Normal"/>
        <w:jc w:val="both"/>
        <w:rPr/>
      </w:pPr>
      <w:r>
        <w:rPr>
          <w:b/>
          <w:bCs/>
        </w:rPr>
        <w:t>5. Работа по антитеррористической безопасности строится в соответствии с инструкциями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14" w:before="120" w:after="0"/>
        <w:jc w:val="both"/>
        <w:rPr/>
      </w:pPr>
      <w:r>
        <w:rPr/>
        <w:t xml:space="preserve"> </w:t>
      </w:r>
      <w:r>
        <w:rPr/>
        <w:t>ИОТ-108-2010 «О введении контрольно-пропускного режима в МОУ Гимназия №10» и «Положение о пропускном режиме»</w:t>
      </w:r>
    </w:p>
    <w:p>
      <w:pPr>
        <w:pStyle w:val="Normal"/>
        <w:spacing w:lineRule="auto" w:line="314" w:before="120" w:after="0"/>
        <w:jc w:val="both"/>
        <w:rPr/>
      </w:pPr>
      <w:r>
        <w:rPr/>
        <w:t>ИОТ- 111- 2010 « О правилах пользования Кнопкой тревожной сигнализации»</w:t>
      </w:r>
    </w:p>
    <w:p>
      <w:pPr>
        <w:pStyle w:val="Normal"/>
        <w:spacing w:lineRule="auto" w:line="312"/>
        <w:jc w:val="both"/>
        <w:rPr/>
      </w:pPr>
      <w:r>
        <w:rPr/>
        <w:t xml:space="preserve">ИОТ-103-2010«О проведении учебно-тренировочных занятий»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ОТ- 105-2010 «Председателя комиссии по антитеррористической деятельности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ОТ-106-2010 «Заместителя председателя комиссии по антитеррористической деятельности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ОТ- 107-2010 «Члена комиссии по антитеррористической деятельности»</w:t>
      </w:r>
    </w:p>
    <w:p>
      <w:pPr>
        <w:pStyle w:val="Normal"/>
        <w:spacing w:lineRule="auto" w:line="312"/>
        <w:jc w:val="both"/>
        <w:rPr/>
      </w:pPr>
      <w:r>
        <w:rPr/>
        <w:t>ИОТ-59-2010 «О мерах по обеспечению сохранности жизни и здоровья учащихся в связи с угрозой терактов».ИОТ-96-2010 «Должностная инструкция по организации безопасности»</w:t>
      </w:r>
    </w:p>
    <w:p>
      <w:pPr>
        <w:pStyle w:val="Normal"/>
        <w:spacing w:lineRule="auto" w:line="312"/>
        <w:jc w:val="both"/>
        <w:rPr/>
      </w:pPr>
      <w:r>
        <w:rPr/>
        <w:t>ИОТ-100-2010-«0 мерах   по антитеррористической безопасности и защите учащихся Гимназии»        -</w:t>
      </w:r>
    </w:p>
    <w:p>
      <w:pPr>
        <w:pStyle w:val="Normal"/>
        <w:spacing w:lineRule="auto" w:line="312"/>
        <w:jc w:val="both"/>
        <w:rPr/>
      </w:pPr>
      <w:r>
        <w:rPr/>
        <w:t>ИОТ-101-2010-«0 действии персонала и учащихся МОУ Гимназия  №10 по обеспечении безопасности в случае угрозы терроризма»</w:t>
      </w:r>
    </w:p>
    <w:p>
      <w:pPr>
        <w:pStyle w:val="Normal"/>
        <w:jc w:val="both"/>
        <w:rPr/>
      </w:pPr>
      <w:r>
        <w:rPr/>
        <w:t>ИОТ-110-2010 «По оказанию первой медицинской помощи»</w:t>
      </w:r>
    </w:p>
    <w:p>
      <w:pPr>
        <w:pStyle w:val="Normal"/>
        <w:jc w:val="both"/>
        <w:rPr/>
      </w:pPr>
      <w:r>
        <w:rPr/>
        <w:t>ИОТ-113-2010«Должностная сотрудника по охране объекта МОУ Гимназия №10»</w:t>
      </w:r>
    </w:p>
    <w:p>
      <w:pPr>
        <w:pStyle w:val="Normal"/>
        <w:jc w:val="both"/>
        <w:rPr/>
      </w:pPr>
      <w:r>
        <w:rPr/>
        <w:t>ИОТ-115 -2010 «По обеспечению безопасности перевозок автобусами обучающихся»</w:t>
      </w:r>
    </w:p>
    <w:p>
      <w:pPr>
        <w:pStyle w:val="Normal"/>
        <w:jc w:val="both"/>
        <w:rPr/>
      </w:pPr>
      <w:r>
        <w:rPr/>
        <w:t>ИОТ-117-2010 «По обеспечению  безопасности при организации культурно-массовых  и иных мероприятий вне образовательного учреждения</w:t>
      </w:r>
    </w:p>
    <w:p>
      <w:pPr>
        <w:pStyle w:val="Normal"/>
        <w:spacing w:lineRule="auto" w:line="480"/>
        <w:jc w:val="both"/>
        <w:rPr/>
      </w:pPr>
      <w:r>
        <w:rPr/>
        <w:t>ИОТ- 118-2010«По обеспечению безопасности персонала МОУ Гимназии №10 от проявлений терроризма»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6.С  сентября 2011года по  июнь 2012г  в МБОУ Гимназии №10 изданы  приказы  по безопасности: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89 от 05.08. « О соблюдении требований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90 о 23.08. «Об обеспечении антитеррористической защищённости  на 2011-2012 г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91 от 05.08. « О мерах АТЗ при проведении Дня знаний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92 от 05.08. «О проведении объектовых тренировок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93 от 05.08.  «О проведении месячника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94 от 05.08. « О проведении обследования готовности к новому учебному году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 xml:space="preserve">100 от 01.09.» Об организации охраны, пропускного и внутриобъектового  режима» 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124 от 17.10. « О дополнительных м ерах безопасности при проведении ремонтных работ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130 от 25.10. « Об усилении мер пожарной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31 от 25.10. «Об организации работы по предупреждению ЧС,обеспечению пожарной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32 от 28.10. « Об усилении АТЗ и пожарной безопасности в связи с празднованием Дня народного единства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35 от 03.11. «О профилактике  детского травматизма в осеннее –зимний период на водоемах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36 от 03.11. «Об организации и проваеденниии  массовых мероприятий с детьми  по пропаганде ДТТ на автодорогах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137 от 03.11. « О выполнении требований законодательства РФ  по созданию безопасных условий труда  при проведении занятий физической культуры и спорта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38 от 03.11.2011 «О безопасности учащихся при нахождении на Московской железной дороге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142 от 16.11. «Об организации выполнения решения Комиссии по предупреждению  и ликвидации ЧС и обеспечению пожарной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43 от 16.11. «Об усилении пропускного режима  в период проведения ремонтныхз работ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 xml:space="preserve">144 от 16.11. « О внесении изменений в программу обучения по охране труда» 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152 от 21.11. « О обеспечении функционирования МОУ Гимназии 10 в течение отопительного сезона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163 от 25.11. «Об усилении ответственности должностныхблмиц за обеспечение сохранения жизни и здоровья обучающихся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72 от 15.12. «О дежурстве администрации  в дни новогодних и рождественских каникул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80 от 22.12. « О соблюдении мер противопожарной безопасности во время проведения новогодних мероприятий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81 от 22.12. 2011г.« О соблюдении мер по обнспече6нию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21 от 23.01.</w:t>
      </w:r>
      <w:r>
        <w:rPr>
          <w:b/>
          <w:bCs/>
        </w:rPr>
        <w:t xml:space="preserve"> 2012г</w:t>
      </w:r>
      <w:r>
        <w:rPr/>
        <w:t>. « О подготовительных мероприятиях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21а  от 23.01. « О назначении ответственного за эксплуатацию КТС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22 от 23.01.2012 «О соблюдении нормативных параметров отопления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35 от 20.02. « О дежурстве администрации в праздничные дни защитника Отечества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35а от 22.02. « О неукоснительном выполнении мер пожарной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35 б от 22.02. «О дополнительных мерах по обеспечению антитеррористической защищённости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40 от 07.03. «О соблюдении требований пожарной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41 от 11.03. «О организации мероприятий в период весеннего половодья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60а от 03.04. О назначении ответственного лица за эксплуатацию АПС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61 а от 19..04. «О внеочередной проверке знаний по охране труда в связи с распоряжением Министерства образования М.о. от 28.03.12г№ 16 р-р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68 от 20.04. « О проведении 5 – дневных учебных сборов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69 от 20.04. « О проверке состояния спортивного оборудования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70 от 20.04. «О принятии дополнительных мер защищённости в связи  с майскими праздниками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71 от 20.04. « О проведении планово- предупредительных мер  мер по противодействию терроризму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72 от 24.04. «О выполнении решения Комиссии  по предупреждению ЧСв пожароопасный период лета 2012г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73а от 28.04. «О дополнительных мерах по обеспечению общественгной безопасности  обучающихся в праздничные дн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76 от 03.05. « О внеплановой проверке соответствия требованиям безопасности  спортивных сооружений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77 от 05.05. « О выполнении неотложных  мер по пожарной безопасности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78от 05.05. « О безопасности походов, выездов учащихся»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85 от 18.05. « Об усилении мер безопасности в пришкольном лагере «Дружба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86 от 18.05. «О создании штаба оперативного реагирования в пришкольном лагере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89 от 18.05. « О выполнении требований безопасности при проведении праздника Последнего звонка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90 от 18.05 «О усилении мер безопасности при проведении выпускных вечеров»</w:t>
      </w:r>
    </w:p>
    <w:p>
      <w:pPr>
        <w:pStyle w:val="Normal"/>
        <w:spacing w:lineRule="auto" w:line="480"/>
        <w:jc w:val="both"/>
        <w:rPr/>
      </w:pPr>
      <w:r>
        <w:rPr/>
        <w:t>№</w:t>
      </w:r>
      <w:r>
        <w:rPr/>
        <w:t>100 от 04.06. «О дежурстве администрации в  праздничные дни, посвящённые Дню России»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7.В гимназии создана  и работает Антитеррористическая комиссия(</w:t>
      </w:r>
      <w:r>
        <w:rPr/>
        <w:t>АТК).</w:t>
      </w:r>
    </w:p>
    <w:p>
      <w:pPr>
        <w:pStyle w:val="Normal"/>
        <w:spacing w:lineRule="auto" w:line="312"/>
        <w:jc w:val="both"/>
        <w:rPr/>
      </w:pPr>
      <w:r>
        <w:rPr/>
        <w:t>Комиссия работает по плану и проводит организационные  проверки антитеррористической защищённости  и заседания 1 раз в  месяц..Результаты проверок АТК</w:t>
      </w:r>
      <w:r>
        <w:rPr>
          <w:b/>
          <w:bCs/>
        </w:rPr>
        <w:t xml:space="preserve"> фиксируются  в Актах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За отчетный год АТК провела 12 обследований образовательного учреждения и составила соответствующие акты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8.Учебные объектовые тренировки.</w:t>
      </w:r>
    </w:p>
    <w:p>
      <w:pPr>
        <w:pStyle w:val="Normal"/>
        <w:jc w:val="both"/>
        <w:rPr/>
      </w:pPr>
      <w:r>
        <w:rPr/>
        <w:t>Для отработки действий учащихся и сотрудников в случае возникновения ЧС  проводятся объектовые тренировки( учебно-тренировочные занятия).Тренировки проводятся ежемесячно по тематическому графику. Результаты объектовых тренировок отражаются в Актах.Результаты проведенных тренировок обсуждаются на заседании педагогического совета. В сентябре 2011г проведено показательное занятие для заместителей директоров по обеспечению безопасности Луховицкого района</w:t>
      </w:r>
      <w:r>
        <w:rPr>
          <w:b/>
          <w:bCs/>
        </w:rPr>
        <w:t xml:space="preserve">  с приглашением сил и средств ВП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Противопожарная безопасность в Гимназии 10:</w:t>
      </w:r>
    </w:p>
    <w:p>
      <w:pPr>
        <w:pStyle w:val="Normal"/>
        <w:spacing w:lineRule="auto" w:line="252" w:before="240" w:after="0"/>
        <w:ind w:firstLine="60"/>
        <w:jc w:val="both"/>
        <w:rPr/>
      </w:pPr>
      <w:r>
        <w:rPr/>
        <w:t>В Гимназии разработаны обязанности зам. директора, ответственного за</w:t>
        <w:br/>
        <w:t>обеспечение пожарной безопасности, согласно требований Правил пожарной</w:t>
        <w:br/>
        <w:t>безопасности.</w:t>
      </w:r>
    </w:p>
    <w:p>
      <w:pPr>
        <w:pStyle w:val="Normal"/>
        <w:spacing w:lineRule="auto" w:line="252"/>
        <w:jc w:val="both"/>
        <w:rPr/>
      </w:pPr>
      <w:r>
        <w:rPr/>
        <w:t>Имеется Памятка о правилах противопожарной безопасности.</w:t>
        <w:br/>
        <w:t>Разработан План действий персонала в случае возгорания..</w:t>
        <w:br/>
        <w:t>С учащимися Гимназии проводятся беседы по предупреждению пожаров в</w:t>
        <w:br/>
        <w:t>школе и дома, последняя проведена в  мае  «О пожарной безопасности в весенний период и  период летних каникул ,  о чем имеются записи в Журналах</w:t>
        <w:br/>
        <w:t>по правилам безопасности (1 раз в квартал.)</w:t>
        <w:br/>
        <w:t>Для персонала Гимназии проводятся плановые инструктажи по</w:t>
        <w:br/>
        <w:t>противопожарной безопасности в соответствии с требованиями ППБ 01-03 1</w:t>
        <w:br/>
        <w:t>раз в 6-месяцев( проведены  01.09.2010г,   01.03.2011г) и внеплановые в соответствии с приказом директора.</w:t>
        <w:br/>
        <w:t>Учащиеся 1 раз в полгода прослушивают инструктажи по охране труда и</w:t>
        <w:br/>
        <w:t xml:space="preserve">пожарной безопасности.  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1 раз в месяц</w:t>
      </w:r>
      <w:r>
        <w:rPr/>
        <w:t xml:space="preserve"> для сотрудников и учащихся проводятся учебно- тренировочные занятия по отработке навыков быстрой эвакуации.( по утверждённому графику)</w:t>
      </w:r>
    </w:p>
    <w:p>
      <w:pPr>
        <w:pStyle w:val="Normal"/>
        <w:spacing w:lineRule="auto" w:line="252"/>
        <w:jc w:val="both"/>
        <w:rPr/>
      </w:pPr>
      <w:r>
        <w:rPr/>
        <w:t xml:space="preserve">В МБОУ Гимназии №10 имеется </w:t>
      </w:r>
      <w:r>
        <w:rPr>
          <w:b/>
          <w:bCs/>
        </w:rPr>
        <w:t xml:space="preserve"> 31 огнетушитель</w:t>
      </w:r>
      <w:r>
        <w:rPr/>
        <w:t xml:space="preserve"> (порошковые закачные  ОП-4 АВСЕ, порошок Волгалит АВС ). Введены в эксплуатацию в августе 2011г( изготовлены в июле 2011г). На каждую единицу имеется  сертификат  соответствия..На</w:t>
        <w:br/>
        <w:t>каждый огнетушитель оформлен эксплуатационный паспорт.</w:t>
      </w:r>
    </w:p>
    <w:p>
      <w:pPr>
        <w:pStyle w:val="Normal"/>
        <w:spacing w:before="320" w:after="0"/>
        <w:ind w:left="960" w:hanging="0"/>
        <w:jc w:val="both"/>
        <w:rPr>
          <w:b/>
          <w:b/>
          <w:bCs/>
        </w:rPr>
      </w:pPr>
      <w:r>
        <w:rPr>
          <w:b/>
          <w:bCs/>
        </w:rPr>
        <w:t>Имеются инструкции:</w:t>
      </w:r>
    </w:p>
    <w:p>
      <w:pPr>
        <w:pStyle w:val="Normal"/>
        <w:spacing w:before="320" w:after="0"/>
        <w:jc w:val="both"/>
        <w:rPr/>
      </w:pPr>
      <w:r>
        <w:rPr/>
        <w:t>№</w:t>
      </w:r>
      <w:r>
        <w:rPr/>
        <w:t>1 «О правилах пожарной безопасности»</w:t>
      </w:r>
    </w:p>
    <w:p>
      <w:pPr>
        <w:pStyle w:val="Normal"/>
        <w:spacing w:before="320" w:after="0"/>
        <w:jc w:val="both"/>
        <w:rPr/>
      </w:pPr>
      <w:r>
        <w:rPr/>
        <w:t>№</w:t>
      </w:r>
      <w:r>
        <w:rPr/>
        <w:t>95 «По охране труда при проведении массовых мероприятий»</w:t>
      </w:r>
    </w:p>
    <w:p>
      <w:pPr>
        <w:pStyle w:val="Normal"/>
        <w:spacing w:before="320" w:after="0"/>
        <w:jc w:val="both"/>
        <w:rPr/>
      </w:pPr>
      <w:r>
        <w:rPr/>
        <w:t xml:space="preserve">№ </w:t>
      </w:r>
      <w:r>
        <w:rPr/>
        <w:t>98 « О порядке действия персонала по обеспечению безопасности и быстрой эвакуации  людей при пожаре»</w:t>
      </w:r>
    </w:p>
    <w:p>
      <w:pPr>
        <w:pStyle w:val="Normal"/>
        <w:ind w:right="200" w:hanging="0"/>
        <w:jc w:val="both"/>
        <w:rPr/>
      </w:pPr>
      <w:r>
        <w:rPr/>
        <w:t xml:space="preserve">№ </w:t>
      </w:r>
      <w:r>
        <w:rPr/>
        <w:t>99 «Инструкция по применению и техническому обслуживанию</w:t>
      </w:r>
    </w:p>
    <w:p>
      <w:pPr>
        <w:pStyle w:val="Normal"/>
        <w:jc w:val="both"/>
        <w:rPr/>
      </w:pPr>
      <w:r>
        <w:rPr/>
        <w:t>огнетушителей».</w:t>
      </w:r>
    </w:p>
    <w:p>
      <w:pPr>
        <w:pStyle w:val="Normal"/>
        <w:jc w:val="both"/>
        <w:rPr/>
      </w:pPr>
      <w:r>
        <w:rPr/>
        <w:t>№</w:t>
      </w:r>
      <w:r>
        <w:rPr/>
        <w:t>102 «дежурному администратору по пожарной безопасности»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22 « Инструкция о мерах пожарной безопасности в кабинетах гимназии»</w:t>
      </w:r>
    </w:p>
    <w:p>
      <w:pPr>
        <w:pStyle w:val="Normal"/>
        <w:jc w:val="both"/>
        <w:rPr/>
      </w:pPr>
      <w:r>
        <w:rPr/>
        <w:t>На учебном занятии педагоги Гимназии и техперсонал обучены правилам пользования огнетушителем. Согласно пр. №33 от18.03. 2011г  сотрудниками   сдан зачет по пожарно-техническому минимуму(Протокол№1, №2)</w:t>
      </w:r>
    </w:p>
    <w:p>
      <w:pPr>
        <w:pStyle w:val="Normal"/>
        <w:jc w:val="both"/>
        <w:rPr/>
      </w:pPr>
      <w:r>
        <w:rPr/>
        <w:t>В МБОУ Гимназии №10 создана и работает Пожарно- техническая комиссияю.Результаты проверок оформлены в Ак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В Гимназии  велась работа по обучению безопасному поведению в природе и ЧС.</w:t>
      </w:r>
    </w:p>
    <w:p>
      <w:pPr>
        <w:pStyle w:val="Normal"/>
        <w:jc w:val="both"/>
        <w:rPr/>
      </w:pPr>
      <w:r>
        <w:rPr/>
        <w:t>Имеются   памятки для учащихся по правилам  безопасного  поведения в случае возникновения  угрозы теракта и других ЧС.</w:t>
      </w:r>
    </w:p>
    <w:p>
      <w:pPr>
        <w:pStyle w:val="Normal"/>
        <w:jc w:val="both"/>
        <w:rPr/>
      </w:pPr>
      <w:r>
        <w:rPr/>
        <w:t>Имеются мультимедийные  диски «Угроза пожара».</w:t>
      </w:r>
    </w:p>
    <w:p>
      <w:pPr>
        <w:pStyle w:val="Normal"/>
        <w:jc w:val="both"/>
        <w:rPr/>
      </w:pPr>
      <w:r>
        <w:rPr/>
        <w:t>Видеофильмы:</w:t>
      </w:r>
    </w:p>
    <w:p>
      <w:pPr>
        <w:pStyle w:val="Normal"/>
        <w:jc w:val="both"/>
        <w:rPr/>
      </w:pPr>
      <w:r>
        <w:rPr/>
        <w:t>«Правила поведения на воде»</w:t>
      </w:r>
    </w:p>
    <w:p>
      <w:pPr>
        <w:pStyle w:val="Normal"/>
        <w:jc w:val="both"/>
        <w:rPr/>
      </w:pPr>
      <w:r>
        <w:rPr/>
        <w:t>«Противопожарная безопасность»</w:t>
      </w:r>
    </w:p>
    <w:p>
      <w:pPr>
        <w:pStyle w:val="Normal"/>
        <w:jc w:val="both"/>
        <w:rPr/>
      </w:pPr>
      <w:r>
        <w:rPr/>
        <w:t>«Грозные силы природы : пожары, наводнения ,лавины,ураганы,смерчи»</w:t>
      </w:r>
    </w:p>
    <w:p>
      <w:pPr>
        <w:pStyle w:val="Normal"/>
        <w:jc w:val="both"/>
        <w:rPr/>
      </w:pPr>
      <w:r>
        <w:rPr/>
        <w:t>«Право на жизн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филактика травматиз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ами велась большая работа по профилактике  детского травматизма в зимнее время  в период образования наледей и сосулек.Проведен цикл бесед во всех классах о правилах поведения на водоё1мах в весеннее- осенний период,а также в периодлетних каникул.Разработана  инструкция ( ИОТ-120-2012) о правилах поведения учащихся  в дни летних каникул. Все учащиеся ознакомлены с данной инструкцией под роспись.Прошли беседы о правилах поведения на водоемах ,периодически оформлялись  рекламные стенды по безопасному поведению на водоемах, во время становления льда .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В Гимназии оформлен информационный стенд «Комплексная безопасность учеников Гимназии» для учеников старшей школы и мобильный стенд учеников начальной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тенд работает в режиме сменяемости информации в зависимости  от актуальности вопросов. Для учащихся разработано 15 памяток о безопасном поведе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ждом учебном кабинете  имеется  уголок безопасности,  где освещены  правила   поведения учащихся в случае возникновения ЧС и угрозы теракта.</w:t>
      </w:r>
    </w:p>
    <w:p>
      <w:pPr>
        <w:pStyle w:val="Normal"/>
        <w:jc w:val="both"/>
        <w:rPr/>
      </w:pPr>
      <w:r>
        <w:rPr/>
        <w:t>Оформлен красочный информационный стенд « Как противостоять терроризму»,стенд Гражданской  оборо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формлен уголок   безопасности для тех. персонала  и ночного сторож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В  Гимназии  проводятся месячники безопасности.</w:t>
      </w:r>
    </w:p>
    <w:p>
      <w:pPr>
        <w:pStyle w:val="Normal"/>
        <w:jc w:val="both"/>
        <w:rPr/>
      </w:pPr>
      <w:r>
        <w:rPr/>
        <w:t>Так в сентябре  2011 г  прошел  месячник по антитеррористической и пожарной безопасности.</w:t>
      </w:r>
    </w:p>
    <w:p>
      <w:pPr>
        <w:pStyle w:val="Normal"/>
        <w:jc w:val="both"/>
        <w:rPr/>
      </w:pPr>
      <w:r>
        <w:rPr/>
        <w:t>Работал  мобильный стенд «</w:t>
      </w:r>
      <w:r>
        <w:rPr>
          <w:b/>
          <w:bCs/>
        </w:rPr>
        <w:t>01 сообщает…»</w:t>
      </w:r>
      <w:r>
        <w:rPr/>
        <w:t xml:space="preserve">  Волонтёры 8а класса выступали в начальных классах с 1-4 класс(  всего в начальном звене236 учеников) по Памятке «Как вести себя при пожар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В Гимназии проводились мероприятия по охране труда и созданию безопасных условий организации образовательного и производственного процессов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имеется план профилактических мероприятий по снижению травматизма среди учащихся</w:t>
      </w:r>
      <w:r>
        <w:rPr>
          <w:b/>
          <w:bCs/>
        </w:rPr>
        <w:t xml:space="preserve">  </w:t>
      </w:r>
      <w:r>
        <w:rPr/>
        <w:t>на 2011-2012г.</w:t>
      </w:r>
    </w:p>
    <w:p>
      <w:pPr>
        <w:pStyle w:val="Normal"/>
        <w:jc w:val="both"/>
        <w:rPr/>
      </w:pPr>
      <w:r>
        <w:rPr/>
        <w:t>-имеется графики дежурств администрации и учителей  во время перемен</w:t>
      </w:r>
    </w:p>
    <w:p>
      <w:pPr>
        <w:pStyle w:val="Normal"/>
        <w:jc w:val="both"/>
        <w:rPr/>
      </w:pPr>
      <w:r>
        <w:rPr/>
        <w:t xml:space="preserve">- разработаны  правила поведения учеников во внеурочное время </w:t>
      </w:r>
    </w:p>
    <w:p>
      <w:pPr>
        <w:pStyle w:val="Normal"/>
        <w:jc w:val="both"/>
        <w:rPr/>
      </w:pPr>
      <w:r>
        <w:rPr/>
        <w:t xml:space="preserve">-  разработаны Памятки о  правилах поведения в дни каникул </w:t>
      </w:r>
    </w:p>
    <w:p>
      <w:pPr>
        <w:pStyle w:val="Normal"/>
        <w:jc w:val="both"/>
        <w:rPr/>
      </w:pPr>
      <w:r>
        <w:rPr/>
        <w:t>- проверялось соблюдение инструкций по охране труда  при проведении практических работ учащихся по химии, физике, производственному обучению, сельскохозяйственных работ.</w:t>
      </w:r>
    </w:p>
    <w:p>
      <w:pPr>
        <w:pStyle w:val="Normal"/>
        <w:jc w:val="both"/>
        <w:rPr/>
      </w:pPr>
      <w:r>
        <w:rPr/>
        <w:t xml:space="preserve">- ведется журнал учета обучения сотрудников по охране труда. </w:t>
      </w:r>
    </w:p>
    <w:p>
      <w:pPr>
        <w:pStyle w:val="Normal"/>
        <w:jc w:val="both"/>
        <w:rPr/>
      </w:pPr>
      <w:r>
        <w:rPr/>
        <w:t>- имеется журнал учета инструкций</w:t>
      </w:r>
    </w:p>
    <w:p>
      <w:pPr>
        <w:pStyle w:val="Normal"/>
        <w:jc w:val="both"/>
        <w:rPr/>
      </w:pPr>
      <w:r>
        <w:rPr/>
        <w:t>- имеется журнал выдачи инструкций</w:t>
      </w:r>
    </w:p>
    <w:p>
      <w:pPr>
        <w:pStyle w:val="Normal"/>
        <w:jc w:val="both"/>
        <w:rPr/>
      </w:pPr>
      <w:r>
        <w:rPr/>
        <w:t xml:space="preserve">04.05.2012г  проведен внеочередной экзамен по охране труда для сотрудников пришкольного ла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Среди учащихся велась работа по профилактике курения, наркомании, правонарушений.</w:t>
      </w:r>
    </w:p>
    <w:p>
      <w:pPr>
        <w:pStyle w:val="Normal"/>
        <w:jc w:val="both"/>
        <w:rPr/>
      </w:pPr>
      <w:r>
        <w:rPr/>
        <w:t>Совет Гимназии помогал в вопросах обеспечения общественного порядка, безопасности и антитеррористической защищенности. На Совет Гимназии приглашались учащиеся, нарушающие правила внутреннего рас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пектора ОМВД  проводили с учащимися  Диспут-лекции об ответственности за совершение правонарушений.</w:t>
      </w:r>
    </w:p>
    <w:p>
      <w:pPr>
        <w:pStyle w:val="Normal"/>
        <w:jc w:val="both"/>
        <w:rPr/>
      </w:pPr>
      <w:r>
        <w:rPr/>
        <w:t>Выступали с лекциями и беседовали с учащимися и трудновоспитуемыми подростками представители ОДН. На родительских собраниях выступал начальник ОДН Широков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Профилактика дорожно- транспортного травматиз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гимназии работает Кружок ЮИД  </w:t>
      </w:r>
    </w:p>
    <w:p>
      <w:pPr>
        <w:pStyle w:val="Normal"/>
        <w:jc w:val="both"/>
        <w:rPr/>
      </w:pPr>
      <w:r>
        <w:rPr/>
        <w:t xml:space="preserve">Профилактике дорожно-транспортного травматизма были посвящены встречи инспекторов ГИБДД  с учащимися .Вступали с ребятами в диалог инспектора ГИБДД  ,Михеенков Д.Ю., Овсянкин М.В. Они же выступали на родительских лекториях.(ноябрь,январь,март) </w:t>
      </w:r>
    </w:p>
    <w:p>
      <w:pPr>
        <w:pStyle w:val="Normal"/>
        <w:jc w:val="both"/>
        <w:rPr/>
      </w:pPr>
      <w:r>
        <w:rPr/>
        <w:t xml:space="preserve">Проводились 1 раз в квартал </w:t>
      </w:r>
      <w:r>
        <w:rPr>
          <w:b/>
          <w:bCs/>
        </w:rPr>
        <w:t>Дни профилактики.</w:t>
      </w:r>
      <w:r>
        <w:rPr/>
        <w:t xml:space="preserve"> В связи с увеличением случаев детского травматизма на дорогах проводился цикл бесед для учащихся начальных классов и среднего звена .</w:t>
      </w:r>
    </w:p>
    <w:p>
      <w:pPr>
        <w:pStyle w:val="Normal"/>
        <w:jc w:val="both"/>
        <w:rPr/>
      </w:pPr>
      <w:r>
        <w:rPr>
          <w:b/>
          <w:bCs/>
        </w:rPr>
        <w:t>Работало  волонтерское движение-</w:t>
      </w:r>
      <w:r>
        <w:rPr/>
        <w:t>ученики  8 а, 8 в   классов выступали с беседами( ими же разработана Памятка безопасности) в начальных классах по правилам дорожного движения.</w:t>
      </w:r>
    </w:p>
    <w:p>
      <w:pPr>
        <w:pStyle w:val="Normal"/>
        <w:jc w:val="both"/>
        <w:rPr/>
      </w:pPr>
      <w:r>
        <w:rPr/>
        <w:t xml:space="preserve">Доведению информации  до учащихся о правилах поведения на догах  способствовали классные часы, игры, викторины , </w:t>
      </w:r>
      <w:r>
        <w:rPr>
          <w:b/>
          <w:bCs/>
        </w:rPr>
        <w:t>цикл лекций по правилам дорожного движения  в начальных класс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« А»   - Я и дорога.</w:t>
      </w:r>
    </w:p>
    <w:p>
      <w:pPr>
        <w:pStyle w:val="Normal"/>
        <w:jc w:val="both"/>
        <w:rPr/>
      </w:pPr>
      <w:r>
        <w:rPr/>
        <w:t>1 «Б»    - «Сами не видят , а другим указывают»</w:t>
      </w:r>
    </w:p>
    <w:p>
      <w:pPr>
        <w:pStyle w:val="Normal"/>
        <w:jc w:val="both"/>
        <w:rPr/>
      </w:pPr>
      <w:r>
        <w:rPr/>
        <w:t>1 « В»   - Светофор и пешеход.</w:t>
      </w:r>
    </w:p>
    <w:p>
      <w:pPr>
        <w:pStyle w:val="Normal"/>
        <w:jc w:val="both"/>
        <w:rPr/>
      </w:pPr>
      <w:r>
        <w:rPr/>
        <w:t xml:space="preserve">2 «А»     -Как правильно переходить дорогу </w:t>
      </w:r>
    </w:p>
    <w:p>
      <w:pPr>
        <w:pStyle w:val="Normal"/>
        <w:jc w:val="both"/>
        <w:rPr/>
      </w:pPr>
      <w:r>
        <w:rPr/>
        <w:t>2 «Б»      -Движение пешеходов по дорогам</w:t>
      </w:r>
    </w:p>
    <w:p>
      <w:pPr>
        <w:pStyle w:val="Normal"/>
        <w:jc w:val="both"/>
        <w:rPr/>
      </w:pPr>
      <w:r>
        <w:rPr/>
        <w:t>2 «В»       Мы пассажиры</w:t>
      </w:r>
    </w:p>
    <w:p>
      <w:pPr>
        <w:pStyle w:val="Normal"/>
        <w:jc w:val="both"/>
        <w:rPr/>
      </w:pPr>
      <w:r>
        <w:rPr/>
        <w:t xml:space="preserve">3 «А»       Азбука дорожного движения </w:t>
      </w:r>
    </w:p>
    <w:p>
      <w:pPr>
        <w:pStyle w:val="Normal"/>
        <w:jc w:val="both"/>
        <w:rPr/>
      </w:pPr>
      <w:r>
        <w:rPr/>
        <w:t>3 «Б»        Внимание,автомобиль.</w:t>
      </w:r>
    </w:p>
    <w:p>
      <w:pPr>
        <w:pStyle w:val="Normal"/>
        <w:jc w:val="both"/>
        <w:rPr/>
      </w:pPr>
      <w:r>
        <w:rPr/>
        <w:t>4 «А»        Игры по правилам дорожного движения на оборудованной игровой площадке.</w:t>
      </w:r>
    </w:p>
    <w:p>
      <w:pPr>
        <w:pStyle w:val="Normal"/>
        <w:jc w:val="both"/>
        <w:rPr/>
      </w:pPr>
      <w:r>
        <w:rPr/>
        <w:t xml:space="preserve">4 « В»       Безопасность  на пешеходном переходе.  </w:t>
      </w:r>
    </w:p>
    <w:p>
      <w:pPr>
        <w:pStyle w:val="Normal"/>
        <w:jc w:val="both"/>
        <w:rPr/>
      </w:pPr>
      <w:r>
        <w:rPr/>
        <w:t>4 «Б»        Будь внимателен на дорогах.</w:t>
      </w:r>
    </w:p>
    <w:p>
      <w:pPr>
        <w:pStyle w:val="Normal"/>
        <w:jc w:val="both"/>
        <w:rPr/>
      </w:pPr>
      <w:r>
        <w:rPr/>
        <w:t>5 «А»        Легко ли быть пешеходом.</w:t>
      </w:r>
    </w:p>
    <w:p>
      <w:pPr>
        <w:pStyle w:val="Normal"/>
        <w:jc w:val="both"/>
        <w:rPr/>
      </w:pPr>
      <w:r>
        <w:rPr/>
        <w:t>5 «Б»        Происшествия на дорогах Луховицкого района.</w:t>
      </w:r>
    </w:p>
    <w:p>
      <w:pPr>
        <w:pStyle w:val="Normal"/>
        <w:jc w:val="both"/>
        <w:rPr/>
      </w:pPr>
      <w:r>
        <w:rPr/>
        <w:t>5 «В»         Тебе дорога минута или жизнь?</w:t>
      </w:r>
    </w:p>
    <w:p>
      <w:pPr>
        <w:pStyle w:val="Normal"/>
        <w:jc w:val="both"/>
        <w:rPr/>
      </w:pPr>
      <w:r>
        <w:rPr/>
        <w:t>За период 2011-2012 г    среди учащихся  не зарегестрировано  случаев травматизма на дорогах и не было нарушений правил БД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6.Контролировалось   проведение  уроков ОБЖ преподавателя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собое место на уроках уделяется  практическим занятиям,отработке навыков по  усвоению  правил оказания первой помощи пострадавшим, сообщением  конкретной  информации о поведении учащихся  в различных ЧС техногенного и природного характера( угрозы пожара, землетрясения, радиации) .В 9 классах 24 человека сдавали экзамен по ОБЖ.  Экзамен показал, что учащиеся  владеют теоретическими  знаниями и практическими навыками  поведения в случае возникновения  угроз природного  и техногенного характер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7. Заместитель директора по безопасности  ведет работу  в соответствии с должностной инструкцией.</w:t>
      </w:r>
      <w:r>
        <w:rPr/>
        <w:t xml:space="preserve"> </w:t>
      </w:r>
    </w:p>
    <w:p>
      <w:pPr>
        <w:pStyle w:val="Normal"/>
        <w:spacing w:lineRule="auto" w:line="312"/>
        <w:ind w:right="400" w:hanging="0"/>
        <w:jc w:val="both"/>
        <w:rPr/>
      </w:pPr>
      <w:r>
        <w:rPr/>
        <w:t>Документация по антитеррористической безопасности оформляется в соответствии с нормативными требованиями , согласно номенклатуре д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чет  составлен по состоянию  на 20.06.2012г заместителем директора по обеспечению безопасности Лазаревой Н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20" w:after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2:00Z</dcterms:created>
  <dc:creator>Teacher</dc:creator>
  <dc:description/>
  <cp:keywords/>
  <dc:language>en-US</dc:language>
  <cp:lastModifiedBy>Teacher55</cp:lastModifiedBy>
  <dcterms:modified xsi:type="dcterms:W3CDTF">2005-12-31T21:12:00Z</dcterms:modified>
  <cp:revision>2</cp:revision>
  <dc:subject/>
  <dc:title/>
</cp:coreProperties>
</file>